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ladó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reske község központjában két lakásból álló családi ház elad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Mindkét lakás két szoba, előszoba, konyha, fürdőszoba, </w:t>
        <w:br/>
        <w:t>éléskamra helyiségekből áll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A családi ház irányára:  8.000.000 Ft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Érdeklődni munkaidőben: 35/359234 telefonszámon lehe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Kiadó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ereske községben a Szolgáltató házba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0 négyzetméteres üzlethelyiség bérbe kiadó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Érdeklődni munkaidőben: 35/359234 telefonszámon leh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42:00Z</dcterms:created>
  <dc:creator>windows</dc:creator>
  <dc:description/>
  <dc:language>en-US</dc:language>
  <cp:lastModifiedBy>Girasek Károly</cp:lastModifiedBy>
  <dcterms:modified xsi:type="dcterms:W3CDTF">2008-11-13T20:42:00Z</dcterms:modified>
  <cp:revision>2</cp:revision>
  <dc:subject/>
  <dc:title>Tereske község központjában két lakásból álló családi ház eladó</dc:title>
</cp:coreProperties>
</file>