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61"/>
        <w:gridCol w:w="874"/>
        <w:gridCol w:w="974"/>
        <w:gridCol w:w="1845"/>
        <w:gridCol w:w="1845"/>
        <w:gridCol w:w="2395"/>
        <w:gridCol w:w="987"/>
        <w:gridCol w:w="974"/>
        <w:gridCol w:w="596"/>
        <w:gridCol w:w="2542"/>
      </w:tblGrid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#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IPU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SATOR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EKVENC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LA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gramcsoma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SALÁ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gramcsoma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XT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gramcsoma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YEL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A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RM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FIL, JELLEG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3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per RT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per RT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per RT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0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TL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TL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TL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7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V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V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V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anc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özszolgálati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 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68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urospor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urospor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urospor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/ango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emzetközi sport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75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u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un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u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özszolgálati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82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özszolgálati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10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TV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TV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TV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icam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17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TL Klu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TL Klu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TL Klu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icam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24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t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t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t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on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özszolgálati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 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3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IDEO-INF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IDEO-INF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IDEO-INF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nformációs csatorna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 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38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I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I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önnyűzene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5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O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O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52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NN Internation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NN Internation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go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emzetközi hírek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59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TV Europ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TV Europ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go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önnyűzene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66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T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T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73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Sa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Sa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özszolgálati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80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T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T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87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 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94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ezz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ezz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anc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omolyzene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7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udapest T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udapest T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79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iasat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iasat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87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 AT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 AT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03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Hallmar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Filmek, sorozatok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1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PORT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 és nemzetközi sport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19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omant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él-amerikai sorozatok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27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Fox Kids / ESPN Classic Spor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/ango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Gyermekcsatorna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35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iscovery Civilisa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smeretterjesztő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43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Filmmúzeu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égi filmek, vígjátékok, sport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5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Cherry Musi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önnyűzene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59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inima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Gyermekcsatorna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9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tional Geographic Channe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smeretterjesztő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99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Hálózat T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623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iscovery Channe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/ango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smeretterjesztő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63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HirT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Hazai és nemzetközi hírek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639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pektru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smeretterjesztő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47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ai U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lasz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özszolgálati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655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Cartoon Network / Turner Classic Movi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/ango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ajzfilmcsatorna /Klasszikus filmek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663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X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kció filmek és sorozatok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67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iscovery Animal Plane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/ango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smeretterjesztő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679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iscovery Travel &amp; Adventu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/ango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smeretterjesztő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687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iscovery Scien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/ango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smeretterjesztő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 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695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allási és etikai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03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Deutsche Wel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emzetközi hírek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11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abel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é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83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ivate Gol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go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izárólag felnőttek részére éjjel 23.00 órától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 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55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TVE Internacion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panyo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2 sztere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özszolgálati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70" w:hRule="exact"/>
        </w:trPr>
        <w:tc>
          <w:tcPr>
            <w:tcW w:w="27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HBO MaxPak prémium szolgáltatás</w:t>
            </w:r>
          </w:p>
        </w:tc>
        <w:tc>
          <w:tcPr>
            <w:tcW w:w="60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 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54,25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HB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4 órás mozicsatorna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 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61,25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HBO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2 sztere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/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ozicsatorn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 xml:space="preserve">Az ALAP programcsomag havi előfizetési díja 1.490,- Ft / hó. A CSALÁDI programcsomag havi előfizetési díja 2.290,- Ft / hó. Az EXTRA programcsomag havi előfizetési díja 3.990,- Ft / hó. Az HBO MaxPak prémium szolgáltatás (HBO,HBO2) havi előfizetési díja 2.590,- Ft / hó. A szolgáltató a csatornakiosztás és előfizetési díj változásának jogát az ÁSZF szerint fenntartja. Az </w:t>
      </w:r>
      <w:r>
        <w:rPr>
          <w:rFonts w:cs="Arial" w:ascii="Arial" w:hAnsi="Arial"/>
          <w:b/>
          <w:i/>
          <w:sz w:val="16"/>
        </w:rPr>
        <w:t>S</w:t>
      </w:r>
      <w:r>
        <w:rPr>
          <w:rFonts w:cs="Arial" w:ascii="Arial" w:hAnsi="Arial"/>
          <w:i/>
          <w:sz w:val="16"/>
        </w:rPr>
        <w:t xml:space="preserve"> és </w:t>
      </w:r>
      <w:r>
        <w:rPr>
          <w:rFonts w:cs="Arial" w:ascii="Arial" w:hAnsi="Arial"/>
          <w:b/>
          <w:i/>
          <w:sz w:val="16"/>
        </w:rPr>
        <w:t>H</w:t>
      </w:r>
      <w:r>
        <w:rPr>
          <w:rFonts w:cs="Arial" w:ascii="Arial" w:hAnsi="Arial"/>
          <w:i/>
          <w:sz w:val="16"/>
        </w:rPr>
        <w:t xml:space="preserve"> jelű csatornákat kizárólag sonder- és hiper-sávos csatornák vételére alkalmas kábeltuneres vevőkészülékkel fogható. A sztereó műsorok vételéhez erre alkalmas televíziókészülék szükséges, valamint a sugárzott műsortól függ. Normál készüléken mono hanggal fogható. A Típus oszlopban az PAL jelzés PAL analóg televíziós rendszert jelen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  <w:t>ÉRVÉNYES: 2004.10.13.-től</w:t>
      </w:r>
    </w:p>
    <w:sectPr>
      <w:headerReference w:type="default" r:id="rId2"/>
      <w:footerReference w:type="default" r:id="rId3"/>
      <w:type w:val="nextPage"/>
      <w:pgSz w:orient="landscape" w:w="16838" w:h="11906"/>
      <w:pgMar w:left="816" w:right="902" w:gutter="0" w:header="540" w:top="596" w:footer="3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>Ügyfélszolgálat: 2651 Rétság, Templom u. 2. Nyitva tartás szerda 8 -10 óráig, csütörtök 12-16 óráig. Telefon: 0640 200497. Árak az ÁFA-t tartalmazzák. A nyomdahibákért felelősséget nem vállalju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40"/>
      </w:rPr>
    </w:pPr>
    <w:r>
      <w:object w:dxaOrig="1488" w:dyaOrig="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93pt;margin-top:1.5pt;width:63pt;height:22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02898646" r:id="rId1"/>
      </w:object>
    </w:r>
    <w:r>
      <w:rPr>
        <w:rFonts w:cs="Arial" w:ascii="Arial" w:hAnsi="Arial"/>
        <w:b/>
        <w:i/>
        <w:sz w:val="40"/>
      </w:rPr>
      <w:t>Csatornakiosztás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42:00Z</dcterms:created>
  <dc:creator>Attila</dc:creator>
  <dc:description/>
  <dc:language>en-US</dc:language>
  <cp:lastModifiedBy>Bukor Irén</cp:lastModifiedBy>
  <cp:lastPrinted>2004-09-12T08:55:00Z</cp:lastPrinted>
  <dcterms:modified xsi:type="dcterms:W3CDTF">2004-10-27T07:42:00Z</dcterms:modified>
  <cp:revision>2</cp:revision>
  <dc:subject/>
  <dc:title>Tisztelt Hölgyem</dc:title>
</cp:coreProperties>
</file>