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ELMÚLT HÉT ÉV STATISZTIKAI ADATAI ÉS A KÖVETKEZŐ HÁROM TANÉV VÁRHATÓ/BECSÜLT ADATAI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anulólétszám és csoport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8"/>
        <w:gridCol w:w="853"/>
        <w:gridCol w:w="821"/>
        <w:gridCol w:w="993"/>
        <w:gridCol w:w="850"/>
        <w:gridCol w:w="851"/>
        <w:gridCol w:w="800"/>
        <w:gridCol w:w="718"/>
        <w:gridCol w:w="138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ek</w:t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ul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szá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áró tanulók szá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ul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közis cso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tál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ta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pedagógusra jutó gyerm.léts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tanteremre ju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.létszá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/2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s/167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/2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s/152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/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s/144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/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s/127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/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s/135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2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s/118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2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s/126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s/120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+</w:t>
            </w:r>
            <w:r>
              <w:rPr>
                <w:rFonts w:cs="Arial" w:ascii="Arial" w:hAnsi="Arial"/>
                <w:i/>
                <w:sz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s/110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2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+</w:t>
            </w:r>
            <w:r>
              <w:rPr>
                <w:rFonts w:cs="Arial" w:ascii="Arial" w:hAnsi="Arial"/>
                <w:i/>
                <w:sz w:val="22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s/110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8/2009-es és 2009/2010-es években a „+</w:t>
      </w:r>
      <w:r>
        <w:rPr>
          <w:rFonts w:cs="Arial" w:ascii="Arial" w:hAnsi="Arial"/>
          <w:i/>
        </w:rPr>
        <w:t>18</w:t>
      </w:r>
      <w:r>
        <w:rPr>
          <w:rFonts w:cs="Arial" w:ascii="Arial" w:hAnsi="Arial"/>
        </w:rPr>
        <w:t>”, ill. „+</w:t>
      </w:r>
      <w:r>
        <w:rPr>
          <w:rFonts w:cs="Arial" w:ascii="Arial" w:hAnsi="Arial"/>
          <w:i/>
        </w:rPr>
        <w:t>29</w:t>
      </w:r>
      <w:r>
        <w:rPr>
          <w:rFonts w:cs="Arial" w:ascii="Arial" w:hAnsi="Arial"/>
        </w:rPr>
        <w:t>”  fő a tolmácsi alsós gyerekeket jelö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5/2006-os tanévben egy első osztály indul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06/2007-es tanév: egy 2. oszt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7/2008-as tanévben egy harmadik és egy ötödik oszt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/2009-es tanévben egy negyedik és egy hatodik oszt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/2010-es tanévben egy ötödik és agy hetedik osztály indul, a többi évfolyamon két osztályunk műk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y</w:t>
      </w:r>
      <w:r>
        <w:rPr/>
        <w:t>ermekek veszélyeztetettségének megoszlása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417"/>
        <w:gridCol w:w="1276"/>
        <w:gridCol w:w="1559"/>
        <w:gridCol w:w="14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zélyez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trányos helyzet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rmazás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lési tanácsadó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ült gyermek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os nevelé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ényű gyermek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1/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v.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zköz fejlesztésre fordított költségek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ek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talános Isk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 8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 3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2 2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zemélyi feltétele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160"/>
        <w:gridCol w:w="917"/>
        <w:gridCol w:w="2143"/>
        <w:gridCol w:w="126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k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ság %-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zó szak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dolgozók: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yugdíjas, vagy nyugdíj előtt álló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a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/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/9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, méd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/2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, informat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, informat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, informat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55:00Z</dcterms:created>
  <dc:creator>Holman ferenc</dc:creator>
  <dc:description/>
  <dc:language>en-US</dc:language>
  <cp:lastModifiedBy>Girasek Károly</cp:lastModifiedBy>
  <dcterms:modified xsi:type="dcterms:W3CDTF">2007-03-18T09:57:00Z</dcterms:modified>
  <cp:revision>3</cp:revision>
  <dc:subject/>
  <dc:title>Statisztikai adatok </dc:title>
</cp:coreProperties>
</file>