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outline/>
          <w:shadow/>
          <w:sz w:val="52"/>
        </w:rPr>
      </w:pPr>
      <w:r>
        <w:rPr>
          <w:rFonts w:cs="Arial" w:ascii="Arial" w:hAnsi="Arial"/>
          <w:outline/>
          <w:shadow/>
          <w:sz w:val="52"/>
        </w:rPr>
        <w:t>MINŐSÉGIRÁNYÍTÁSI PROGRAM</w:t>
      </w:r>
    </w:p>
    <w:p>
      <w:pPr>
        <w:pStyle w:val="Normal"/>
        <w:jc w:val="both"/>
        <w:rPr>
          <w:rFonts w:ascii="Arial" w:hAnsi="Arial" w:cs="Arial"/>
          <w:outline/>
          <w:shadow/>
          <w:sz w:val="22"/>
          <w:lang w:val="en-US" w:eastAsia="en-US"/>
        </w:rPr>
      </w:pPr>
      <w:r>
        <w:rPr>
          <w:rFonts w:cs="Arial" w:ascii="Arial" w:hAnsi="Arial"/>
          <w:outline/>
          <w:shadow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100330</wp:posOffset>
                </wp:positionV>
                <wp:extent cx="4297680" cy="292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92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7.9pt;width:338.35pt;height:230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ézmény neve:</w:t>
        <w:tab/>
        <w:tab/>
        <w:t>Általános Iskol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651 Rétság, Iskola tér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Készítette:</w:t>
        <w:tab/>
        <w:tab/>
        <w:tab/>
        <w:tab/>
        <w:t>Sztavrov Lazóné igazgató vezetésével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orváthné Moldvay Ilon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ozmáné Varga Katalin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lovai Gabriell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lkalmazotti közösség jóváhagyásának dátuma:</w:t>
        <w:tab/>
        <w:tab/>
        <w:t>2004. június 18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ntartói jóváhagyás dátuma:</w:t>
        <w:tab/>
        <w:tab/>
        <w:tab/>
        <w:tab/>
        <w:tab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gány kisebbségi önkormányzat jóváhagyásának dátuma:</w:t>
        <w:tab/>
      </w:r>
    </w:p>
    <w:p>
      <w:pPr>
        <w:pStyle w:val="TextBody"/>
        <w:rPr/>
      </w:pPr>
      <w:r>
        <w:rPr/>
        <w:t>Tervezett felülvizsgálat dátuma:</w:t>
        <w:tab/>
        <w:tab/>
        <w:tab/>
        <w:tab/>
        <w:tab/>
        <w:t>2007. februárjában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ill. szükség szerint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lineRule="atLeast" w:line="27" w:before="0" w:after="120"/>
        <w:ind w:left="0" w:hanging="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18" w:leader="none"/>
              <w:tab w:val="right" w:pos="9060" w:leader="dot"/>
            </w:tabs>
            <w:spacing w:lineRule="atLeast" w:line="27" w:before="360" w:after="120"/>
            <w:jc w:val="center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I.</w:t>
            <w:tab/>
            <w:t>MINŐSÉGPOLITIKA</w:t>
            <w:tab/>
          </w:r>
          <w:hyperlink w:anchor="__RefHeading___Toc70830082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1.</w:t>
            <w:tab/>
            <w:t>MINŐSÉGPOLITIKAI NYILATKOZAT</w:t>
            <w:tab/>
          </w:r>
          <w:hyperlink w:anchor="__RefHeading___Toc7083008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</w:t>
            <w:tab/>
            <w:t>MINŐSÉGCÉLOK</w:t>
            <w:tab/>
          </w:r>
          <w:hyperlink w:anchor="__RefHeading___Toc7083008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385" w:leader="none"/>
              <w:tab w:val="right" w:pos="9060" w:leader="dot"/>
            </w:tabs>
            <w:spacing w:before="36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I.</w:t>
            <w:tab/>
            <w:t>MINŐSÉGFEJLESZTÉSI RENDSZER</w:t>
            <w:tab/>
          </w:r>
          <w:hyperlink w:anchor="__RefHeading___Toc7083008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.</w:t>
            <w:tab/>
            <w:t>VEZETÉS</w:t>
            <w:tab/>
          </w:r>
          <w:hyperlink w:anchor="__RefHeading___Toc70830086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/>
          </w:pPr>
          <w:r>
            <w:rPr/>
            <w:t>1.</w:t>
            <w:tab/>
            <w:t>Jogszerű működés biztosítása</w:t>
            <w:tab/>
            <w:tab/>
            <w:tab/>
            <w:tab/>
            <w:tab/>
            <w:tab/>
            <w:tab/>
            <w:t xml:space="preserve">       </w:t>
          </w:r>
          <w:hyperlink w:anchor="__RefHeading___Toc7083008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/>
          </w:pPr>
          <w:r>
            <w:rPr/>
            <w:t>2.</w:t>
            <w:tab/>
            <w:t>Tervezési stratégia</w:t>
            <w:tab/>
            <w:tab/>
            <w:tab/>
            <w:tab/>
            <w:tab/>
            <w:tab/>
            <w:tab/>
            <w:tab/>
            <w:tab/>
            <w:t xml:space="preserve">       </w:t>
          </w:r>
          <w:hyperlink w:anchor="__RefHeading___Toc70830088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/>
          </w:pPr>
          <w:r>
            <w:rPr/>
            <w:t>3.</w:t>
            <w:tab/>
            <w:t>Az intézmény működési rendjének biztosítása</w:t>
            <w:tab/>
            <w:tab/>
            <w:tab/>
            <w:tab/>
            <w:tab/>
            <w:t xml:space="preserve">       </w:t>
          </w:r>
          <w:hyperlink w:anchor="__RefHeading___Toc7083008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/>
          </w:pPr>
          <w:r>
            <w:rPr/>
            <w:t>4.</w:t>
            <w:tab/>
            <w:t>A vezetői ellenőrzés</w:t>
            <w:tab/>
            <w:tab/>
            <w:tab/>
            <w:tab/>
            <w:tab/>
            <w:tab/>
            <w:tab/>
            <w:tab/>
            <w:tab/>
            <w:t xml:space="preserve">     </w:t>
          </w:r>
          <w:hyperlink w:anchor="__RefHeading___Toc70830090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5.</w:t>
            <w:tab/>
            <w:t>Az intézmény működésének ellenőrzése</w:t>
            <w:tab/>
            <w:tab/>
            <w:tab/>
            <w:tab/>
            <w:tab/>
            <w:tab/>
            <w:t xml:space="preserve">     </w:t>
          </w:r>
          <w:hyperlink w:anchor="__RefHeading___Toc7083009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>
              <w:caps/>
            </w:rPr>
            <w:t>2.</w:t>
          </w:r>
          <w:r>
            <w:rPr/>
            <w:tab/>
          </w:r>
          <w:r>
            <w:rPr>
              <w:caps/>
            </w:rPr>
            <w:t>A partnerkapcsolatok irányítása</w:t>
          </w:r>
          <w:r>
            <w:rPr/>
            <w:tab/>
          </w:r>
          <w:hyperlink w:anchor="__RefHeading___Toc7083009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1.</w:t>
            <w:tab/>
            <w:t>A partnerek igényeinek és elégedettségének/elégedetlenségének mérése</w:t>
            <w:tab/>
            <w:t xml:space="preserve">     </w:t>
          </w:r>
          <w:hyperlink w:anchor="__RefHeading___Toc7083009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2.</w:t>
            <w:tab/>
            <w:t>Kommunikáció a partnerekkel</w:t>
            <w:tab/>
            <w:tab/>
            <w:tab/>
            <w:tab/>
            <w:tab/>
            <w:tab/>
            <w:tab/>
            <w:t xml:space="preserve">     </w:t>
          </w:r>
          <w:hyperlink w:anchor="__RefHeading___Toc70830094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>
              <w:caps/>
            </w:rPr>
            <w:t>3.</w:t>
          </w:r>
          <w:r>
            <w:rPr/>
            <w:tab/>
          </w:r>
          <w:r>
            <w:rPr>
              <w:caps/>
            </w:rPr>
            <w:t>Oktatás-nevelés</w:t>
          </w:r>
          <w:r>
            <w:rPr/>
            <w:tab/>
          </w:r>
          <w:hyperlink w:anchor="__RefHeading___Toc7083009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1.</w:t>
            <w:tab/>
            <w:t>A pedagógiai program fejlesztése</w:t>
            <w:tab/>
            <w:tab/>
            <w:tab/>
            <w:tab/>
            <w:tab/>
            <w:tab/>
            <w:t xml:space="preserve"> </w:t>
            <w:tab/>
            <w:t xml:space="preserve">     </w:t>
          </w:r>
          <w:hyperlink w:anchor="__RefHeading___Toc70830096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2.</w:t>
            <w:tab/>
            <w:t>Módszertani kultúra fejlesztése</w:t>
            <w:tab/>
            <w:tab/>
            <w:tab/>
            <w:tab/>
            <w:tab/>
            <w:tab/>
            <w:tab/>
            <w:t xml:space="preserve">     </w:t>
          </w:r>
          <w:hyperlink w:anchor="__RefHeading___Toc70830097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3.</w:t>
            <w:tab/>
            <w:t>A tanulás támogatása</w:t>
            <w:tab/>
            <w:tab/>
            <w:tab/>
            <w:tab/>
            <w:tab/>
            <w:tab/>
            <w:tab/>
            <w:tab/>
            <w:t xml:space="preserve">     </w:t>
          </w:r>
          <w:hyperlink w:anchor="__RefHeading___Toc70830098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/>
          </w:pPr>
          <w:r>
            <w:rPr/>
            <w:t>4.</w:t>
            <w:tab/>
            <w:t>A pedagógusok együttműködése</w:t>
            <w:tab/>
            <w:tab/>
            <w:tab/>
            <w:tab/>
            <w:tab/>
            <w:tab/>
            <w:tab/>
            <w:t xml:space="preserve">     </w:t>
          </w:r>
          <w:hyperlink w:anchor="__RefHeading___Toc70830099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5.</w:t>
            <w:tab/>
            <w:t>A tanulócsoport előrehaladására vonatkozó éves pedagógiai tervezés</w:t>
            <w:tab/>
            <w:tab/>
            <w:t xml:space="preserve">     </w:t>
          </w:r>
          <w:hyperlink w:anchor="__RefHeading___Toc70830100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/>
          </w:pPr>
          <w:r>
            <w:rPr/>
            <w:t>6.</w:t>
            <w:tab/>
            <w:t>A tanulók értékeléséhez szükséges közös követelmények</w:t>
            <w:br/>
            <w:t xml:space="preserve"> </w:t>
            <w:tab/>
            <w:t>és mérőeszközök meghatározása</w:t>
            <w:tab/>
            <w:tab/>
            <w:tab/>
            <w:tab/>
            <w:tab/>
            <w:tab/>
            <w:tab/>
            <w:t xml:space="preserve">     </w:t>
          </w:r>
          <w:hyperlink w:anchor="__RefHeading___Toc70830101">
            <w:r>
              <w:rPr>
                <w:rStyle w:val="IndexLink"/>
              </w:rPr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27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LLÉKLETEK</w:t>
      </w:r>
    </w:p>
    <w:p>
      <w:pPr>
        <w:pStyle w:val="Normal"/>
        <w:spacing w:lineRule="atLeast" w:line="27"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7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sz. melléklet:</w:t>
        <w:tab/>
        <w:tab/>
        <w:t>BELSŐ SZABÁLYOZÁSOK</w:t>
      </w:r>
    </w:p>
    <w:p>
      <w:pPr>
        <w:pStyle w:val="Normal"/>
        <w:spacing w:lineRule="atLeast" w:line="27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sz. melléklet:</w:t>
        <w:tab/>
        <w:tab/>
        <w:t>KÜLSŐ SZABÁLYOZÁSOK</w:t>
      </w:r>
    </w:p>
    <w:p>
      <w:pPr>
        <w:pStyle w:val="Normal"/>
        <w:spacing w:lineRule="atLeast" w:line="27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sz. melléklet:</w:t>
        <w:tab/>
        <w:tab/>
        <w:t>FELELŐSSÉGI MÁTRIX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sz. melléklet:</w:t>
        <w:tab/>
        <w:tab/>
        <w:t>SZABÁLYOZÁSOK, ELJÁRÁSRENDEK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6" w:name="__RefHeading___Toc70830082"/>
      <w:bookmarkStart w:id="7" w:name="_Ref70819500"/>
      <w:bookmarkStart w:id="8" w:name="_Ref70818880"/>
      <w:bookmarkStart w:id="9" w:name="_Ref70818669"/>
      <w:bookmarkStart w:id="10" w:name="_Ref70402984"/>
      <w:bookmarkEnd w:id="6"/>
      <w:r>
        <w:rPr/>
        <w:t>MINŐSÉGPOLITIKA</w:t>
      </w:r>
      <w:bookmarkEnd w:id="7"/>
      <w:bookmarkEnd w:id="8"/>
      <w:bookmarkEnd w:id="9"/>
      <w:bookmarkEnd w:id="10"/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11" w:name="__RefHeading___Toc70830083"/>
      <w:bookmarkStart w:id="12" w:name="_Ref70819507"/>
      <w:bookmarkStart w:id="13" w:name="_Ref70818884"/>
      <w:bookmarkStart w:id="14" w:name="_Ref70818684"/>
      <w:bookmarkStart w:id="15" w:name="_Ref70402998"/>
      <w:bookmarkStart w:id="16" w:name="_Ref70323714"/>
      <w:bookmarkStart w:id="17" w:name="_Ref70322671"/>
      <w:bookmarkStart w:id="18" w:name="_Ref70322651"/>
      <w:bookmarkEnd w:id="11"/>
      <w:r>
        <w:rPr/>
        <w:t>MINŐSÉGPOLITIKAI NYILATKOZAT</w:t>
      </w:r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őségpolitikánk megfogalmazása során nagy figyelmet fordítunk a fenntartó minőségirányítási programjában megfogalmazottakra, amely szerint iskolánk közmegelégedésre működjön, a helyi társadalmi elvárásoknak megfelelően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skolánk mottója kifejezi tevékenységünk lényegét:</w:t>
      </w:r>
    </w:p>
    <w:p>
      <w:pPr>
        <w:pStyle w:val="TextBody"/>
        <w:rPr>
          <w:i/>
          <w:i/>
        </w:rPr>
      </w:pPr>
      <w:r>
        <w:rPr>
          <w:i/>
        </w:rPr>
        <w:t>"Nem lehet valakit valamire megtanítani, csak hozzásegíteni ahhoz, hogy a tudását maga szerezze meg." (Galileo Galilei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rra törekszünk, hogy a környék iskolái között kivívott előkelő helyünket, hírnevünket öregbítsük, és a megszerzett tudásunkat a régióban továbbadjuk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unk, hogy színvonalas EU-konform oktatással szilárd alapműveltséget, biztos alapkészségeket nyújtsunk tanulóinknak, biztosítva számukra a képességeiknek megfelelő továbbhaladást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Iskola specialitásaink: Az esélyteremtés érdekében logopédiai és gyógytestnevelési foglalkozásokat biztosítunk az arra rászoruló tanulóknak, valamint felvállaljuk a sajátos nevelési igényű gyermekek nevelését-oktatását. A sokféle tanórán kívüli és szabadidős tevékenység tanítványaink tehetségének felismerését, annak kibontakoztatását szolgálják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vékenységünket szolgáltatásnak tekintjük, melyet a társadalmi és partneri igényeknek megfelelően végzünk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z iskola vezetése elkötelezett a minőségi oktatás-nevelés iránt, ennek érdekében nagy hangsúlyt fektet a pozitív, problémamegoldó szervezeti kultúra fejlesztésére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tosnak tartjuk, hogy az intézményi folyamatok átláthatóan és szervezetten, a minőségfelfogásunknak megfelelően működjenek. 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 xml:space="preserve">Értelmezésünk szerint minőségi a nevelés és az oktatás akkor, 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tanulóink képességeikhez mérten optimálisan fejlődnek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jól érzik magukat az intézményben,</w:t>
      </w:r>
    </w:p>
    <w:p>
      <w:pPr>
        <w:pStyle w:val="Normal"/>
        <w:numPr>
          <w:ilvl w:val="0"/>
          <w:numId w:val="2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pedagógusaink folyamatosan keresik és megtalálják az adott gyermek és tanulócsoport fejlesztéséhez adekvát módszereke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et jól felkészült, szakmailag igényes, megújulásra képes, a minőség iránt elkötelezett segítőkész, munkakörülményeikkel elégedett munkatársakkal és a velük együttműködő szülőkkel valósítjuk meg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19" w:name="__RefHeading___Toc70830084"/>
      <w:bookmarkStart w:id="20" w:name="_Ref70819588"/>
      <w:bookmarkStart w:id="21" w:name="_Ref70818982"/>
      <w:bookmarkStart w:id="22" w:name="_Ref70403167"/>
      <w:bookmarkStart w:id="23" w:name="_Ref70323815"/>
      <w:bookmarkEnd w:id="19"/>
      <w:r>
        <w:rPr/>
        <w:t>MINŐSÉGCÉLOK</w:t>
      </w:r>
      <w:bookmarkEnd w:id="20"/>
      <w:bookmarkEnd w:id="21"/>
      <w:bookmarkEnd w:id="22"/>
      <w:bookmarkEnd w:id="23"/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fenntartónk által megfogalmazott stratégiai célok figyelembe vételével saját minőségi céljaink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rnyezeti változásokhoz, valamint a partneri elvárásokhoz igazodóan jól felkészült, az új módszerek alkalmazására kész, megújulásra képes legyen nevelőtestületünk.</w:t>
        <w:tab/>
      </w:r>
    </w:p>
    <w:p>
      <w:pPr>
        <w:pStyle w:val="Normal"/>
        <w:numPr>
          <w:ilvl w:val="0"/>
          <w:numId w:val="11"/>
        </w:numPr>
        <w:spacing w:lineRule="auto" w:line="316"/>
        <w:jc w:val="both"/>
        <w:rPr/>
      </w:pPr>
      <w:r>
        <w:rPr>
          <w:rFonts w:cs="Arial" w:ascii="Arial" w:hAnsi="Arial"/>
          <w:sz w:val="24"/>
        </w:rPr>
        <w:t>Meglévő pedagógus-értékelési rendszerünket áttekintjük, és aktualizáljuk.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ulóinkban felkeltjük az önálló ismeretszerzés, az egész életen át tartó tanulás igényét.</w:t>
      </w:r>
    </w:p>
    <w:p>
      <w:pPr>
        <w:pStyle w:val="Normal"/>
        <w:numPr>
          <w:ilvl w:val="0"/>
          <w:numId w:val="11"/>
        </w:numPr>
        <w:spacing w:lineRule="auto" w:line="316"/>
        <w:jc w:val="both"/>
        <w:rPr/>
      </w:pPr>
      <w:r>
        <w:rPr>
          <w:rFonts w:cs="Arial" w:ascii="Arial" w:hAnsi="Arial"/>
          <w:sz w:val="24"/>
        </w:rPr>
        <w:t>A TSZ feladatának tekinti a minőségi szemlélet kialakítását, továbbfejlesztését, valamint –az iskolavezetéssel együtt- a szervezeti kultúra fejlesztésé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éb, itt fel nem sorolt szervezeti céljaink megjelennek a folyamatszabályozásokban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z 1. és 3. pontban megjelölt célokból eredő feladatok részben a szabályozásokban megtalálhatók, a többi tevékenységet folyamatosan fogjuk kidolgozni és fejleszteni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24" w:name="__RefHeading___Toc70830085"/>
      <w:bookmarkStart w:id="25" w:name="_Ref70819650"/>
      <w:bookmarkStart w:id="26" w:name="_Ref70819091"/>
      <w:bookmarkEnd w:id="24"/>
      <w:r>
        <w:rPr/>
        <w:t>MINŐSÉGFEJLESZTÉSI RENDSZER</w:t>
      </w:r>
      <w:bookmarkEnd w:id="25"/>
      <w:bookmarkEnd w:id="26"/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27" w:name="__RefHeading___Toc70830086"/>
      <w:bookmarkStart w:id="28" w:name="_Ref70323014"/>
      <w:bookmarkEnd w:id="27"/>
      <w:r>
        <w:rPr/>
        <w:t>VEZETÉS</w:t>
      </w:r>
      <w:bookmarkEnd w:id="28"/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 fejezet meghatározza azokat a felelősségeket és feladatokat, amelyek az intézményvezetés számára az intézmény irányításával és szervezésével kapcsolatosan rendszeresen vagy folyamatosan felmerülnek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galom meghatározások:</w:t>
      </w:r>
    </w:p>
    <w:p>
      <w:pPr>
        <w:pStyle w:val="TextBodyIndent"/>
        <w:rPr/>
      </w:pPr>
      <w:r>
        <w:rPr>
          <w:i/>
        </w:rPr>
        <w:t>Intézményvezetés</w:t>
      </w:r>
      <w:r>
        <w:rPr/>
        <w:t>: E dokumentum értelmezésében az iskola igazgatója, helyettese(i), valamint a minőségfejlesztési támogató csoport vezetője.</w:t>
      </w:r>
    </w:p>
    <w:p>
      <w:pPr>
        <w:pStyle w:val="Normal"/>
        <w:spacing w:lineRule="auto" w:line="316"/>
        <w:ind w:left="709" w:hanging="709"/>
        <w:jc w:val="both"/>
        <w:rPr/>
      </w:pPr>
      <w:r>
        <w:rPr>
          <w:rFonts w:cs="Arial" w:ascii="Arial" w:hAnsi="Arial"/>
          <w:i/>
          <w:sz w:val="24"/>
        </w:rPr>
        <w:t>Jog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követelmények</w:t>
      </w:r>
      <w:r>
        <w:rPr>
          <w:rFonts w:cs="Arial" w:ascii="Arial" w:hAnsi="Arial"/>
          <w:sz w:val="24"/>
        </w:rPr>
        <w:t>: Az intézményre vonatkozó jogszabályoknak való megfelelés. Jogszabálynak minősülnek itt az országos törvények, rendeletek és az azok által előírt szabályozó dokumentumok, a fenntartó rendeletei és szabályozó dokumentumai.</w:t>
      </w:r>
    </w:p>
    <w:p>
      <w:pPr>
        <w:pStyle w:val="Normal"/>
        <w:spacing w:lineRule="auto" w:line="316"/>
        <w:ind w:left="709" w:hanging="709"/>
        <w:jc w:val="both"/>
        <w:rPr/>
      </w:pPr>
      <w:r>
        <w:rPr>
          <w:rFonts w:cs="Arial" w:ascii="Arial" w:hAnsi="Arial"/>
          <w:i/>
          <w:sz w:val="24"/>
        </w:rPr>
        <w:t>Stratégia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ervezés</w:t>
      </w:r>
      <w:r>
        <w:rPr>
          <w:rFonts w:cs="Arial" w:ascii="Arial" w:hAnsi="Arial"/>
          <w:sz w:val="24"/>
        </w:rPr>
        <w:t>: A tervezési folyamat nagyobb (5 év vagy annál hosszabb) távon történő alapelvek szintjén történő szabályozása.</w:t>
      </w:r>
    </w:p>
    <w:p>
      <w:pPr>
        <w:pStyle w:val="Normal"/>
        <w:spacing w:lineRule="auto" w:line="316"/>
        <w:ind w:left="709" w:hanging="709"/>
        <w:jc w:val="both"/>
        <w:rPr/>
      </w:pPr>
      <w:r>
        <w:rPr>
          <w:rFonts w:cs="Arial" w:ascii="Arial" w:hAnsi="Arial"/>
          <w:i/>
          <w:sz w:val="24"/>
        </w:rPr>
        <w:t>Ellenőrzés</w:t>
      </w:r>
      <w:r>
        <w:rPr>
          <w:rFonts w:cs="Arial" w:ascii="Arial" w:hAnsi="Arial"/>
          <w:sz w:val="24"/>
        </w:rPr>
        <w:t>: Ellenőrzésnek tekinthető minden olyan eljárás, amely során előre meghatározott kritériumok meglétét vagy hiányát vizsgálja a szervezet. Kulcsszavai: megfelelés-nem megfelelés.</w:t>
      </w:r>
    </w:p>
    <w:p>
      <w:pPr>
        <w:pStyle w:val="Normal"/>
        <w:spacing w:lineRule="auto" w:line="316"/>
        <w:ind w:left="709" w:hanging="709"/>
        <w:jc w:val="both"/>
        <w:rPr/>
      </w:pPr>
      <w:r>
        <w:rPr>
          <w:rFonts w:cs="Arial" w:ascii="Arial" w:hAnsi="Arial"/>
          <w:i/>
          <w:sz w:val="24"/>
        </w:rPr>
        <w:t>Értékelés</w:t>
      </w:r>
      <w:r>
        <w:rPr>
          <w:rFonts w:cs="Arial" w:ascii="Arial" w:hAnsi="Arial"/>
          <w:sz w:val="24"/>
        </w:rPr>
        <w:t>: Értékelés az az eljárás, amely előre meghatározott szempontok szerint számszerűsíthető, összehasonlítható indikátorokkal jelzi egyes intézményi tulajdonságok, teljesítmények mennyiségét, nagyságát, ezzel fejlesztési irányokat meghatározva.</w:t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29" w:name="__RefHeading___Toc70830087"/>
      <w:bookmarkEnd w:id="29"/>
      <w:r>
        <w:rPr/>
        <w:t>Jogszerű működés biztosítása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és feladata arról gondoskodni, hogy az intézmény jogszerűen működjön. Ennek érdekében a vezetés felelős:</w:t>
      </w:r>
    </w:p>
    <w:p>
      <w:pPr>
        <w:pStyle w:val="Normal"/>
        <w:numPr>
          <w:ilvl w:val="0"/>
          <w:numId w:val="3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szabályozó dokumentumainak jogszabályi megfelelőségéért és gondoskodik azok szükség szerinti frissítéséről.</w:t>
      </w:r>
    </w:p>
    <w:p>
      <w:pPr>
        <w:pStyle w:val="Normal"/>
        <w:numPr>
          <w:ilvl w:val="0"/>
          <w:numId w:val="3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ogszabályok és belső szabályozók hozzáférhetőségéért.</w:t>
      </w:r>
    </w:p>
    <w:p>
      <w:pPr>
        <w:pStyle w:val="Normal"/>
        <w:numPr>
          <w:ilvl w:val="0"/>
          <w:numId w:val="3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ért, hogy az érintettek ismerjék a jogszabályi követelményeket és a belső szabályozásokat.</w:t>
      </w:r>
    </w:p>
    <w:p>
      <w:pPr>
        <w:pStyle w:val="Normal"/>
        <w:numPr>
          <w:ilvl w:val="0"/>
          <w:numId w:val="3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ért, hogy az intézmény alkalmazottai, illetve az érintettek (tanulók, szülők) betartsák az őket érintő jogszabályokat, belső szabályozásoka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jogszabályok hozzáférhetősége, megismerhetősége biztosításának 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4"/>
              </w:rPr>
              <w:t>A működéssel kapcsolatos dokumentumok tárolásának 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30" w:name="__RefHeading___Toc70830088"/>
      <w:bookmarkEnd w:id="30"/>
      <w:r>
        <w:rPr/>
        <w:t>Tervezési stratégia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és annak érdekében, hogy fejlesztéseit fókuszálja, tervezési stratégiát alakít ki. A tervezési stratégia célja, hogy hosszú távon dokumentáltan meghatározza a tervezési folyamatoka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 vezetés:</w:t>
      </w:r>
    </w:p>
    <w:p>
      <w:pPr>
        <w:pStyle w:val="Normal"/>
        <w:numPr>
          <w:ilvl w:val="0"/>
          <w:numId w:val="39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alkotja az intézmény minőségpolitikáját. Ezen belül gondoskodik arról, hogy az intézmény saját filozófiáját meghatározó minőségpolitikai nyilatkozatot készítsen és fogadjon el.</w:t>
      </w:r>
    </w:p>
    <w:p>
      <w:pPr>
        <w:pStyle w:val="Normal"/>
        <w:numPr>
          <w:ilvl w:val="0"/>
          <w:numId w:val="39"/>
        </w:numPr>
        <w:spacing w:lineRule="auto" w:line="316"/>
        <w:jc w:val="both"/>
        <w:rPr/>
      </w:pPr>
      <w:r>
        <w:rPr>
          <w:rFonts w:cs="Arial" w:ascii="Arial" w:hAnsi="Arial"/>
          <w:sz w:val="24"/>
        </w:rPr>
        <w:t>Stratégiai fejlesztési irányokat határoz meg, amelyben rögzíti az intézmény fejlesztésének két fontos dimenzióját: kinek, azaz milyen partneri körnek, milyen szolgáltatást kíván nyújtani. A fejlesztési irány meghatározása a fejlesztési feladatokat is tartalmazza (elmozdulási irányok).</w:t>
      </w:r>
    </w:p>
    <w:p>
      <w:pPr>
        <w:pStyle w:val="Normal"/>
        <w:numPr>
          <w:ilvl w:val="0"/>
          <w:numId w:val="39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es munkatervet dolgoz ki, amelyben mérhető minőségi célokat fogalmaz meg.</w:t>
      </w:r>
    </w:p>
    <w:p>
      <w:pPr>
        <w:pStyle w:val="Normal"/>
        <w:numPr>
          <w:ilvl w:val="0"/>
          <w:numId w:val="39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doskodik a stratégia időszakos felülvizsgálatáról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4"/>
              </w:rPr>
              <w:t>Az intézményi minőségirányítási program felülvizsgálatának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s munkaterv elkészítésének szabályozá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31" w:name="__RefHeading___Toc70830089"/>
      <w:bookmarkEnd w:id="31"/>
      <w:r>
        <w:rPr/>
        <w:t>Az intézmény működési rendjének biztosítása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és a kötelező szabályozásokon kívül (SZMSZ, Házirend, Kollektív Szerződés) a folyamatos fejlesztés igényének megfelelve gondoskodik a minőségfejlesztés szervezeti feltételeinek megteremtéséről, a szervezeten belüli kommunikáció rendszerességéről és megfelelőségéről és szabályozza a szervezetben dolgozók egymáshoz való viszonyá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inőségfejlesztési rendszer működtetésének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ázirend felülvizsgálatának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32" w:name="__RefHeading___Toc70830090"/>
      <w:bookmarkEnd w:id="32"/>
      <w:r>
        <w:rPr/>
        <w:t>A vezetői ellenőrzés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és ellenőrzési rendszert vezet be és működtet az intézmény kulcsfolyamatait érintő területeken. Az ellenőrzéssel kapcsolatos alapvető követelmények:</w:t>
      </w:r>
    </w:p>
    <w:p>
      <w:pPr>
        <w:pStyle w:val="Normal"/>
        <w:numPr>
          <w:ilvl w:val="0"/>
          <w:numId w:val="5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tivitás</w:t>
      </w:r>
    </w:p>
    <w:p>
      <w:pPr>
        <w:pStyle w:val="Normal"/>
        <w:numPr>
          <w:ilvl w:val="0"/>
          <w:numId w:val="5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szeresség, tervezettség</w:t>
      </w:r>
    </w:p>
    <w:p>
      <w:pPr>
        <w:pStyle w:val="Normal"/>
        <w:numPr>
          <w:ilvl w:val="0"/>
          <w:numId w:val="5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áltság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őség a vezetői ellenőrzések rendszerét működtetve javító és/vagy megelőző intézkedéseket hoz, majd azok hatását kontroll ellenőrzésekkel méri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ezetői ellenőrzés folyamatszabályozá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pedagógus értékelés eljárásrendje </w:t>
              <w:br/>
              <w:t xml:space="preserve">     I. rész: Pedagógusok teljesítményértékelésének </w:t>
              <w:br/>
              <w:t xml:space="preserve">                szabályzata</w:t>
              <w:br/>
              <w:t xml:space="preserve">    II. rész: Vezetői feladatokat ellátók </w:t>
              <w:br/>
              <w:t xml:space="preserve">                teljesítményértékelésének szabályz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33" w:name="__RefHeading___Toc70830091"/>
      <w:bookmarkEnd w:id="33"/>
      <w:r>
        <w:rPr/>
        <w:t>Az intézmény működésének ellenőrzése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és az intézmény munkáját rendszeresen értékeli az elvégzett ellenőrzések, mérések, visszajelzések alapján. Az éves működés értékelé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ves munkaterv teljesítéséről való beszámoló (intézkedések, javítások, fejlesztések eredményei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ői ellenőrzés (1.4) eredménye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zakos mérések alapján képzett indikátoro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változott belső és külső eredmények számbavétele (2.1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nerek folyamatosan gyűjtött visszajelzései (2.1, 2.2, 2.3)</w:t>
      </w:r>
    </w:p>
    <w:p>
      <w:pPr>
        <w:pStyle w:val="Normal"/>
        <w:spacing w:lineRule="auto" w:line="316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ítségével történik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értékelést az intézményben négyévenként kell elvégezni. Az irányított önértékelés célja, hogy az intézmény tárja fel erősségeit és fejlesztendő területeit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Ennek érdekében az intézmény vezetésének meg kell határozni az önértékelés eljárásrendjét és folyamatának szabályozását, amelynek ki kell terjed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i folyamatok eredményességére, hatékonyságá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i struktúrának az intézmény küldetésével és stratégiájával való adekvátságár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lyamatos fejlesztés elvének intézményen belüli megvalósulására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irányított önértékelés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éves működés értékelésének 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caps/>
        </w:rPr>
      </w:pPr>
      <w:bookmarkStart w:id="34" w:name="__RefHeading___Toc70830092"/>
      <w:bookmarkStart w:id="35" w:name="_Ref70819759"/>
      <w:bookmarkEnd w:id="34"/>
      <w:r>
        <w:rPr>
          <w:caps/>
        </w:rPr>
        <w:t>A partnerkapcsolatok irányítása</w:t>
      </w:r>
      <w:bookmarkEnd w:id="35"/>
    </w:p>
    <w:p>
      <w:pPr>
        <w:pStyle w:val="Normal"/>
        <w:spacing w:lineRule="auto" w:line="316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ezet célja a partnerek elvárásainak feltárása, elégedettségének és elégedetlenségének mérése annak érdekében, hogy az intézmény működése egyre jobban közelítsen és feleljen meg az igényeknek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alom meghatározás:</w:t>
      </w:r>
    </w:p>
    <w:p>
      <w:pPr>
        <w:pStyle w:val="TextBodyIndent"/>
        <w:rPr/>
      </w:pPr>
      <w:r>
        <w:rPr>
          <w:i/>
        </w:rPr>
        <w:t>Partner</w:t>
      </w:r>
      <w:r>
        <w:rPr/>
        <w:t>: Az intézmény partnerei ebben a dokumentumban azok a csoportok vagy intézmények, amelyek elvárásai és véleménye jelentősen befolyásolják az intézmény munkáját.</w:t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36" w:name="__RefHeading___Toc70830093"/>
      <w:bookmarkEnd w:id="36"/>
      <w:r>
        <w:rPr/>
        <w:t xml:space="preserve">A partnerek igényeinek és elégedettségének/elégedetlenségének </w:t>
        <w:br/>
        <w:t xml:space="preserve"> </w:t>
        <w:tab/>
        <w:t>mérése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z intézmény kötelessége a partneri igények megismerése és mérése. Ennek érdekében az intézmény</w:t>
      </w:r>
    </w:p>
    <w:p>
      <w:pPr>
        <w:pStyle w:val="Normal"/>
        <w:numPr>
          <w:ilvl w:val="0"/>
          <w:numId w:val="32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onosítja partnereit,</w:t>
      </w:r>
    </w:p>
    <w:p>
      <w:pPr>
        <w:pStyle w:val="Normal"/>
        <w:numPr>
          <w:ilvl w:val="0"/>
          <w:numId w:val="32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határozza az igények és elégedettség, elégedetlenség felmérésének rendjét,</w:t>
      </w:r>
    </w:p>
    <w:p>
      <w:pPr>
        <w:pStyle w:val="Normal"/>
        <w:numPr>
          <w:ilvl w:val="0"/>
          <w:numId w:val="32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így nyert adatokat elemezi és megtervezi a vizsgálatra épített fejlesztendő területeke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tnerazonosítási folyamat gyakoriságának szabályozá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tnerek igényei és elégedettsége/elégedetlensége mérésének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37" w:name="__RefHeading___Toc70830094"/>
      <w:bookmarkEnd w:id="37"/>
      <w:r>
        <w:rPr/>
        <w:t>Kommunikáció a partnerekkel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kötelessége a közvetlen és közvetett partnereit tájékoztatni, kommunikációs csatornáit meghatározni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:</w:t>
      </w:r>
    </w:p>
    <w:p>
      <w:pPr>
        <w:pStyle w:val="Normal"/>
        <w:numPr>
          <w:ilvl w:val="0"/>
          <w:numId w:val="2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ályozza a partnerekkel történő kommunikációját. Ezen belül meghatározz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formálandók köré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formációk áramlásának és frissítésének folyamatát, valamint azok felhasználásá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mmunikációs csatornáka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8" w:leader="none"/>
        </w:tabs>
        <w:spacing w:lineRule="auto" w:line="316"/>
        <w:ind w:left="1068" w:hanging="360"/>
        <w:jc w:val="both"/>
        <w:rPr/>
      </w:pPr>
      <w:r>
        <w:rPr>
          <w:rFonts w:cs="Arial" w:ascii="Arial" w:hAnsi="Arial"/>
          <w:sz w:val="24"/>
        </w:rPr>
        <w:t>az érintettek bevonásának módját az információ terjesztésébe és felhasználásába.</w:t>
      </w:r>
    </w:p>
    <w:p>
      <w:pPr>
        <w:pStyle w:val="Normal"/>
        <w:numPr>
          <w:ilvl w:val="0"/>
          <w:numId w:val="2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ályozza a panaszkezelés rendjét.</w:t>
      </w:r>
    </w:p>
    <w:p>
      <w:pPr>
        <w:pStyle w:val="Normal"/>
        <w:numPr>
          <w:ilvl w:val="0"/>
          <w:numId w:val="2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ályozza az intézmény PR tevékenységé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intézmény belső információs 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naszkezelés rendje az iskola tanulói, ill. szülők részé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naszkezelés rendje az iskola alkalmazottai részére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caps/>
        </w:rPr>
      </w:pPr>
      <w:bookmarkStart w:id="38" w:name="__RefHeading___Toc70830095"/>
      <w:bookmarkStart w:id="39" w:name="_Ref70819896"/>
      <w:bookmarkEnd w:id="38"/>
      <w:r>
        <w:rPr>
          <w:caps/>
        </w:rPr>
        <w:t>Oktatás-nevelés</w:t>
      </w:r>
      <w:bookmarkEnd w:id="39"/>
    </w:p>
    <w:p>
      <w:pPr>
        <w:pStyle w:val="Normal"/>
        <w:spacing w:lineRule="auto" w:line="316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rPr/>
      </w:pPr>
      <w:r>
        <w:rPr/>
        <w:t>A fejezet meghatározza azokat a folyamatokat és szabályozásuk módját, amelyek a nevelő-oktató munka sikeressége, céljai elérése, megvalósítása érdekében kulcsfontosságúak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alom meghatározások:</w:t>
      </w:r>
    </w:p>
    <w:p>
      <w:pPr>
        <w:pStyle w:val="TextBodyIndent"/>
        <w:rPr/>
      </w:pPr>
      <w:r>
        <w:rPr>
          <w:i/>
        </w:rPr>
        <w:t>Módszertani</w:t>
      </w:r>
      <w:r>
        <w:rPr/>
        <w:t xml:space="preserve"> </w:t>
      </w:r>
      <w:r>
        <w:rPr>
          <w:i/>
        </w:rPr>
        <w:t>eszköztár</w:t>
      </w:r>
      <w:r>
        <w:rPr/>
        <w:t>: Az intézmény nevelési programjának cél- és feladatrendszeréhez igazodó, a pedagógusok gyakorlati munkáját segítő elméleti vagy gyakorlati útmutatók, eszközök összessége, mely az intézményi szakmai kommunikáció során alakul, bővül.</w:t>
      </w:r>
    </w:p>
    <w:p>
      <w:pPr>
        <w:pStyle w:val="TextBodyIndent"/>
        <w:rPr/>
      </w:pPr>
      <w:r>
        <w:rPr>
          <w:i/>
        </w:rPr>
        <w:t>Önálló</w:t>
      </w:r>
      <w:r>
        <w:rPr/>
        <w:t xml:space="preserve"> </w:t>
      </w:r>
      <w:r>
        <w:rPr>
          <w:i/>
        </w:rPr>
        <w:t>ismeretszerzés</w:t>
      </w:r>
      <w:r>
        <w:rPr/>
        <w:t>: A tanuló tanórán és tanórán kívüli olyan, közvetlenül nem pedagógus által irányított ismeretszerzése, amely az intézmény nevelési-oktatási programjával összhangban van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0" w:name="__RefHeading___Toc70830096"/>
      <w:bookmarkEnd w:id="40"/>
      <w:r>
        <w:rPr/>
        <w:t>A pedagógiai program fejlesztése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feladata meghatározni, hogy</w:t>
      </w:r>
    </w:p>
    <w:p>
      <w:pPr>
        <w:pStyle w:val="Normal"/>
        <w:numPr>
          <w:ilvl w:val="0"/>
          <w:numId w:val="7"/>
        </w:numPr>
        <w:spacing w:lineRule="auto" w:line="316"/>
        <w:jc w:val="both"/>
        <w:rPr/>
      </w:pPr>
      <w:r>
        <w:rPr>
          <w:rFonts w:cs="Arial" w:ascii="Arial" w:hAnsi="Arial"/>
          <w:sz w:val="24"/>
        </w:rPr>
        <w:t>a kötelező foglalkozásokon kívül a partneri elvárásoknak, igényeknek megfelelően milyen kiegészítő tevékenységeket és szolgáltatásokat nyújt,</w:t>
      </w:r>
    </w:p>
    <w:p>
      <w:pPr>
        <w:pStyle w:val="Normal"/>
        <w:numPr>
          <w:ilvl w:val="0"/>
          <w:numId w:val="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yen rendszerességgel mérik, vizsgálják a program beválását,</w:t>
      </w:r>
    </w:p>
    <w:p>
      <w:pPr>
        <w:pStyle w:val="Normal"/>
        <w:numPr>
          <w:ilvl w:val="0"/>
          <w:numId w:val="7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or és milyen eljárással történik a program módosítása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edagógiai Program felülvizsgálatának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1" w:name="__RefHeading___Toc70830097"/>
      <w:bookmarkEnd w:id="41"/>
      <w:r>
        <w:rPr/>
        <w:t>Módszertani kultúra fejlesztése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 nevelőtestület ajánlása alapján az intézmény meghatározza és összegyűjti a nevelő-oktató munkához szükséges módszertani anyagokat és kidolgozza azok használatának rendjét. A módszertani kultúra fejlesztésének érdekében vizsgálatokat végez a napi gyakorlatban használatos módszerekről és az intézményi nevelési-oktatási programnak megfelelően fejlesztési projekteket készít, amelynek keretében ösztönzi a "jó gyakorlatok" elterjedésé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vábbképzési rendszer működtetésének eljárásrendj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2" w:name="__RefHeading___Toc70830098"/>
      <w:bookmarkEnd w:id="42"/>
      <w:r>
        <w:rPr/>
        <w:t>A tanulás támogatása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 nevelőtestület meghatározza és összegyűjti azokat a tanulásszervezési módszereket, eljárásokat, amelyeket használ, majd kidolgozza azokat az eszközöket, amellyel megismerhető a tanulók ismeretszerzésének módja. A vizsgálat alapján kialakítja a tanulók tanulását támogató technikákat, szabályozza a tanulók egyéni útjának végigkövetésének intézményi elvárásai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3" w:name="__RefHeading___Toc70830099"/>
      <w:bookmarkEnd w:id="43"/>
      <w:r>
        <w:rPr/>
        <w:t>A pedagógusok együttműködése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velőtestület meghatározza az egy osztályban tanítók és a szakmai, szaktárgyi együttműködés fórumait, a találkozások gyakoriságát és a dokumentálás formáját és az együttműködés eredményeinek értékelését, a következő táblázat szerint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962"/>
        <w:gridCol w:w="1559"/>
        <w:gridCol w:w="1276"/>
        <w:gridCol w:w="134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akmai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ere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Ülések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á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v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lvárt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Értékelé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llenőrzés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rületei</w:t>
            </w:r>
          </w:p>
        </w:tc>
      </w:tr>
      <w:tr>
        <w:trPr>
          <w:trHeight w:val="11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unka-közösség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 5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eladattól függően ennek gyakorisága nőhet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terv-beválásvizsgálat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menetek-beválásvizsgálat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szerek, esz-közök kiválasz-tása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4"/>
              </w:rPr>
              <w:t>Módszertani ta-pasztalatok áta-dásának fórumai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nulói értéke-lés követelmé-nyeinek teljesü-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rési feladatok összehason-lító elemzése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vált módsz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zvegblokk"/>
              <w:rPr/>
            </w:pPr>
            <w:r>
              <w:rPr/>
              <w:t>Saját magát, a munkaközösségen belüli együttműködést hogyan értékeli</w:t>
            </w:r>
          </w:p>
          <w:p>
            <w:pPr>
              <w:pStyle w:val="Normal"/>
              <w:spacing w:lineRule="auto" w:line="31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(évente egy alkalommal az év végi beszámolóban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-helyette-se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962"/>
        <w:gridCol w:w="1559"/>
        <w:gridCol w:w="1276"/>
        <w:gridCol w:w="134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akmai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kere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Ülések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ám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vékeny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lvárt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Értékelé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llenőrzés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erülete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gy osztályban tanító tanárok közössége: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anítók-napközis tanítók;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anítók-taná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4"/>
              </w:rPr>
              <w:t>Kéthavonta (magatartás és szorga-lom elbírá-lása)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elési tré-ning szük-ség eseté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tartás, szorgalom értékelése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rmációk áta-dása 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lémák meg-beszé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atartás, szorgalom értékelése megfelel a pedagógiai alapelvek-nek, krité-riumokna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oldalú tájékoztatá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elési problémákra konszenzu-son alapuló nevelés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z adott osztály-főnök, 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osz-tályfőnöki munkakö-zösség vezetőj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-helyette-sek, igazgató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menet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aládlá-togatáso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ódsze-rek, szem-pontok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4" w:name="__RefHeading___Toc70830100"/>
      <w:bookmarkEnd w:id="44"/>
      <w:r>
        <w:rPr/>
        <w:t xml:space="preserve">A tanulócsoport előrehaladására vonatkozó éves pedagógiai </w:t>
        <w:br/>
        <w:t xml:space="preserve"> </w:t>
        <w:tab/>
        <w:t>tervezés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velőtestület meghatározza a tanmenetek közös formai és tartalmi követelményeit, a felülvizsgálat kritériumait. A tanmenetnek koherensnek kell lenni a helyi tantervvel és a választott könyvvel. A tanmenetet félévkor felül kell vizsgálni, meg kell állapítani a teljesültséget. Eltérés esetén a szakmai munkaközösségekben kell meghatározni a teendőke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menetek beadási határideje: szeptember 20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 tanmeneteket jóváhagyja: Igazgató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kmai munkát ellenőrzi: Munkaközösség-vezető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bookmarkStart w:id="45" w:name="__RefHeading___Toc70830101"/>
      <w:bookmarkEnd w:id="45"/>
      <w:r>
        <w:rPr/>
        <w:t xml:space="preserve">A tanulók értékeléséhez szükséges közös követelmények és </w:t>
        <w:br/>
        <w:t xml:space="preserve"> </w:t>
        <w:tab/>
        <w:t>mérőeszközök meghatározása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>A nevelőtestület meghatározza az értékelés általános követelményeit, a mérési területeket, a szaktárgyanként és területenként használt mérőeszközöket és a mérések adatai értelmezésének szabályait, az eredmények hasznosításának módjá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z intézményvezetés a következő minőségügyi eljárásokat adja ki: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szám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járás cím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INŐSÉGIRÁNYÍTÁSI PROGRAM ELFOGADÁSÁNAK FOLYAMATA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42770</wp:posOffset>
                </wp:positionH>
                <wp:positionV relativeFrom="paragraph">
                  <wp:posOffset>158115</wp:posOffset>
                </wp:positionV>
                <wp:extent cx="21031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IMIP tervez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5.1pt;margin-top:12.45pt;width:165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IMIP tervez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40050</wp:posOffset>
                </wp:positionH>
                <wp:positionV relativeFrom="paragraph">
                  <wp:posOffset>19939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5.7pt" to="231.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45890</wp:posOffset>
                </wp:positionH>
                <wp:positionV relativeFrom="paragraph">
                  <wp:posOffset>107950</wp:posOffset>
                </wp:positionV>
                <wp:extent cx="10972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8.5pt" to="397.0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79730</wp:posOffset>
                </wp:positionH>
                <wp:positionV relativeFrom="paragraph">
                  <wp:posOffset>107950</wp:posOffset>
                </wp:positionV>
                <wp:extent cx="0" cy="6400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5pt" to="29.9pt,5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79730</wp:posOffset>
                </wp:positionH>
                <wp:positionV relativeFrom="paragraph">
                  <wp:posOffset>107950</wp:posOffset>
                </wp:positionV>
                <wp:extent cx="1463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5pt" to="145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928370</wp:posOffset>
                </wp:positionH>
                <wp:positionV relativeFrom="paragraph">
                  <wp:posOffset>99695</wp:posOffset>
                </wp:positionV>
                <wp:extent cx="3749040" cy="27432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éleményezési eljár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7.85pt;width:295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éleményezési eljár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8370</wp:posOffset>
                </wp:positionH>
                <wp:positionV relativeFrom="paragraph">
                  <wp:posOffset>140970</wp:posOffset>
                </wp:positionV>
                <wp:extent cx="1645920" cy="27432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lkalmazotti közössé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11.1pt;width:129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lkalmazotti közössé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74290</wp:posOffset>
                </wp:positionH>
                <wp:positionV relativeFrom="paragraph">
                  <wp:posOffset>140970</wp:posOffset>
                </wp:positionV>
                <wp:extent cx="822960" cy="27432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Ö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1.1pt;width:64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Ö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1280160" cy="27432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ülői közössé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11.1pt;width:100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ülői közössé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40050</wp:posOffset>
                </wp:positionH>
                <wp:positionV relativeFrom="paragraph">
                  <wp:posOffset>182245</wp:posOffset>
                </wp:positionV>
                <wp:extent cx="0" cy="5486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4.35pt" to="231.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117090</wp:posOffset>
                </wp:positionH>
                <wp:positionV relativeFrom="paragraph">
                  <wp:posOffset>32385</wp:posOffset>
                </wp:positionV>
                <wp:extent cx="1645920" cy="731520"/>
                <wp:effectExtent l="1206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lfoga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7pt;margin-top:2.55pt;width:129.5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lfoga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403090</wp:posOffset>
                </wp:positionH>
                <wp:positionV relativeFrom="paragraph">
                  <wp:posOffset>215265</wp:posOffset>
                </wp:positionV>
                <wp:extent cx="1371600" cy="27432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ódosít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6.95pt;width:107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ódosít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43170</wp:posOffset>
                </wp:positionH>
                <wp:positionV relativeFrom="paragraph">
                  <wp:posOffset>-1522095</wp:posOffset>
                </wp:positionV>
                <wp:extent cx="0" cy="1737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-119.85pt" to="397.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763010</wp:posOffset>
                </wp:positionH>
                <wp:positionV relativeFrom="paragraph">
                  <wp:posOffset>16510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3pt" to="346.6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nem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43170</wp:posOffset>
                </wp:positionH>
                <wp:positionV relativeFrom="paragraph">
                  <wp:posOffset>23495</wp:posOffset>
                </wp:positionV>
                <wp:extent cx="0" cy="21945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85pt" to="397.1pt,1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igen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08530</wp:posOffset>
                </wp:positionH>
                <wp:positionV relativeFrom="paragraph">
                  <wp:posOffset>55880</wp:posOffset>
                </wp:positionV>
                <wp:extent cx="146304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enyújtás a fenntartóh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4.4pt;width:115.1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enyújtás a fenntartóh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40050</wp:posOffset>
                </wp:positionH>
                <wp:positionV relativeFrom="paragraph">
                  <wp:posOffset>-4013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31.6pt" to="231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17090</wp:posOffset>
                </wp:positionH>
                <wp:positionV relativeFrom="paragraph">
                  <wp:posOffset>221615</wp:posOffset>
                </wp:positionV>
                <wp:extent cx="1645920" cy="731520"/>
                <wp:effectExtent l="12065" t="5715" r="127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lfoga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7.45pt;width:129.5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lfoga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940050</wp:posOffset>
                </wp:positionH>
                <wp:positionV relativeFrom="paragraph">
                  <wp:posOffset>-327025</wp:posOffset>
                </wp:positionV>
                <wp:extent cx="0" cy="5486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25.75pt" to="231.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nem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763010</wp:posOffset>
                </wp:positionH>
                <wp:positionV relativeFrom="paragraph">
                  <wp:posOffset>121920</wp:posOffset>
                </wp:positionV>
                <wp:extent cx="1280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6pt" to="397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igen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17090</wp:posOffset>
                </wp:positionH>
                <wp:positionV relativeFrom="paragraph">
                  <wp:posOffset>104140</wp:posOffset>
                </wp:positionV>
                <wp:extent cx="164592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ends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űködtet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8.2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endsz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űködtet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40050</wp:posOffset>
                </wp:positionH>
                <wp:positionV relativeFrom="paragraph">
                  <wp:posOffset>-444500</wp:posOffset>
                </wp:positionV>
                <wp:extent cx="0" cy="54864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35pt" to="231.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17090</wp:posOffset>
                </wp:positionH>
                <wp:positionV relativeFrom="paragraph">
                  <wp:posOffset>178435</wp:posOffset>
                </wp:positionV>
                <wp:extent cx="1645920" cy="5486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ülvizsgálat, módosí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4.05pt;width:129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elülvizsgálat, módosí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40050</wp:posOffset>
                </wp:positionH>
                <wp:positionV relativeFrom="paragraph">
                  <wp:posOffset>-370205</wp:posOffset>
                </wp:positionV>
                <wp:extent cx="0" cy="5486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29.15pt" to="231.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79730</wp:posOffset>
                </wp:positionH>
                <wp:positionV relativeFrom="paragraph">
                  <wp:posOffset>219710</wp:posOffset>
                </wp:positionV>
                <wp:extent cx="17373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7.3pt" to="166.6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MELLÉKLETEK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spacing w:lineRule="auto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BELSŐ SZABÁLYOZÁSOK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3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  <w:gridCol w:w="2693"/>
        <w:gridCol w:w="216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MIP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 fejez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artalmi ré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szabályozás ne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szabályozásban hol találhat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SZMSZ cél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I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eghatároz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ába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 státu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ába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i jogviszony meghatároz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-V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unka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-nevel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anítási, képzési idő, a tanórán kívüli foglalkozások szervezeti formája és 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– Nevelési Program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– Helyi Tanterv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 fejezet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fejezet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evelőtestület és a szakmai munkaközösség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dagógiai munka belső ellenőrzésének 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. fejez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kátorrends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Minőségfej-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tési Kéziköny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ányított önérté-kelés eljárásrendj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Közvetlen és közvetett partnerek meghatároz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Minőségfej-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tési Kéziköny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neri igényfel-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rés folyamatá-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 szabályozás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apcsolattartás rend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SZ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. fejezet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 fejezet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ÜLSŐ SZABÁLYOZÁSOK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3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  <w:gridCol w:w="2835"/>
        <w:gridCol w:w="20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MIP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 fejez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artalmi r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szabályozás nev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szabályozásban hol találhat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 hatáskö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, 55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 munkarend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- 51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- nevel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órán kívüli foglalkozás szervezeti formája, rend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, 57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munkaközösség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ítási év rend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yermek (tanuló) jog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, 11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anuló kötelessé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ülő jogai, kötelesség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dagógusok jogai, kötelesség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§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  <w:gridCol w:w="2835"/>
        <w:gridCol w:w="20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pzési kötelezett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-szakmai szolgáltatás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- nevel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órán kívüli foglalkozás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ői szerve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sz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, 61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özösségei, DÖ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– 64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nerkapcsolatok irányítá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i jogvis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, 71., 75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gyelmi büntet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, 77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járási szabály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, 84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elyi önkormányzat feladatellátási kötelezettsé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, 86. 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é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Fenntartói irány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Törvé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 §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552" w:right="1418" w:gutter="0" w:header="851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ELELŐSSÉGI MÁTRIX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3"/>
        <w:gridCol w:w="853"/>
        <w:gridCol w:w="3751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LYAMATGAZDA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LYAMATGAZ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SZ vezetőj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-helyettes (általános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SZ kommunikáto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őségi kör vezetője/ folyamatgaz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4"/>
              </w:rPr>
              <w:t>A TSZ dokumentátora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lya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gszabályok hozzáférhetősége, 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ismerhetősége biztosítá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ködéssel kapcsolatos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umentumok megfelelő tárolás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őségirányítási program 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ülvizsgál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s munkaterv készíté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őségfejlesztési rendszer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űködteté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zetői ellenőrz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ányított önértékel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éves működés értékelé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azonosítá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tnerek igényeinek, elégedettségé-</w:t>
            </w:r>
          </w:p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4"/>
              </w:rPr>
              <w:t>nek/elégedetlenségének méré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szkezel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edagógiai Program felülvizsgál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vábbképzési rend működteté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agógusok együttműködé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anulócsoport előrehaladására vonat-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zó éves pedagógiai tervezé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/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zirend felülvizsgála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dagógusértékelé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. MELLÉKLET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SZABÁLYOZÁSOK,</w:t>
      </w:r>
    </w:p>
    <w:p>
      <w:pPr>
        <w:pStyle w:val="Normal"/>
        <w:spacing w:lineRule="auto" w:line="316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ELJÁRÁSRENDEK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ogi szabályozók hozzáférhetősége, megismerése, betartása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vezetője folyamatosan gondoskodik arról, hogy az intézmény teljes működését szabályozó jogi dokumentumok, különböző szintű rendeletek, a fenntartó önkormányzat, valamint az intézmény belső szabályozói hozzáférhetők legyenek, azokat az intézmény alkalmazottai megismerjék és betartsák. 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b/>
          <w:i/>
          <w:sz w:val="22"/>
        </w:rPr>
        <w:t>A hozzáférhetőség biztosítása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működést szabályozó külső jogrendszer elemei, a törvények és a különböző szintű rendeletek megtekinthetők az Oktatási Közlönyben. Ezen kívül rendszeresen járatjuk a Pedagógusok Jogi Értesítőjét, és az Iskolaszolgá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specifikus Oktatási Közlöny biztosítja az információk hozzáférhetőségét. Ennek egy példánya az igazgatói irodában található meg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megismerés biztosítása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helyi eljárásrend alapján, az alábbi módon biztosított a jogi dokumentumok megismerése: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lönyökben, ill. postai levél formájában az intézményhez érkező információk tartalmát elsőként az igazgató tekinti át. A működést befolyásoló fontos információt a faliújságon közzéteszi. Amennyiben az előírások tartalma pedagógiai jellegű, úgy megismertetési célból havi munkatársi értekezletek keretében a nevelőtestület elé tárja. Ezen kívül biztosítja a szakszervezet részére az újonnan megjelenő jogszabályok munkavállalók érdekvédelmével kapcsolatos vonatkozásainak ismertetésé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szabályozás személyzeti ügyekkel, vagy az intézmény működésével kapcsolatos, akkor egyeztet az érintettel ill. az illetékessel.</w:t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2"/>
        </w:rPr>
        <w:t>Amennyiben valamely előírás teljesítésére szűk határidő áll az intézményvezető rendelkezésére, rendkívüli munkatársi értekezlet összehívását kezdeményezi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ülső és belső jogi szabályozók betartásának biztosítása kétféle úton valósul meg az intézményben: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részt a vezetői ellenőrzés feladata a jogi dokumentumok által megszabott előírások betartásának folyamatos figyelemmel kísérése. Ugyancsak ezt vizsgálja rendszeresen a fenntartói ellenőrzése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részt az intézmény igazgatója az érdekképviseleti fórumok –szakszervezet, közalkalmazotti tanács- számára a véleményezési és egyetértési jogkör gyakorlásának biztosításával egy független belső kontroll működését is lehetővé teszi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ünkben a stratégiai tervezés egyenértékű a Pedagógiai Programmal, mely tartalmazza az alapelveket és hosszú távú céljainkat, leírja pedagógiai folyamatainkat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/>
      </w:pPr>
      <w:r>
        <w:rPr/>
        <w:t>Elkészítettük a stratégiai tervezés eljárását. Az éves tervezés a hosszú távú célok éves megvalósítási tervét tartalmazza. Elkészítettük a vezetői ellenőrzés folyamatszabályozását, amely megjelöli a működés azon területeit, melyet ellenőrizni kíván, az ellenőrzést végző személyeket és a felülvizsgálat módját. Az éves tervezés eljárása kijelöli azokat a területeket, amelyeknél vezetői beavatkozásra van szükség, és meghatározza az ebből adódó feladatokat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okumentum 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redeti példány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ozzáférhetősé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ásolat hozzáférhető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Titkárság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kárság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i szobá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ezeti és Működési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kárság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i szobá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zir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kárság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i szobá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főnöki munkaközös-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g vezető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ektív Szerződ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kárság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szervezeti titkár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M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 vezetője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i MI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 vezetője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Éves munkate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es költségvet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forgalmi adatok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h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kár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 Közlö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2"/>
        </w:rPr>
        <w:t xml:space="preserve">A dokumentumok igazgatói irodában, ill. a titkárságon tárolt </w:t>
      </w:r>
      <w:r>
        <w:rPr>
          <w:rFonts w:cs="Arial" w:ascii="Arial" w:hAnsi="Arial"/>
          <w:i/>
          <w:sz w:val="22"/>
        </w:rPr>
        <w:t>eredeti példányát</w:t>
      </w:r>
      <w:r>
        <w:rPr>
          <w:rFonts w:cs="Arial" w:ascii="Arial" w:hAnsi="Arial"/>
          <w:sz w:val="22"/>
        </w:rPr>
        <w:t xml:space="preserve"> az igazgató vagy az általános igazgató-helyettes engedélyével minden érdeklődő megtekintheti </w:t>
      </w:r>
      <w:r>
        <w:rPr>
          <w:rFonts w:cs="Arial" w:ascii="Arial" w:hAnsi="Arial"/>
          <w:i/>
          <w:sz w:val="22"/>
        </w:rPr>
        <w:t>az igazgatói irodában</w:t>
      </w:r>
      <w:r>
        <w:rPr>
          <w:rFonts w:cs="Arial" w:ascii="Arial" w:hAnsi="Arial"/>
          <w:sz w:val="22"/>
        </w:rPr>
        <w:t xml:space="preserve">.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255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umok kölcsönzésére a könyvtári másolati példányok használhatók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8228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28880"/>
                          <a:chOff x="0" y="0"/>
                          <a:chExt cx="57142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P szerint működtetett minőségfejlesztési rendsz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2280"/>
                            <a:ext cx="1256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rendszer a szabályozók alapján működ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13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rendszer működésének folyamatos figyelése, elemz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599480"/>
                            <a:ext cx="1142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emzé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 okok feltár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457160"/>
                            <a:ext cx="13708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éleményeztetés, elfogad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114080"/>
                            <a:ext cx="1256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edmények feltárása, trendvizsgá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485680"/>
                            <a:ext cx="1256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égyévente a teljes rendszer revízió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743160"/>
                            <a:ext cx="15994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rendszer működő-kép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0281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8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799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714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314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4360"/>
                            <a:ext cx="72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856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856960"/>
                            <a:ext cx="15994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5485680"/>
                            <a:ext cx="13708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nntartó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fogad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1941840"/>
                            <a:ext cx="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2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5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028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4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684360"/>
                            <a:ext cx="720" cy="50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685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7424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647.95pt" coordorigin="0,0" coordsize="8999,12959">
                <v:rect id="shape_0" stroked="f" o:allowincell="f" style="position:absolute;left:0;top:0;width:89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P szerint működtetett minőségfejlesztési rends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99;width:19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rendszer a szabályozók alapján működ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9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rendszer működésének folyamatos figyelése, elem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7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emzé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 okok feltár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019;width:215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éleményeztetés, elfogad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479;width:19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edmények feltárása, trendvizsgá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639;width:19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égyévente a teljes rendszer revízió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0619;width:2518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rendszer működő-ké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1619" to="341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79" to="197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399" to="197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559" to="19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719" to="2697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1519" to="1436,1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8" to="359,11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41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07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4499;width:2518;height:16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639;width:215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nntartó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fogad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058" to="3959,11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59" to="539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599" to="647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6119" to="647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919" to="647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999" to="845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078" to="8459,89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079" to="845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06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15000" cy="8229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8.05pt;width:449.95pt;height:6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i/>
        </w:rPr>
        <w:t>A felülvizsgálat folyamatábrá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z intézményi minőségirányítási program felülvizsgál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A felülvizsgálat célj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2"/>
        </w:numPr>
        <w:spacing w:lineRule="auto" w:line="316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olni, hogy megfelelően működik a minőségirányítási program;</w:t>
      </w:r>
    </w:p>
    <w:p>
      <w:pPr>
        <w:pStyle w:val="Normal"/>
        <w:numPr>
          <w:ilvl w:val="0"/>
          <w:numId w:val="42"/>
        </w:numPr>
        <w:spacing w:lineRule="auto" w:line="316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ni, hogy az alkalmazottak a minőségirányítási program eljárásainak és folyamatainak megfelelően dolgoznak;</w:t>
      </w:r>
    </w:p>
    <w:p>
      <w:pPr>
        <w:pStyle w:val="Normal"/>
        <w:numPr>
          <w:ilvl w:val="0"/>
          <w:numId w:val="42"/>
        </w:numPr>
        <w:spacing w:lineRule="auto" w:line="316"/>
        <w:ind w:left="714" w:hanging="357"/>
        <w:jc w:val="both"/>
        <w:rPr/>
      </w:pPr>
      <w:r>
        <w:rPr>
          <w:rFonts w:cs="Arial" w:ascii="Arial" w:hAnsi="Arial"/>
          <w:sz w:val="22"/>
        </w:rPr>
        <w:t>értékelni a helyzetet a tekintetben, hogy van-e szükség helyesbítő intézkedésekre;</w:t>
      </w:r>
    </w:p>
    <w:p>
      <w:pPr>
        <w:pStyle w:val="Normal"/>
        <w:numPr>
          <w:ilvl w:val="0"/>
          <w:numId w:val="42"/>
        </w:numPr>
        <w:spacing w:lineRule="auto" w:line="316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mérni, és tájékoztatást adni a vezetés számára abban a kérdésben, hogy a minőségirányítási program képes-e az intézmény minőségügyi célkitűzéseit telj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z intézményi minőségirányítási program felülvizsgálatának területei</w:t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30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701"/>
        <w:gridCol w:w="1134"/>
        <w:gridCol w:w="2693"/>
        <w:gridCol w:w="2977"/>
        <w:gridCol w:w="170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Érvé-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yessé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elülvizsgála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gjegyzés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de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ód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empontja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inőségpolit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őségpolitikai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ilatko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felel-e a fenntartói elvárásoknak?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onosulnak-e vele a munkatársak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őségcé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jesülnek-e a célok?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észcélok összhangban vannak-e a minőségcélokkal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inőségfejlesztési rendszer: Vezet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z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értékel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társak elégedettsége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ső ellenőrz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ülső ellenőrz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sz w:val="24"/>
              </w:rPr>
              <w:t>Felelősség, munkafelté-telek biztosítása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zetés tevékenysége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gszerű működ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álkodá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ntartói ellenőrzés tapasztalatai alapjá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701"/>
        <w:gridCol w:w="1134"/>
        <w:gridCol w:w="2693"/>
        <w:gridCol w:w="2977"/>
        <w:gridCol w:w="17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Érvé-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yessé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elülvizsgála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gjegyzés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de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ód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empontja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gyes dokumentu-mokban sza-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lyozottak sze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redmények megfelel-nek-e a PP, SZMSZ, IMIP elvárásainak, céljainak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i önértéke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ámogató szervezet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hangban van-e az ÖMIP-pel?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tosított-e az ismétel-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tőség, összehasonlít-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óság?</w:t>
            </w:r>
          </w:p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sz w:val="24"/>
              </w:rPr>
              <w:t>Az eredmények alapján történt-e változtatás?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ályok betartása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társak értékel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701"/>
        <w:gridCol w:w="1134"/>
        <w:gridCol w:w="2693"/>
        <w:gridCol w:w="2977"/>
        <w:gridCol w:w="17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Érvé-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yessé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elülvizsgála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gjegyzés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de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ód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empontja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leszt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Fejlesztő szervezet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ejlesztési célok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Intézkedési terv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Fejlesztés 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ntézményes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sz w:val="24"/>
              </w:rPr>
              <w:t>1 év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5 év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5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jlesztési csoport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ejlesztő csoportok tevékenysége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társak tájéko-zottsága, bevonásának mértéke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ályok betartása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hangban vannak-e a jövőképpel?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ősségek, gyengeségek tisztázottak-e? (Mérési eredmények alátámasztják-e?)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ások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talmaznak-e mindent, ami meghatározandó?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valósulás, korrekci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701"/>
        <w:gridCol w:w="1134"/>
        <w:gridCol w:w="2693"/>
        <w:gridCol w:w="2977"/>
        <w:gridCol w:w="17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Érvé-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yessé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elülvizsgálat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egjegyzés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de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ód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zempontjai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i/>
                <w:sz w:val="24"/>
              </w:rPr>
              <w:t>Minőségfejlesztési rendszer: Partne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ézményveze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ek elégedettsége, igényeinek mérése, módszerei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i igények megje-lennek-e a célokban?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azo-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sítás, 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unikáció</w:t>
            </w:r>
          </w:p>
        </w:tc>
      </w:tr>
      <w:tr>
        <w:trPr/>
        <w:tc>
          <w:tcPr>
            <w:tcW w:w="1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inőségfejlesztési rendszer: Oktatás-nevel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>
                <w:rFonts w:cs="Arial" w:ascii="Arial" w:hAnsi="Arial"/>
                <w:sz w:val="24"/>
              </w:rPr>
              <w:t>Tanulói teljesítmény mér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közösség-vezető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mételhetőség, összehasonlíthatóság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redmények alapján bevezetett intézkedés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2552" w:gutter="0" w:header="851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lyamatáb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7657465"/>
                <wp:effectExtent l="1016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57560"/>
                          <a:chOff x="0" y="0"/>
                          <a:chExt cx="5714280" cy="765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570960"/>
                            <a:ext cx="17139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.Tájékoztatás a nevelési-oktatási célkitűzésekrő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0"/>
                            <a:ext cx="685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5676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. Személyi feltételek aktualizál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17116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. Tárgyi és szervezeti feltételek aktualizál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885480"/>
                            <a:ext cx="17139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. A munkaközösségek meghatározzák a célokat, célértéke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egyzőköny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5994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ntárgy-felosztá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080"/>
                            <a:ext cx="15994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 elmúlt tanév értékel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27880"/>
                            <a:ext cx="14040" cy="35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85760"/>
                            <a:ext cx="21711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. Cselekvési terv a célok eléréséhez, feladatok elosztása, felelősök, időkeretek az ellenőrzéshez, értékeléshe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14280"/>
                            <a:ext cx="21711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. A munkaközösségi terv összeállítása, írásba foglal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400080"/>
                            <a:ext cx="182808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rtalmilag megfelelő-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42560"/>
                            <a:ext cx="15994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/a  A DÖK vezető és az ifjúságvédelmi felelős elkészíti a munkater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971080"/>
                            <a:ext cx="15994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ÖK- és ifjúságvédelmi munka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99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7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22784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228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142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942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513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4280"/>
                            <a:ext cx="125676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közösségi 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942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314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313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321920"/>
                            <a:ext cx="1485360" cy="759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kö-zösségek tanév végi beszámoló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122200"/>
                            <a:ext cx="1485360" cy="913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artneri igény-felmérés beszámolói (ha v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602.95pt" coordorigin="0,0" coordsize="8999,12059">
                <v:rect id="shape_0" stroked="f" o:allowincell="f" style="position:absolute;left:0;top:0;width:89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899;width:26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.Tájékoztatás a nevelési-oktatási célkitűzésekrő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959;top:0;width:107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97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. Személyi feltételek aktualizál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419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. Tárgyi és szervezeti feltételek aktualizál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119;width:26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. A munkaközösségek meghatározzák a célokat, célértéke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259" to="66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659;top:899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egyzőköny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179;width:251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ntárgy-felosztá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251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 elmúlt tanév értékel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59" to="2720,5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939" to="2697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499" to="26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26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26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39" to="28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439" to="30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49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4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449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7379;width:341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. Cselekvési terv a célok eléréséhez, feladatok elosztása, felelősök, időkeretek az ellenőrzéshez, értékelésh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999;width:34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. A munkaközösségi terv összeállítása, írásba foglal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079;width:2878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rtalmilag megfelelő-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059;width:251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/a  A DÖK vezető és az ifjúságvédelmi felelős elkészíti a munkater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251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ÖK- és ifjúságvédelmi munka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779" to="6477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319" to="77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019" to="449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639" to="449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719" to="467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9" to="3237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658" to="1979,10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659" to="3057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099" to="3057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9359" to="3057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02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19;top:8999;width:197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közösségi 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9359" to="7017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1519" to="467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115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;top:2082;width:2338;height:1195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kö-zösségek tanév végi beszámoló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3342;width:2338;height:14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artneri igény-felmérés beszámolói (ha v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96615</wp:posOffset>
                </wp:positionV>
                <wp:extent cx="14859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adott év munka-rendjéről szóló rende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7.45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adott év munka-rendjéről szóló rende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76587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76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3.1pt;width:449.95pt;height:60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7771765"/>
                <wp:effectExtent l="8890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71680"/>
                          <a:chOff x="0" y="0"/>
                          <a:chExt cx="5714280" cy="77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4853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7. Feladatterv elkészít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48536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ÖK-, ifjúságvéd. munka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9560"/>
                            <a:ext cx="148536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munkakö-zösségek munkaterv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02816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8. Mérési terv elkészít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1485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9. Eseménynaptár összeállít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7880"/>
                            <a:ext cx="13708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adat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2280"/>
                            <a:ext cx="13708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érési 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19425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0. Az éves munkaterv összeállítása, írásba foglal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085560"/>
                            <a:ext cx="125676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 intézmény éves munkater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999960"/>
                            <a:ext cx="2285280" cy="182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1. A nevelőtestület elfogadja az éves munkaterv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171480"/>
                            <a:ext cx="19425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2. A munkaterv elküldése a fenntartónak, elhelyezése az igazgatói irodáb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314480"/>
                            <a:ext cx="7995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828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971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713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4914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570240"/>
                            <a:ext cx="72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5705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611.95pt" coordorigin="0,0" coordsize="8999,12239">
                <v:rect id="shape_0" stroked="f" o:allowincell="f" style="position:absolute;left:0;top:0;width:89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9;width:233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7. Feladatterv el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;width:233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ÖK-, ifjúságvéd. munka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233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munkakö-zösségek munkaterv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9;width:23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8. Mérési terv el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879;width:23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9. Eseménynaptár összeállí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9;width:215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adat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9;width:215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érési 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59" to="44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44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979" to="683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539" to="683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25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059" to="34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9" to="341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341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99" to="25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979" to="25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859;width:305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0. Az éves munkaterv összeállítása, írásba foglal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859;width:1978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 intézmény éves munkater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5219" to="6837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299;width:3598;height:2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1. A nevelőtestület elfogadja az éves munkaterv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719;width:30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2. A munkaterv elküldése a fenntartónak, elhelyezése az igazgatói irodáb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1519;width:125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599" to="44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759" to="48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179" to="485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979" to="4499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89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8,7739" to="3056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98" to="2699,7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899" to="341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159" to="341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19" to="341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8;top:71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7771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15000" cy="77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1.95pt;width:449.95pt;height:61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folyamat cé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terv célja, hogy meghatározza az iskola oktató-nevelő munkáját, szabályozza időben és felelősökre lebontva az éves feladatoka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folyamat leírás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/>
      </w:pPr>
      <w:r>
        <w:rPr>
          <w:rFonts w:cs="Arial" w:ascii="Arial" w:hAnsi="Arial"/>
          <w:sz w:val="22"/>
        </w:rPr>
        <w:t>Az igazgató tájékoztatja a kollégákat az alakuló értekezleten a tanévre vonatkozó nevelési és oktatási célkitűzésekről, a szervezeti egységek munkaterveinek tartalmi és formai elvárásairó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kuló értekezleten az intézményvezető tájékoztatást ad a személyi feltételekről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/>
      </w:pPr>
      <w:r>
        <w:rPr>
          <w:rFonts w:cs="Arial" w:ascii="Arial" w:hAnsi="Arial"/>
          <w:sz w:val="22"/>
        </w:rPr>
        <w:t>Ugyanakkor az igazgató a tárgyi és szervezeti feltételeket is ismerteti, a nyár folyamán milyen fejlesztések történtek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et figyelembe véve a munkaközösségek az első megbeszélésükön meghatározzák a célokat, célértékeket.</w:t>
        <w:tab/>
        <w:br/>
        <w:t>4/a</w:t>
        <w:tab/>
        <w:t>A DÖK és az ifjúságvédelmi felelős elkészítik éves munkatervük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ezen a megbeszélésen a munkaközösségek cselekvési tervet állítanak össze a célok eléréséhez, felosztják a feladatokat, meghatározzák az időkereteket, felelősöket rendelnek a feladatokhoz, azok ellenőrzéséhez, értékeléséhe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héten belül a munkaközösség-vezetők összeállítják és írásba foglalják a munkaközösségi tervek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követően az igazgató a munkaközösségi tervek alapján elkészíti az iskola feladattervét, amelyben rögzíti az adott tevékenység időpontját és felelőseit i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akkor a munkaközösségi tervekkel összhangban az igazgató elkészíti a mérési tervet is, amely tartalmazza a mérések várható idejét, szereplőit és felelősei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zel egyidőben az igazgató összeállítja a tanévben várható események naptárá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után az intézményvezető összeállítja és írásba foglalja az intézmény éves munkatervé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évnyitó értekezleten a nevelőtestület dönt a munkaterv elfogadásáról. (Ha tartalmilag, formailag megfelelőnek tartják, akkor elfogadják, ha nem, akkor az adott területen beavatkozás szükséges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16"/>
        <w:ind w:left="426" w:hanging="426"/>
        <w:jc w:val="both"/>
        <w:rPr/>
      </w:pPr>
      <w:r>
        <w:rPr>
          <w:rFonts w:cs="Arial" w:ascii="Arial" w:hAnsi="Arial"/>
          <w:sz w:val="22"/>
        </w:rPr>
        <w:t>Szeptember 15-ig az igazgató egy példányt elküld a fenntartónak, egyet pedig elhelyez az igazgatói irodában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, ifjúságvédelmi felelős, DÖK vezet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, ifjúságvédelmi felelős, DÖK vezet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, DÖK vezet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, SZ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titká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-veze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szié (jegyzőkönyv-tá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a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aren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Igazgató-helyettes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i irod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a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árok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K és ifjúságvédelmi munkater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K vezető, ifjúságvédelmi felelő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an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i terv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adatter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é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rési ter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unkater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é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rétsági Általános Iskola Minőségirányítási Programjának működtetéséért az igazgató a felelős.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2"/>
        </w:rPr>
        <w:t>A minőségirányítási vezető –</w:t>
      </w:r>
      <w:r>
        <w:rPr>
          <w:rFonts w:cs="Arial" w:ascii="Arial" w:hAnsi="Arial"/>
          <w:b/>
          <w:i/>
          <w:sz w:val="22"/>
        </w:rPr>
        <w:t>a TSZ vezetője</w:t>
      </w:r>
      <w:r>
        <w:rPr>
          <w:rFonts w:cs="Arial" w:ascii="Arial" w:hAnsi="Arial"/>
          <w:sz w:val="22"/>
        </w:rPr>
        <w:t>- az iskolavezetés munkájában egyenrangú partnerként vesz részt. Feladata a MIP-ben meghatározott folyamatok koordinálása és felügyelete. A munkaköri leírásában előírtaknak megfelelően végzi a MIP működtetésének feladatát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2"/>
        </w:rPr>
        <w:t xml:space="preserve">Munkáját a </w:t>
      </w:r>
      <w:r>
        <w:rPr>
          <w:rFonts w:cs="Arial" w:ascii="Arial" w:hAnsi="Arial"/>
          <w:b/>
          <w:i/>
          <w:sz w:val="22"/>
        </w:rPr>
        <w:t>TSZ tagjai és</w:t>
      </w:r>
      <w:r>
        <w:rPr>
          <w:rFonts w:cs="Arial" w:ascii="Arial" w:hAnsi="Arial"/>
          <w:sz w:val="22"/>
        </w:rPr>
        <w:t xml:space="preserve"> –ha vannak- </w:t>
      </w:r>
      <w:r>
        <w:rPr>
          <w:rFonts w:cs="Arial" w:ascii="Arial" w:hAnsi="Arial"/>
          <w:b/>
          <w:i/>
          <w:sz w:val="22"/>
        </w:rPr>
        <w:t>a minőségi körök vezetői</w:t>
      </w:r>
      <w:r>
        <w:rPr>
          <w:rFonts w:cs="Arial" w:ascii="Arial" w:hAnsi="Arial"/>
          <w:sz w:val="22"/>
        </w:rPr>
        <w:t xml:space="preserve"> segítik, akik az adott folyamatok működtetéséért felelnek, s beszámolási kötelezettséggel tartoznak az alkalmazotti kör ill. a TSZ vezetője felé. A TSZ tagjainak feladatait a munkaköri leírásuk tartalmazza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sz w:val="22"/>
        </w:rPr>
        <w:t xml:space="preserve">Folyamatainkat a </w:t>
      </w:r>
      <w:r>
        <w:rPr>
          <w:rFonts w:cs="Arial" w:ascii="Arial" w:hAnsi="Arial"/>
          <w:b/>
          <w:i/>
          <w:sz w:val="22"/>
        </w:rPr>
        <w:t>PDCA-ciklusnak</w:t>
      </w:r>
      <w:r>
        <w:rPr>
          <w:rFonts w:cs="Arial" w:ascii="Arial" w:hAnsi="Arial"/>
          <w:sz w:val="22"/>
        </w:rPr>
        <w:t xml:space="preserve"> megfelelően működtetjük. A mérés, elemzés, javítás követelményeit egyrészt a folyamatok szintjén valósítjuk meg (kis PDCA), másrészt az intézmény szintjén belső audittal (nagy PDCA)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P felülvizsgálatát ötévenként ill. a törvényi változásoknak megfelelően végezzük. A MIP ill. folyamataink működtetése felelősségteljes, időigényes munka, amelynek elvégzéséhez heti 5 óra órakedvezmény szükséges: heti 1-1 óra a minőségirányítási TSZ vezetőjének és tagjainak, ill. heti 2 óra a minőségi körök vezetői számára, melynek felosztása a minőségirányítási vezető hatáskörébe tartozik.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folyamat leírása: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A házirend felülvizsgálata törvényi kötelezettség előírása alapján, illetve módosító javaslat érkezése esetén történik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gazgató utasítására, a TSZ koordinálásával minőségi kör alakul a feladatra. </w:t>
        <w:br/>
        <w:t>A minőségi kör dokumentációt készít: emlékeztetőket veze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őségi kör tagjai vezetőt választanak; az igazgató átadja a minőségi kör vezetőjének megbízólevelé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őségi kör tagjai áttekintik a meglévő házirendet, adatokat gyűjtenek a módosításhoz (KT, egyéb jogszabályok, szakmai folyóiratokban, az interneten megjelent minták és a témával kapcsolatos cikkek megismerése, kigyűjtése.)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A módosítandó területek számbavétele után a részfeladatok kiosztása a csoport tagjai közöt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gok elemző munkája, a házirend részenkénti kidolgozása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A kidolgozott anyagok kölcsönös megismerése, átfedések kiküszöbölése.</w:t>
        <w:tab/>
        <w:br/>
        <w:t>(Javasolt az igazgató és a TSZ valamely tagjának meghívása.)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irend áttekintése formai és nyelvhelyességi szempontból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irend megismertetése a nevelőtestülettel, módosító javaslatok összegyűjtése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A módosító javaslatokkal kiegészített házirend ellenőrzése az érvényben lévő jogszabályok alapján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irend elfogadtatása a nevelőtestülettel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irend megismertetése a véleményezésre jogosultakkal, írásbeli nyilatkozatuk csatolása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áradékkal kiegészített házirend benyújtása a fenntartóhoz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i javaslatok mérlegelése, esetleges módosítások beépítése.</w:t>
        <w:tab/>
        <w:br/>
        <w:t>Módosítások esetén a folyamat a 9. pontban foglaltaktól ismétlődik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irend életbe lép.</w:t>
        <w:tab/>
        <w:br/>
        <w:t>Javasolt alsó és felső tagozatos rövidített változat készítése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, javaslattev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, 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, T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  <w:br/>
              <w:t>Véleményezésre jogosult szervezetek vezető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Véleményezésre jogosult szervezete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skola tanulói, szülői és alkalmazotti közösség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 a minőségi kör megalakulásáró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ólevé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 vezetője, TSZ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lékeztető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Minőségi kör</w:t>
              <w:br/>
              <w:t>vezetője, tagja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ító javaslat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</w:t>
              <w:br/>
              <w:t>Nevelőtestület</w:t>
              <w:br/>
              <w:t>Véleményezésre jogosultak</w:t>
              <w:br/>
              <w:t>Fenntar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fogadó nyilatkozat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Véleményezésre jogosultak</w:t>
              <w:br/>
              <w:t>(Fenntartó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tdolgozott háziren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  <w:br/>
              <w:t>Igazgató-helyettes(ek)</w:t>
              <w:br/>
              <w:t>Könyvtár</w:t>
              <w:br/>
              <w:t>Alsós és felsős tanári</w:t>
              <w:br/>
              <w:t>Osztályfőnökök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yamatábr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314565"/>
                <wp:effectExtent l="0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314480"/>
                          <a:chOff x="0" y="0"/>
                          <a:chExt cx="5942880" cy="73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6850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850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őségi kör létrehozása, vezetőjének megválaszt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599480"/>
                            <a:ext cx="1828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KT és a szükséges szabályozások megismerése, anyaggyűjt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713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rületek szétosztása a minőségi kör tagjai közöt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371560"/>
                            <a:ext cx="1828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ok elemző munká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6283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házirend módosítandó területeinek számbavéte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960"/>
                            <a:ext cx="1028160" cy="799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ok névsora, vezető személy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5360"/>
                            <a:ext cx="15994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ogi szabályozás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3880"/>
                            <a:ext cx="14853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628360"/>
                            <a:ext cx="9136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onosított terület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8280"/>
                            <a:ext cx="14853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őségi kör tagj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14080"/>
                            <a:ext cx="14853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onosított terület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771360"/>
                            <a:ext cx="102816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rületekhez rendelt tag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56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99924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6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1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2960"/>
                            <a:ext cx="15994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ogi szabályozás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828760"/>
                            <a:ext cx="13708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257080"/>
                            <a:ext cx="1256760" cy="685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avaslatok a módosítások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228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485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59944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600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42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75.95pt" coordorigin="0,0" coordsize="9359,11519">
                <v:rect id="shape_0" stroked="f" o:allowincell="f" style="position:absolute;left:0;top:0;width:935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79;width:107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őségi kör létrehozása, vezetőjének megválasz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519;width:287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KT és a szükséges szabályozások megismerése, anyaggyűjt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3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rületek szétosztása a minőségi kör tagjai közö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459;width:28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ok elemző munká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13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házirend módosítandó területeinek számbavét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99;width:1618;height:12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ok névsora, vezető személy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251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ogi szabályoz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9;width:233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139;width:143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onosított terüle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9;width:233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őségi kör tagj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479;width:233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onosított terüle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939;width:161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rületekhez rendelt tag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719" to="48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9" to="485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419" to="48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85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341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499" to="341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39" to="341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98" to="3417,68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439" to="737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499" to="755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479" to="755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8099;width:251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ogi szabályoz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179;width:215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7379;top:8279;width:1978;height:10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avaslatok a módosítások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659" to="485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639" to="3417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818" to="3417,91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819" to="737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999" to="4859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3158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731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1pt;width:467.95pt;height:57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7543165"/>
                <wp:effectExtent l="1016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543080"/>
                          <a:chOff x="0" y="0"/>
                          <a:chExt cx="5714280" cy="75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5994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ok együttes és kölcsönös megbeszélése, az átfedések kiküszöböl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5994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0960"/>
                            <a:ext cx="148536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ó javas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1376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iánypótlás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85080"/>
                            <a:ext cx="1142280" cy="68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ó javas-latok, kiegészí-tés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8536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 formai szerkeszt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148536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942560"/>
                            <a:ext cx="14853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ó javas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485360"/>
                            <a:ext cx="1142280" cy="609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tdolgozott házirend-változ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8273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38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smertetés a nevelőtestülett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513880"/>
                            <a:ext cx="148536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 átdolgozott változ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51388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ó javas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2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742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42760"/>
                            <a:ext cx="1828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házirend (és módosítások) ellenőrzése, összevetése a törvényi előírásokk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15994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ogi szabályozás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171396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 és módosítás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656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999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342680"/>
                            <a:ext cx="182808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gfelel-e a törvényi előírásokna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14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98840"/>
                            <a:ext cx="72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7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684360"/>
                            <a:ext cx="720" cy="61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685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4456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627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484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8287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evelőtestületi értekezlet az elfogadás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514560"/>
                            <a:ext cx="2056680" cy="72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fogadta-e a nevelőtestüle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28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200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199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314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37120"/>
                            <a:ext cx="1142280" cy="609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egyzőköny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440" y="570960"/>
                            <a:ext cx="17640" cy="68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58640"/>
                            <a:ext cx="0" cy="69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56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593.95pt" coordorigin="0,0" coordsize="8999,11879">
                <v:rect id="shape_0" stroked="f" o:allowincell="f" style="position:absolute;left:0;top:0;width:89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359;width:251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ok együttes és kölcsönös megbeszélése, az átfedések kiküszöböl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251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233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ó javas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iánypótl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1798;height:107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ó javas-latok, kiegészí-té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33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 formai szerkesz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159;width:233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9;width:233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ó javas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39;width:1798;height:9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tdolgozott házirend-változ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39" to="323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32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" to="719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619" to="71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78" to="3237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699" to="71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95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smertetés a nevelőtestület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9;width:233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 átdolgozott változ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9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ó javas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59" to="44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319" to="323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319" to="719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9;width:287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házirend (és módosítások) ellenőrzése, összevetése a törvényi előírásokk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251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ogi szabályoz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9;width:269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 és módosít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759" to="3057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6298" to="3057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79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6839;width:2878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gfelel-e a törvényi előírásoknak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479" to="44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639" to="4499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739" to="611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58" to="6119,7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259" to="6116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9" to="6297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8" to="6299,10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079" to="629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70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0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86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9;top:917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evelőtestületi értekezlet az elfogadás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259;width:3238;height:11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fogadta-e a nevelőtestüle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899" to="449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1339" to="4499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11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11519" to="7017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10767;width:1798;height:95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egyzőköny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1,899" to="6478,1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899" to="647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22" to="6659,117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719" to="665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75438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754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4.05pt;width:449.95pt;height:5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80924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25pt" to="221.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7772400"/>
                <wp:effectExtent l="1143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72400"/>
                          <a:chOff x="0" y="0"/>
                          <a:chExt cx="5714280" cy="7772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714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17139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házirend véleményez-tetése a partnerekk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148536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914400"/>
                            <a:ext cx="18280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fogadta-e a partne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7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608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fogadó nyilatkoz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057400"/>
                            <a:ext cx="205668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den véleményezésre jogosult elfogadta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3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57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399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68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772080"/>
                            <a:ext cx="2056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eterjesztés a fenntartóho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43480"/>
                            <a:ext cx="148536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ázir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85360" cy="6091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egyzőkönyv, elfogadó nyilatkoz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7720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999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9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0"/>
                            <a:ext cx="1828080" cy="91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fogadta-e a fenntartó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114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86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743880"/>
                            <a:ext cx="13708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0292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480"/>
                            <a:ext cx="125676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ó javas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57096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22928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ódosító javas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94360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házirend életbe lé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400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5485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612pt" coordorigin="0,0" coordsize="8999,12240">
                <v:rect id="shape_0" stroked="f" o:allowincell="f" style="position:absolute;left:0;top:1;width:89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360;width:269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házirend véleményez-tetése a partnerekk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40;width:233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20" to="305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440;width:287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fogadta-e a partn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980" to="647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80" to="43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5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4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2520" to="43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700" to="683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340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fogadó nyilatkoz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40;width:3238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den véleményezésre jogosult elfogadt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4320" to="62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" to="6299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720" to="6296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37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73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699;top:5940;width:323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eterjesztés a fenntartóh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2338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ázi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2338;height:95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egyzőkönyv, elfogadó nyilatkoz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940" to="269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299" to="2697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400" to="431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200;width:2878;height:14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fogadta-e a fenntartó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480" to="4319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640" to="4319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620;width:215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920" to="6657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80;width:197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ó javas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899" to="6659,7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0" to="6659,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660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ódosító javas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360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házirend életbe lé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080" to="431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8;top:86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77711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15000" cy="77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1.95pt;width:449.95pt;height:61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b/>
          <w:i/>
          <w:sz w:val="22"/>
        </w:rPr>
        <w:t>A folyamat célja:</w:t>
      </w:r>
      <w:r>
        <w:rPr>
          <w:rFonts w:cs="Arial" w:ascii="Arial" w:hAnsi="Arial"/>
          <w:sz w:val="22"/>
        </w:rPr>
        <w:t xml:space="preserve"> adatgyűjtés, tapasztalatgyűjtés az értékeléshez és a fejlesztéshez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lyamatábra: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7428865"/>
                <wp:effectExtent l="10160" t="571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428960"/>
                          <a:chOff x="0" y="0"/>
                          <a:chExt cx="5714280" cy="7428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0281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08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. Az általános vezetői ellenőrzés területeinek, szempontjainak meghatároz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7139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. Az ellenőrzési területek kiválaszt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138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. Éves ellenőrzési terv készít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599480" cy="456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dikátor-rendsz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3708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 ellenőrzött terület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3708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 ellenőrzött terület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13708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lenőrzési ter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13960"/>
                            <a:ext cx="15994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z ellenőrzött területek listá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628360"/>
                            <a:ext cx="15994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lenőrzési ter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28160"/>
                            <a:ext cx="15994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empontli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360"/>
                            <a:ext cx="159948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dő- és felelősségmátri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5702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2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14160"/>
                            <a:ext cx="18280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. Éves ellenőrzési terv ismertetése az alkalmazotti közösségg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2285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. Az ellenőrzésért felelős személyek megbíz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28280"/>
                            <a:ext cx="15994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egyzőköny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2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542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999960"/>
                            <a:ext cx="15994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gbízás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571280"/>
                            <a:ext cx="15994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dőterv a beszámolásho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13708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dő- és felelősség-mátri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137088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lenőrzési szempont-li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257080"/>
                            <a:ext cx="1370880" cy="342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jegyzés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14296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. Az ellenőrzés végrehajtá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4113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45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799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1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257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715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17148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7. A tapasztalatok megbeszél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052680"/>
                            <a:ext cx="130320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lenőrzési li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65138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85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600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400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628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5485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584.95pt" coordorigin="0,0" coordsize="8999,11699">
                <v:rect id="shape_0" stroked="f" o:allowincell="f" style="position:absolute;left:0;top:0;width:89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0;width:16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. Az általános vezetői ellenőrzés területeinek, szempontjainak meghatároz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9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. Az ellenőrzési területek kiválasz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. Éves ellenőrzési terv készít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2518;height:7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dikátor-rends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15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 ellenőrzött terüle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215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 ellenőrzött terüle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215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lenőrzési ter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699;width:251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z ellenőrzött területek listá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139;width:2518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lenőrzési ter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619;width:251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empontl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;width:2518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dő- és felelősségmátr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898" to="6477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979" to="647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59" to="647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319" to="647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44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419" to="44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9" to="305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30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9" to="3057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139" to="305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219;width:287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. Éves ellenőrzési terv ismertetése az alkalmazotti közösségg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65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. Az ellenőrzésért felelős személyek megbíz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18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egyzőköny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579" to="305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579" to="6477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6299;width:2518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gbízás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199;width:251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dőterv a beszámolásh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215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dő- és felelősség-mátr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9;width:215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lenőrzési szempont-l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279;width:2158;height:53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jegyzé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09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. Az ellenőrzés végrehajtá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6478" to="6119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019" to="611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479" to="6477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559" to="647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99" to="305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279" to="3057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459" to="6837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9719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7. A tapasztalatok megbeszél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532;width:2051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lenőrzési l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258" to="3057,10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79" to="44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119" to="449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79" to="449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819" to="449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079" to="6837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439" to="4499,11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8639" to="6476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181725</wp:posOffset>
                </wp:positionV>
                <wp:extent cx="1485900" cy="795655"/>
                <wp:effectExtent l="6985" t="571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5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jegyzé-sek az ellenőr-zésrő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86.75pt;width:116.95pt;height:62.6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eljegyzé-sek az ellenőr-zés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5491480</wp:posOffset>
                </wp:positionV>
                <wp:extent cx="0" cy="194310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32.4pt" to="329.15pt,5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742823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15000" cy="74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4.95pt;width:449.95pt;height:58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6057265"/>
                <wp:effectExtent l="0" t="63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057360"/>
                          <a:chOff x="0" y="0"/>
                          <a:chExt cx="5714280" cy="6057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7139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8. Javaslat a feltárt hiányosságok pótlásá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2360"/>
                            <a:ext cx="1370880" cy="570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jegyzé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17139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9. Az igazgató tájékoztatása az ellenőrzés tapasztalatairó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148536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lenőrzési li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1485360" cy="5709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jegy-zés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856960"/>
                            <a:ext cx="1599480" cy="137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edmé-nyes volt-e az ellenőrzé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542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304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140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856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685760"/>
                            <a:ext cx="17139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0. Az eredmények adattárba helyezé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71280"/>
                            <a:ext cx="1485360" cy="685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ektromos adatbáz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91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27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600160"/>
                            <a:ext cx="125676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476.95pt" coordorigin="0,0" coordsize="8999,9539">
                <v:rect id="shape_0" stroked="f" o:allowincell="f" style="position:absolute;left:0;top:0;width:89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539;width:26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8. Javaslat a feltárt hiányosságok pótlásá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;width:2158;height:89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jegyz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0" to="44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79" to="323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683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519;width:26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9. Az igazgató tájékoztatása az ellenőrzés tapasztalatairó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79;width:233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lenőrzési lis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39;width:2338;height:89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jegy-zés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499;width:2518;height:21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edmé-nyes volt-e az ellenőrzé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579" to="647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8" to="647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439" to="4520,2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9" to="44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44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7379;width:269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0. Az eredmények adattárba helyezé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659;top:7199;width:2338;height:107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ektromos adatbáz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7739" to="6657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659" to="449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6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8819;width:197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8279" to="449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8255" t="5080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lenőrzési 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pt;width:125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lenőrzési 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60566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15000" cy="605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6.95pt;width:449.95pt;height:476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folyamat leírása: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ői kör a folyamat elején meghatározza az általános vezetői ellenőrzés területeit, szempontjait, delegálását, gyakoriságát és módszerei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vezetés augusztus végén kiválasztja az ellenőrzött területeke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Az iskolavezetés szeptember elején elkészíti az éves ellenőrzési terve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szeptember elején ismerteti az éves ellenőrzési tervet az alkalmazotti közösséggel, értekezleten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Szeptember elején az ellenőrzésért felelős személyeket megbízza az igazgató. A megbízással egyidőben az igazgató meghatározza a beszámolók idejét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 időben ütemezett végrehajtása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 tapasztalatainak megbeszélése az ellenőrzés után egy héten belül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t végző személy javaslatot tesz a feltárt hiányosságok pótlására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/>
      </w:pPr>
      <w:r>
        <w:rPr>
          <w:rFonts w:cs="Arial" w:ascii="Arial" w:hAnsi="Arial"/>
          <w:sz w:val="22"/>
        </w:rPr>
        <w:t>Az ellenőrzést végző személy beszámol az ellenőrzés tapasztalatairól az igazgatónak.</w:t>
      </w:r>
    </w:p>
    <w:p>
      <w:pPr>
        <w:pStyle w:val="Normal"/>
        <w:numPr>
          <w:ilvl w:val="0"/>
          <w:numId w:val="21"/>
        </w:numPr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 eredményeinek adattárba helyezése az ellenőrzési folyamat végén, amely majd az értékelési folyamat bemenete lesz.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vezet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vezet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vezet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ál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álta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lenőrzést végző személ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ö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ált ellenőrz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ö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ált ellenőrz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ö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ált ellenőrz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pontlista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lenőrzött területek listája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- és felelősségmátri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kör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atás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é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legált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terv a beszámoláshoz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legált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i lis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delegál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kus adatbázi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eljegyzést végz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7" w:before="6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tLeast" w:line="27" w:before="60" w:after="0"/>
        <w:ind w:left="567" w:hanging="567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. RÉSZ</w:t>
      </w:r>
    </w:p>
    <w:p>
      <w:pPr>
        <w:pStyle w:val="TextBody"/>
        <w:spacing w:lineRule="atLeast" w:line="27" w:before="6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tLeast" w:line="2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dagógusok teljesítményértékelésének szabályzata</w:t>
      </w:r>
    </w:p>
    <w:p>
      <w:pPr>
        <w:pStyle w:val="TextBody"/>
        <w:spacing w:lineRule="atLeast" w:line="27" w:before="60" w:after="0"/>
        <w:ind w:left="567" w:hanging="567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spacing w:lineRule="atLeast" w:line="27"/>
        <w:ind w:left="567" w:hanging="567"/>
        <w:rPr/>
      </w:pPr>
      <w:r>
        <w:rPr>
          <w:rFonts w:cs="Arial"/>
          <w:b/>
          <w:bCs/>
          <w:i/>
          <w:szCs w:val="24"/>
        </w:rPr>
        <w:t>Felelős</w:t>
      </w:r>
      <w:r>
        <w:rPr>
          <w:rFonts w:cs="Arial"/>
          <w:i/>
          <w:szCs w:val="24"/>
        </w:rPr>
        <w:t xml:space="preserve">: az igazgató </w:t>
      </w:r>
    </w:p>
    <w:p>
      <w:pPr>
        <w:pStyle w:val="TextBody"/>
        <w:spacing w:lineRule="atLeast" w:line="27"/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Hatóköre </w:t>
      </w:r>
      <w:r>
        <w:rPr>
          <w:rFonts w:cs="Arial" w:ascii="Arial" w:hAnsi="Arial"/>
          <w:sz w:val="24"/>
          <w:szCs w:val="24"/>
        </w:rPr>
        <w:t xml:space="preserve">a pedagógus munkakörben foglalkoztatott alkalmazottakra terjed ki. </w:t>
      </w:r>
    </w:p>
    <w:p>
      <w:pPr>
        <w:pStyle w:val="Normal"/>
        <w:spacing w:lineRule="atLeast" w:line="27"/>
        <w:ind w:left="539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7"/>
        <w:ind w:left="1260" w:hanging="1260"/>
        <w:rPr/>
      </w:pPr>
      <w:r>
        <w:rPr>
          <w:rFonts w:cs="Arial"/>
          <w:b/>
          <w:i/>
          <w:szCs w:val="24"/>
        </w:rPr>
        <w:t xml:space="preserve">Az értékelés periódusa: </w:t>
      </w:r>
      <w:r>
        <w:rPr>
          <w:rFonts w:cs="Arial"/>
          <w:i/>
          <w:szCs w:val="24"/>
        </w:rPr>
        <w:t xml:space="preserve">minden dolgozót négyévente, legalább </w:t>
      </w:r>
      <w:r>
        <w:rPr>
          <w:rFonts w:cs="Arial"/>
          <w:szCs w:val="24"/>
        </w:rPr>
        <w:t>egy alkalommal</w:t>
      </w:r>
      <w:r>
        <w:rPr>
          <w:rFonts w:cs="Arial"/>
          <w:i/>
          <w:szCs w:val="24"/>
        </w:rPr>
        <w:t xml:space="preserve"> az adott év június 30-áig.</w:t>
      </w:r>
    </w:p>
    <w:p>
      <w:pPr>
        <w:pStyle w:val="Normal"/>
        <w:numPr>
          <w:ilvl w:val="0"/>
          <w:numId w:val="21"/>
        </w:numPr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évenként 6-7 fő pedagógus értékelésére kerül sor (elosztva a tanév két félévére).</w:t>
      </w:r>
    </w:p>
    <w:p>
      <w:pPr>
        <w:pStyle w:val="Normal"/>
        <w:numPr>
          <w:ilvl w:val="0"/>
          <w:numId w:val="21"/>
        </w:numPr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tékelendő pedagógusok személyének kiválasztása történhet:</w:t>
      </w:r>
    </w:p>
    <w:p>
      <w:pPr>
        <w:pStyle w:val="Normal"/>
        <w:numPr>
          <w:ilvl w:val="1"/>
          <w:numId w:val="21"/>
        </w:numPr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kuló értekezleten önkéntes vállalással.</w:t>
      </w:r>
    </w:p>
    <w:p>
      <w:pPr>
        <w:pStyle w:val="Normal"/>
        <w:numPr>
          <w:ilvl w:val="1"/>
          <w:numId w:val="21"/>
        </w:numPr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kező(k) hiányában az értékelendők személyének meghatározása legkésőbb a tanévnyitó értekezletig a pedagógus nyilvántartás alapján számítógépes véletlenszerű kiválasztással történik.</w:t>
      </w:r>
    </w:p>
    <w:p>
      <w:pPr>
        <w:pStyle w:val="Normal"/>
        <w:numPr>
          <w:ilvl w:val="0"/>
          <w:numId w:val="21"/>
        </w:numPr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z értékelés tanévében az értékelendő pedagógus vezető feladatokat is ellát (igazgató-helyettes, minőségügyi vezető, vagy munkaközösség-vezető), úgy a pedagógusra a II. részben foglaltakat is alkalmazni kell.</w:t>
      </w:r>
    </w:p>
    <w:p>
      <w:pPr>
        <w:pStyle w:val="TextBody"/>
        <w:spacing w:lineRule="atLeast" w:line="27"/>
        <w:ind w:left="1260" w:hanging="12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pcsolódó intézményi dokumentumok: </w:t>
      </w:r>
    </w:p>
    <w:p>
      <w:pPr>
        <w:pStyle w:val="Normal"/>
        <w:numPr>
          <w:ilvl w:val="0"/>
          <w:numId w:val="16"/>
        </w:numPr>
        <w:autoSpaceDE w:val="false"/>
        <w:spacing w:lineRule="atLeast" w:line="27" w:before="120" w:after="0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Önkormányzati minőségirányítási program</w:t>
      </w:r>
    </w:p>
    <w:p>
      <w:pPr>
        <w:pStyle w:val="Normal"/>
        <w:numPr>
          <w:ilvl w:val="0"/>
          <w:numId w:val="16"/>
        </w:numPr>
        <w:autoSpaceDE w:val="false"/>
        <w:spacing w:lineRule="atLeast" w:line="27" w:before="60" w:after="0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edagógiai Program</w:t>
      </w:r>
    </w:p>
    <w:p>
      <w:pPr>
        <w:pStyle w:val="Normal"/>
        <w:numPr>
          <w:ilvl w:val="0"/>
          <w:numId w:val="16"/>
        </w:numPr>
        <w:autoSpaceDE w:val="false"/>
        <w:spacing w:lineRule="atLeast" w:line="27" w:before="60" w:after="0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ovábbképzési program</w:t>
      </w:r>
    </w:p>
    <w:p>
      <w:pPr>
        <w:pStyle w:val="Normal"/>
        <w:numPr>
          <w:ilvl w:val="0"/>
          <w:numId w:val="16"/>
        </w:numPr>
        <w:autoSpaceDE w:val="false"/>
        <w:spacing w:lineRule="atLeast" w:line="27" w:before="60" w:after="0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eiskolázási terv</w:t>
      </w:r>
    </w:p>
    <w:p>
      <w:pPr>
        <w:pStyle w:val="Normal"/>
        <w:numPr>
          <w:ilvl w:val="0"/>
          <w:numId w:val="16"/>
        </w:numPr>
        <w:autoSpaceDE w:val="false"/>
        <w:spacing w:lineRule="atLeast" w:line="27" w:before="60" w:after="0"/>
        <w:ind w:left="714" w:hanging="357"/>
        <w:rPr/>
      </w:pPr>
      <w:r>
        <w:rPr>
          <w:rFonts w:cs="Arial" w:ascii="Arial" w:hAnsi="Arial"/>
          <w:bCs/>
          <w:iCs/>
          <w:sz w:val="24"/>
          <w:szCs w:val="24"/>
        </w:rPr>
        <w:t>Személyre szóló munkaköri leírás</w:t>
      </w:r>
    </w:p>
    <w:p>
      <w:pPr>
        <w:pStyle w:val="Normal"/>
        <w:numPr>
          <w:ilvl w:val="0"/>
          <w:numId w:val="16"/>
        </w:numPr>
        <w:autoSpaceDE w:val="false"/>
        <w:spacing w:lineRule="atLeast" w:line="27" w:before="60" w:after="0"/>
        <w:ind w:left="714" w:hanging="35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unkaterv</w:t>
      </w:r>
    </w:p>
    <w:p>
      <w:pPr>
        <w:pStyle w:val="TextBody"/>
        <w:spacing w:lineRule="atLeast" w:line="27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spacing w:lineRule="atLeast" w:line="27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 szabályozás részét képező formanyomtatványok:</w:t>
      </w:r>
    </w:p>
    <w:p>
      <w:pPr>
        <w:pStyle w:val="TextBody"/>
        <w:spacing w:lineRule="atLeast" w:line="27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numPr>
          <w:ilvl w:val="0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Értékelési ütemterv</w:t>
      </w:r>
    </w:p>
    <w:p>
      <w:pPr>
        <w:pStyle w:val="TextBody"/>
        <w:numPr>
          <w:ilvl w:val="0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Értékelőtáblák</w:t>
      </w:r>
    </w:p>
    <w:p>
      <w:pPr>
        <w:pStyle w:val="TextBody"/>
        <w:numPr>
          <w:ilvl w:val="1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anár</w:t>
      </w:r>
    </w:p>
    <w:p>
      <w:pPr>
        <w:pStyle w:val="TextBody"/>
        <w:numPr>
          <w:ilvl w:val="1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anító</w:t>
      </w:r>
    </w:p>
    <w:p>
      <w:pPr>
        <w:pStyle w:val="TextBody"/>
        <w:numPr>
          <w:ilvl w:val="1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apközis tanító</w:t>
      </w:r>
    </w:p>
    <w:p>
      <w:pPr>
        <w:pStyle w:val="TextBody"/>
        <w:numPr>
          <w:ilvl w:val="1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zakszolgálati tevékenységet végző pedagógus</w:t>
      </w:r>
    </w:p>
    <w:p>
      <w:pPr>
        <w:pStyle w:val="TextBody"/>
        <w:numPr>
          <w:ilvl w:val="1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Osztályfőnök</w:t>
      </w:r>
    </w:p>
    <w:p>
      <w:pPr>
        <w:pStyle w:val="TextBody"/>
        <w:numPr>
          <w:ilvl w:val="0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Óralátogatási önértékelő lap</w:t>
      </w:r>
    </w:p>
    <w:p>
      <w:pPr>
        <w:pStyle w:val="TextBody"/>
        <w:spacing w:lineRule="atLeast" w:line="27"/>
        <w:ind w:left="360" w:hanging="0"/>
        <w:rPr/>
      </w:pPr>
      <w:r>
        <w:rPr>
          <w:rFonts w:cs="Arial"/>
          <w:i/>
          <w:szCs w:val="24"/>
        </w:rPr>
        <w:t xml:space="preserve">Hozzá: </w:t>
        <w:tab/>
        <w:t>A tanítási órák megfigyelésének szempontjai (segédanyag)</w:t>
      </w:r>
    </w:p>
    <w:p>
      <w:pPr>
        <w:pStyle w:val="TextBody"/>
        <w:spacing w:lineRule="atLeast" w:line="27"/>
        <w:ind w:left="360" w:hanging="0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</w:t>
      </w:r>
      <w:r>
        <w:rPr>
          <w:rFonts w:cs="Arial"/>
          <w:i/>
          <w:szCs w:val="24"/>
        </w:rPr>
        <w:tab/>
        <w:tab/>
        <w:t>Óralátogatások megbeszélésének folyamatábrája</w:t>
      </w:r>
    </w:p>
    <w:p>
      <w:pPr>
        <w:pStyle w:val="TextBody"/>
        <w:numPr>
          <w:ilvl w:val="0"/>
          <w:numId w:val="12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Önértékelő lap</w:t>
      </w:r>
    </w:p>
    <w:p>
      <w:pPr>
        <w:pStyle w:val="TextBody"/>
        <w:spacing w:lineRule="atLeast" w:line="27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élok:</w:t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özvetlen cél:</w:t>
      </w:r>
    </w:p>
    <w:p>
      <w:pPr>
        <w:pStyle w:val="Normal"/>
        <w:numPr>
          <w:ilvl w:val="0"/>
          <w:numId w:val="13"/>
        </w:numPr>
        <w:autoSpaceDE w:val="false"/>
        <w:spacing w:lineRule="atLeast" w:line="27"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pedagógusok teljesítményének egységes kritériumok szerinti megítélése, ezáltal a munkáltatói döntések megalapozottságának növelése,</w:t>
      </w:r>
    </w:p>
    <w:p>
      <w:pPr>
        <w:pStyle w:val="Normal"/>
        <w:numPr>
          <w:ilvl w:val="0"/>
          <w:numId w:val="13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lgozó kapjon olyan átfogó értékelést munkájáról (visszajelzést erősségeiről, fejlesztendő területeiről), amely alapja és ösztönzője lesz további fejlődésének, fejleszti önismeretét, önértékelését, </w:t>
      </w:r>
    </w:p>
    <w:p>
      <w:pPr>
        <w:pStyle w:val="Normal"/>
        <w:numPr>
          <w:ilvl w:val="0"/>
          <w:numId w:val="13"/>
        </w:numPr>
        <w:autoSpaceDE w:val="false"/>
        <w:spacing w:lineRule="atLeast" w:line="27"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feladatellátáshoz szükséges egyéni képességek, kompetenciák fejlesztési irányainak kijelölése, az egyéni teljesítmény nyomon követése,</w:t>
      </w:r>
    </w:p>
    <w:p>
      <w:pPr>
        <w:pStyle w:val="Normal"/>
        <w:numPr>
          <w:ilvl w:val="0"/>
          <w:numId w:val="13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társak célirányos továbbképzésének, karrierfejlesztésének, az intézmény vezetői utánpótlásának segítése,</w:t>
      </w:r>
    </w:p>
    <w:p>
      <w:pPr>
        <w:pStyle w:val="Normal"/>
        <w:numPr>
          <w:ilvl w:val="0"/>
          <w:numId w:val="13"/>
        </w:numPr>
        <w:autoSpaceDE w:val="false"/>
        <w:spacing w:lineRule="atLeast" w:line="27"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edagógusok teljesítményének </w:t>
      </w:r>
      <w:r>
        <w:rPr>
          <w:rFonts w:cs="Arial" w:ascii="Arial" w:hAnsi="Arial"/>
          <w:i/>
          <w:sz w:val="24"/>
          <w:szCs w:val="24"/>
        </w:rPr>
        <w:t>minősítése</w:t>
      </w:r>
      <w:r>
        <w:rPr>
          <w:rFonts w:cs="Arial" w:ascii="Arial" w:hAnsi="Arial"/>
          <w:sz w:val="24"/>
          <w:szCs w:val="24"/>
        </w:rPr>
        <w:t>.</w:t>
        <w:tab/>
        <w:br/>
        <w:t>A minősítés fokozatai az alábbiak lehetnek (csökkenő sorrendben)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tLeast" w:line="27" w:before="60" w:after="0"/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A pedagógus </w:t>
      </w:r>
      <w:r>
        <w:rPr>
          <w:rFonts w:cs="Arial" w:ascii="Arial" w:hAnsi="Arial"/>
          <w:i/>
          <w:sz w:val="24"/>
          <w:szCs w:val="24"/>
        </w:rPr>
        <w:t>kimagasló</w:t>
      </w:r>
      <w:r>
        <w:rPr>
          <w:rFonts w:cs="Arial" w:ascii="Arial" w:hAnsi="Arial"/>
          <w:sz w:val="24"/>
          <w:szCs w:val="24"/>
        </w:rPr>
        <w:t xml:space="preserve"> teljesítményt nyúj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tLeast" w:line="27" w:before="60" w:after="0"/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A pedagógus </w:t>
      </w:r>
      <w:r>
        <w:rPr>
          <w:rFonts w:cs="Arial" w:ascii="Arial" w:hAnsi="Arial"/>
          <w:i/>
          <w:sz w:val="24"/>
          <w:szCs w:val="24"/>
        </w:rPr>
        <w:t>mag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zínvonalon</w:t>
      </w:r>
      <w:r>
        <w:rPr>
          <w:rFonts w:cs="Arial" w:ascii="Arial" w:hAnsi="Arial"/>
          <w:sz w:val="24"/>
          <w:szCs w:val="24"/>
        </w:rPr>
        <w:t xml:space="preserve"> teljesí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tLeast" w:line="27" w:before="60" w:after="0"/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A pedagógus </w:t>
      </w:r>
      <w:r>
        <w:rPr>
          <w:rFonts w:cs="Arial" w:ascii="Arial" w:hAnsi="Arial"/>
          <w:i/>
          <w:sz w:val="24"/>
          <w:szCs w:val="24"/>
        </w:rPr>
        <w:t>megfelelően</w:t>
      </w:r>
      <w:r>
        <w:rPr>
          <w:rFonts w:cs="Arial" w:ascii="Arial" w:hAnsi="Arial"/>
          <w:sz w:val="24"/>
          <w:szCs w:val="24"/>
        </w:rPr>
        <w:t xml:space="preserve"> teljesít.</w:t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özvetett cél: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12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se elő az intézmény minőségcéljainak hatékonyabb megvalósulását, a napi gyakorlat és az intézményi célok közelítését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nerek (tanulók és szülők, fenntartó) elégedettségének fokozása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teljesítményorientált szervezeti és vezetési kultúra megerősítése, a szervezet által megfogalmazott értékek elfogadtatása és fejlesztése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mberi erőforrás optimális felhasználása, illetve fejlesztése annak érdekében, hogy növekedjék az alkalmazottak teljesítménye. </w:t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Alapelvek, elvárások:</w:t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7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Általános alapelvek: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yen legitim, az értékelés területeit és módszereit a nevelőtestület javaslatainak figyelembevételével az igazgató határozza meg. 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4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yen publikus, ugyanakkor a személyes adatok bizalmas kezelése legyen biztosított.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yen személyre szóló, megfelelő tényanyaggal alátámasztva.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gítse a dolgozó önfejlődését, </w:t>
      </w:r>
      <w:r>
        <w:rPr>
          <w:rFonts w:cs="Arial" w:ascii="Arial" w:hAnsi="Arial"/>
          <w:sz w:val="24"/>
        </w:rPr>
        <w:t>legyen motiváló hatású.</w:t>
      </w:r>
    </w:p>
    <w:p>
      <w:pPr>
        <w:pStyle w:val="Normal"/>
        <w:numPr>
          <w:ilvl w:val="0"/>
          <w:numId w:val="19"/>
        </w:numPr>
        <w:spacing w:lineRule="auto" w:line="3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rtékelés légköre segítse a dolgozót abban, hogy a fejlesztést, a korrekciót elvégezze.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4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rtékelés tervezésekor vegye figyelembe a rendelkezésre álló erőforrásokat. </w:t>
      </w:r>
    </w:p>
    <w:p>
      <w:pPr>
        <w:pStyle w:val="Normal"/>
        <w:autoSpaceDE w:val="false"/>
        <w:spacing w:lineRule="atLeast" w:line="27" w:before="4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 w:before="12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Elvárások az értékelők felé: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144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les körben gyűjtött információkkal, tényszerű adatokkal biztosítsák az értékelés megalapozottságát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yék figyelembe az intézményi sajátosságokat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intett számára minden róla felvett adat hozzáférhető legyen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anak lehetőséget az értékeltnek, hogy kifejthesse véleményét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tartsák be az adatkezelésre, titoktartásra vonatkozó szabályokat, megállapodásokat.</w:t>
      </w:r>
    </w:p>
    <w:p>
      <w:pPr>
        <w:pStyle w:val="Normal"/>
        <w:autoSpaceDE w:val="false"/>
        <w:spacing w:lineRule="atLeast" w:line="27"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Elvárások az értékeltek felé: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jenek együtt az értékelőkkel az értékelés folyamatában, önértékeléssel segítsék a teljesítményértékelést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adják bizalommal az értékelők megállapításait, használják fel saját fejlődésükhöz az építő kritikát,</w:t>
      </w:r>
    </w:p>
    <w:p>
      <w:pPr>
        <w:pStyle w:val="Normal"/>
        <w:numPr>
          <w:ilvl w:val="0"/>
          <w:numId w:val="19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szintén nyilvánítsanak véleményt az értékeléssel kapcsolatban.</w:t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7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z értékelés szempontrendszere</w:t>
      </w:r>
    </w:p>
    <w:p>
      <w:pPr>
        <w:pStyle w:val="Normal"/>
        <w:autoSpaceDE w:val="false"/>
        <w:spacing w:lineRule="atLeast" w:line="27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zvegtrzs2"/>
        <w:autoSpaceDE w:val="false"/>
        <w:spacing w:lineRule="atLeast" w:line="27"/>
        <w:ind w:left="896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Szakmai felkészültség, fejlődés</w:t>
      </w:r>
    </w:p>
    <w:p>
      <w:pPr>
        <w:pStyle w:val="Szvegtrzs2"/>
        <w:autoSpaceDE w:val="false"/>
        <w:spacing w:lineRule="atLeast" w:line="27" w:before="60" w:after="0"/>
        <w:ind w:left="900" w:hanging="541"/>
        <w:jc w:val="both"/>
        <w:rPr>
          <w:rFonts w:ascii="Arial" w:hAnsi="Arial" w:cs="Arial"/>
        </w:rPr>
      </w:pPr>
      <w:r>
        <w:rPr>
          <w:rFonts w:cs="Arial" w:ascii="Arial" w:hAnsi="Arial"/>
        </w:rPr>
        <w:t>2. Nevelő-oktató munka hatékonysága</w:t>
      </w:r>
    </w:p>
    <w:p>
      <w:pPr>
        <w:pStyle w:val="Normal"/>
        <w:autoSpaceDE w:val="false"/>
        <w:spacing w:lineRule="atLeast" w:line="27" w:before="60" w:after="0"/>
        <w:ind w:left="900" w:hanging="541"/>
        <w:jc w:val="both"/>
        <w:rPr/>
      </w:pPr>
      <w:r>
        <w:rPr>
          <w:rFonts w:cs="Arial" w:ascii="Arial" w:hAnsi="Arial"/>
          <w:bCs/>
          <w:sz w:val="24"/>
          <w:szCs w:val="24"/>
        </w:rPr>
        <w:t>3. A nevelő-oktató munka dokumentációja</w:t>
      </w:r>
    </w:p>
    <w:p>
      <w:pPr>
        <w:pStyle w:val="Normal"/>
        <w:autoSpaceDE w:val="false"/>
        <w:spacing w:lineRule="atLeast" w:line="27" w:before="60" w:after="0"/>
        <w:ind w:left="900" w:hanging="5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gbízhatóság, feladat- és felelősségvállalás, elkötelezettség</w:t>
      </w:r>
    </w:p>
    <w:p>
      <w:pPr>
        <w:pStyle w:val="Normal"/>
        <w:autoSpaceDE w:val="false"/>
        <w:spacing w:lineRule="atLeast" w:line="27" w:before="60" w:after="0"/>
        <w:ind w:left="900" w:hanging="541"/>
        <w:jc w:val="both"/>
        <w:rPr/>
      </w:pPr>
      <w:r>
        <w:rPr>
          <w:rFonts w:cs="Arial" w:ascii="Arial" w:hAnsi="Arial"/>
          <w:bCs/>
          <w:sz w:val="24"/>
          <w:szCs w:val="24"/>
        </w:rPr>
        <w:t>5. C</w:t>
      </w:r>
      <w:r>
        <w:rPr>
          <w:rFonts w:cs="Arial" w:ascii="Arial" w:hAnsi="Arial"/>
          <w:sz w:val="24"/>
          <w:szCs w:val="24"/>
        </w:rPr>
        <w:t>sapatmunka, együttműködés</w:t>
      </w:r>
    </w:p>
    <w:p>
      <w:pPr>
        <w:pStyle w:val="Normal"/>
        <w:autoSpaceDE w:val="false"/>
        <w:spacing w:lineRule="atLeast" w:line="27" w:before="60" w:after="0"/>
        <w:ind w:left="900" w:hanging="541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6. Kreativitás, innováció</w:t>
      </w:r>
    </w:p>
    <w:p>
      <w:pPr>
        <w:pStyle w:val="Normal"/>
        <w:autoSpaceDE w:val="false"/>
        <w:spacing w:lineRule="atLeast" w:line="27" w:before="60" w:after="0"/>
        <w:ind w:left="900" w:hanging="5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Kapcsolatok, kommunikáció</w:t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tLeast" w:line="2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 Az információgyűjtés eszközei, használatának módja</w:t>
      </w:r>
    </w:p>
    <w:p>
      <w:pPr>
        <w:pStyle w:val="Normal"/>
        <w:spacing w:lineRule="atLeast" w:line="2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értékelési ütemtervet a tanév egy-egy félévére az igazgató készíti el.</w:t>
        <w:tab/>
        <w:br/>
        <w:t>Az értékelési ütemterv tartalmazza minden értékelendő pedagógusra az értékelés szakaszainak időintervallumát, határidejét, a felelősöket, a módszereket és a megszületendő eredményeket (dokumentumokat).</w:t>
      </w:r>
    </w:p>
    <w:p>
      <w:pPr>
        <w:pStyle w:val="Normal"/>
        <w:numPr>
          <w:ilvl w:val="0"/>
          <w:numId w:val="36"/>
        </w:numPr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2.1.-2.5. pontokban szereplő értékelőtáblák közül az értékelendő pedagógusról az értékelés évében betöltött beosztásának, ellátott feladatának megfelelőt kell kitölteni.</w:t>
        <w:tab/>
        <w:br/>
        <w:t>Az értékelőtábla véglegesítésére az értékelt pedagógussal történt egyeztetés után, az ütemtervben megjelölt határidőre kerül sor.</w:t>
      </w:r>
    </w:p>
    <w:p>
      <w:pPr>
        <w:pStyle w:val="Normal"/>
        <w:numPr>
          <w:ilvl w:val="0"/>
          <w:numId w:val="36"/>
        </w:numPr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értékelendő pedagógus minden látogatott (minimum kettő) tanóra után óralátogatási önértékelő lapot tölt ki. (Minden értékelésben részt vevő számára átadandó „A tanítási órák megfigyelésének szempontjai” c. segédanyag.)</w:t>
        <w:tab/>
        <w:br/>
        <w:t>Minden óralátogatás után „Az óralátogatások megbeszélésének folyamatábrája” alapján megbeszélést kell tartani, melyről emlékeztető feljegyzés készül.</w:t>
        <w:tab/>
      </w:r>
    </w:p>
    <w:p>
      <w:pPr>
        <w:pStyle w:val="Normal"/>
        <w:numPr>
          <w:ilvl w:val="0"/>
          <w:numId w:val="36"/>
        </w:numPr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értékelendő pedagógus az önértékelő lapot az ütemtervben megadott határidőre készíti el.</w:t>
      </w:r>
    </w:p>
    <w:p>
      <w:pPr>
        <w:pStyle w:val="Normal"/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 folyamat szabályozása</w:t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tár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7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adott évben értékeltek körének meghatár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temterv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zükséges iratminták, értékelő lapok elő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Z dokumentá-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z értékeltek tájékoztatása, a teljesítményértékelési rendszer és az értékeléshez használt dokumentumok, iratminták hozzáférhetőségének biztosítás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értékelésben résztvevők (értékelők) felkérése, tájékoztatása, értékelő lapok átadá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korábbi évek dokumentumainak összegyűjtése, rendszer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elkészült (kitöltött) értékelő dokumentumok gyűj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rtékelő megbeszélés előkészítése (legalább egy héttel az értékelő megbeszélés előtt)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7"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Időpont egyeztetése az értékelt kollégával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7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záróinterjún részt vevők körének meghatá-rozása (az értékelt által meghívott pedagógus részvéte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értékelő megbeszélés lebonyolítása</w:t>
            </w:r>
          </w:p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hez (ezen) biztosítani kell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tLeast" w: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gfelelő nyugodt körülményeket legalább </w:t>
              <w:br/>
              <w:t>1 óra időtartamr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hetőséget a véleménycserére, hogy meggyőző érvek esetén a vezetői értékelés korrigálható legyen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hetőséget az erősségek, fejlődési irányok közös meghatározásár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tLeast" w: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következő értékelési időszakra vonatkozó célkitűzések megfogalmazását.</w:t>
            </w:r>
          </w:p>
          <w:p>
            <w:pPr>
              <w:pStyle w:val="Normal"/>
              <w:autoSpaceDE w:val="false"/>
              <w:spacing w:lineRule="atLeast" w:line="27"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dezekről emlékeztető feljegyzés készül, ami alapján az értékelés vezetője, az igazgatóval egyetértésben egy héten belül elkészíti a </w:t>
            </w:r>
            <w:r>
              <w:rPr>
                <w:rFonts w:cs="Arial" w:ascii="Arial" w:hAnsi="Arial"/>
                <w:i/>
                <w:sz w:val="24"/>
                <w:szCs w:val="24"/>
              </w:rPr>
              <w:t>–minő-sítést is tartalmazó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Összegző értékelé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tár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z Összegző értékelés átadása az értékelt pedagógusn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összegző értékelés egy példányának elhelyezése a személyi anyagb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 értékeléshez használt dokumentumok archiválá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zgató</w:t>
            </w:r>
          </w:p>
        </w:tc>
      </w:tr>
    </w:tbl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A vizsgálat dokumentálása és az adatok felhasználása</w:t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Valamennyi dokumentumot a </w:t>
      </w:r>
      <w:r>
        <w:rPr>
          <w:rFonts w:cs="Arial" w:ascii="Arial" w:hAnsi="Arial"/>
          <w:bCs/>
          <w:i/>
          <w:iCs/>
          <w:sz w:val="24"/>
          <w:szCs w:val="24"/>
        </w:rPr>
        <w:t>Pedagógus értékelés</w:t>
      </w:r>
      <w:r>
        <w:rPr>
          <w:rFonts w:cs="Arial" w:ascii="Arial" w:hAnsi="Arial"/>
          <w:bCs/>
          <w:iCs/>
          <w:sz w:val="24"/>
          <w:szCs w:val="24"/>
        </w:rPr>
        <w:t xml:space="preserve"> mappában, tanévenként </w:t>
      </w:r>
      <w:r>
        <w:rPr>
          <w:rFonts w:cs="Arial" w:ascii="Arial" w:hAnsi="Arial"/>
          <w:bCs/>
          <w:i/>
          <w:iCs/>
          <w:sz w:val="24"/>
          <w:szCs w:val="24"/>
        </w:rPr>
        <w:t>névre szóló gyűjtőmappában</w:t>
      </w:r>
      <w:r>
        <w:rPr>
          <w:rFonts w:cs="Arial" w:ascii="Arial" w:hAnsi="Arial"/>
          <w:bCs/>
          <w:iCs/>
          <w:sz w:val="24"/>
          <w:szCs w:val="24"/>
        </w:rPr>
        <w:t xml:space="preserve"> kell tartani és a személyi anyagokra vonatkozó szabályok szerint kell tárolni és kezelni.</w:t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Pedagógus értékelés mappa őrzési helye </w:t>
      </w:r>
    </w:p>
    <w:p>
      <w:pPr>
        <w:pStyle w:val="Normal"/>
        <w:autoSpaceDE w:val="false"/>
        <w:spacing w:lineRule="atLeast" w:line="27"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dokumentumok, bizonylatok kezelése az igazgató feladata és felelőssége.</w:t>
      </w:r>
    </w:p>
    <w:p>
      <w:pPr>
        <w:pStyle w:val="Normal"/>
        <w:autoSpaceDE w:val="false"/>
        <w:spacing w:lineRule="atLeast" w:line="27"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7" w:before="12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 teljesítményértékelés során megfogalmazott megállapítások felhasználhatóság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tLeast" w:line="27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dagógusok elismerésénél, díjazásánál, </w:t>
      </w:r>
    </w:p>
    <w:p>
      <w:pPr>
        <w:pStyle w:val="Normal"/>
        <w:numPr>
          <w:ilvl w:val="0"/>
          <w:numId w:val="25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l meg kell keresni annak okát, hogy a teljesítmények miért nem érik el az elvárt szintet,</w:t>
      </w:r>
    </w:p>
    <w:p>
      <w:pPr>
        <w:pStyle w:val="Normal"/>
        <w:numPr>
          <w:ilvl w:val="0"/>
          <w:numId w:val="25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meg kell ítélni a pedagógus alkalmasságát, további foglalkoztatásának lehetőségét (pl. szerződéses foglalkoztatásnál),</w:t>
      </w:r>
    </w:p>
    <w:p>
      <w:pPr>
        <w:pStyle w:val="Normal"/>
        <w:numPr>
          <w:ilvl w:val="0"/>
          <w:numId w:val="25"/>
        </w:numPr>
        <w:autoSpaceDE w:val="false"/>
        <w:spacing w:lineRule="atLeast" w:line="27"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kor a szervezet fejlesztését szolgáló döntéseket kell hozni.</w:t>
      </w:r>
    </w:p>
    <w:p>
      <w:pPr>
        <w:pStyle w:val="Normal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RÉSZ</w:t>
      </w:r>
    </w:p>
    <w:p>
      <w:pPr>
        <w:pStyle w:val="Normal"/>
        <w:spacing w:lineRule="atLeast" w:line="2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zetői feladatokat ellátók teljesítményértékelésének szabályzata</w:t>
      </w:r>
    </w:p>
    <w:p>
      <w:pPr>
        <w:pStyle w:val="TextBody"/>
        <w:spacing w:before="60" w:after="0"/>
        <w:ind w:left="567" w:hanging="567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ind w:left="567" w:hanging="567"/>
        <w:rPr/>
      </w:pPr>
      <w:r>
        <w:rPr>
          <w:rFonts w:cs="Arial"/>
          <w:b/>
          <w:bCs/>
          <w:i/>
          <w:szCs w:val="24"/>
        </w:rPr>
        <w:t>Felelős</w:t>
      </w:r>
      <w:r>
        <w:rPr>
          <w:rFonts w:cs="Arial"/>
          <w:i/>
          <w:szCs w:val="24"/>
        </w:rPr>
        <w:t xml:space="preserve">: az igazgató 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ókö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sősorban pedagógusként dolgozó, de </w:t>
      </w:r>
      <w:r>
        <w:rPr>
          <w:rFonts w:cs="Arial" w:ascii="Arial" w:hAnsi="Arial"/>
          <w:b/>
          <w:i/>
          <w:sz w:val="24"/>
          <w:szCs w:val="24"/>
        </w:rPr>
        <w:t xml:space="preserve">vezetői feladatokat is ellátó </w:t>
      </w:r>
      <w:r>
        <w:rPr>
          <w:rFonts w:cs="Arial" w:ascii="Arial" w:hAnsi="Arial"/>
          <w:b/>
          <w:sz w:val="24"/>
          <w:szCs w:val="24"/>
        </w:rPr>
        <w:t xml:space="preserve">munkatársakra </w:t>
      </w:r>
      <w:r>
        <w:rPr>
          <w:rFonts w:cs="Arial" w:ascii="Arial" w:hAnsi="Arial"/>
          <w:sz w:val="24"/>
          <w:szCs w:val="24"/>
        </w:rPr>
        <w:t xml:space="preserve">(hetente 10 óránál többet tanítókra): </w:t>
      </w:r>
      <w:r>
        <w:rPr>
          <w:rFonts w:cs="Arial" w:ascii="Arial" w:hAnsi="Arial"/>
          <w:i/>
          <w:sz w:val="24"/>
          <w:szCs w:val="24"/>
        </w:rPr>
        <w:t>munkaközösség-vezetőkre, minőségügyi vezető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0" w:leader="none"/>
        </w:tabs>
        <w:spacing w:before="120" w:after="0"/>
        <w:ind w:left="538" w:hanging="18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sősorban </w:t>
      </w:r>
      <w:r>
        <w:rPr>
          <w:rFonts w:cs="Arial" w:ascii="Arial" w:hAnsi="Arial"/>
          <w:b/>
          <w:i/>
          <w:sz w:val="24"/>
          <w:szCs w:val="24"/>
        </w:rPr>
        <w:t xml:space="preserve">vezetői feladatokat ellátó </w:t>
      </w:r>
      <w:r>
        <w:rPr>
          <w:rFonts w:cs="Arial" w:ascii="Arial" w:hAnsi="Arial"/>
          <w:b/>
          <w:sz w:val="24"/>
          <w:szCs w:val="24"/>
        </w:rPr>
        <w:t>munkatársakra</w:t>
      </w:r>
      <w:r>
        <w:rPr>
          <w:rFonts w:cs="Arial" w:ascii="Arial" w:hAnsi="Arial"/>
          <w:sz w:val="24"/>
          <w:szCs w:val="24"/>
        </w:rPr>
        <w:t xml:space="preserve"> (hetente 10 óránál kevesebbet tanítókra): </w:t>
      </w:r>
      <w:r>
        <w:rPr>
          <w:rFonts w:cs="Arial" w:ascii="Arial" w:hAnsi="Arial"/>
          <w:i/>
          <w:sz w:val="24"/>
          <w:szCs w:val="24"/>
        </w:rPr>
        <w:t>igazgató-helyettesre, intézményegység-vezetőre</w:t>
      </w:r>
      <w:r>
        <w:rPr>
          <w:rFonts w:cs="Arial" w:ascii="Arial" w:hAnsi="Arial"/>
          <w:sz w:val="24"/>
          <w:szCs w:val="24"/>
        </w:rPr>
        <w:t xml:space="preserve"> terjed ki.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</w:r>
    </w:p>
    <w:p>
      <w:pPr>
        <w:pStyle w:val="TextBody"/>
        <w:spacing w:before="12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 szabályozás részét képező formanyomtatványok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rFonts w:cs="Arial"/>
          <w:b/>
          <w:bCs/>
          <w:i/>
          <w:szCs w:val="24"/>
        </w:rPr>
        <w:t xml:space="preserve">Elsősorban pedagógusként dolgozó, de </w:t>
      </w:r>
      <w:r>
        <w:rPr>
          <w:rFonts w:cs="Arial"/>
          <w:b/>
          <w:szCs w:val="24"/>
        </w:rPr>
        <w:t>vezetői feladatokat is ellátó</w:t>
      </w:r>
      <w:r>
        <w:rPr>
          <w:rFonts w:cs="Arial"/>
          <w:b/>
          <w:i/>
          <w:szCs w:val="24"/>
        </w:rPr>
        <w:t xml:space="preserve"> munkatársak esetében:</w:t>
      </w:r>
    </w:p>
    <w:p>
      <w:pPr>
        <w:pStyle w:val="TextBody"/>
        <w:numPr>
          <w:ilvl w:val="0"/>
          <w:numId w:val="35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Értékelőtáblák</w:t>
      </w:r>
    </w:p>
    <w:p>
      <w:pPr>
        <w:pStyle w:val="TextBody"/>
        <w:numPr>
          <w:ilvl w:val="1"/>
          <w:numId w:val="35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unkaközösség-vezető</w:t>
      </w:r>
    </w:p>
    <w:p>
      <w:pPr>
        <w:pStyle w:val="TextBody"/>
        <w:numPr>
          <w:ilvl w:val="1"/>
          <w:numId w:val="35"/>
        </w:numPr>
        <w:spacing w:lineRule="atLeast" w:line="2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inőségügyi vezető</w:t>
      </w:r>
    </w:p>
    <w:p>
      <w:pPr>
        <w:pStyle w:val="Normal"/>
        <w:spacing w:lineRule="atLeast" w:line="2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Elsősorban vezetői feladatokat ellátó munkatársak esetében:</w:t>
      </w:r>
    </w:p>
    <w:p>
      <w:pPr>
        <w:pStyle w:val="TextBody"/>
        <w:numPr>
          <w:ilvl w:val="0"/>
          <w:numId w:val="38"/>
        </w:numPr>
        <w:spacing w:lineRule="atLeast" w:line="27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Értékelőtábla</w:t>
      </w:r>
    </w:p>
    <w:p>
      <w:pPr>
        <w:pStyle w:val="TextBody"/>
        <w:numPr>
          <w:ilvl w:val="1"/>
          <w:numId w:val="38"/>
        </w:numPr>
        <w:spacing w:lineRule="atLeast" w:line="27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Igazgató-helyettes</w:t>
      </w:r>
    </w:p>
    <w:p>
      <w:pPr>
        <w:pStyle w:val="TextBody"/>
        <w:spacing w:lineRule="atLeast" w:line="27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élok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özvetlen cél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vezetői feladatokat ellátó pedagógusok teljesítményének egységes kritériumok szerinti megítélése, nyomonkövetése, ezáltal a munkáltatói döntések megalapozottságának növelése;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ajelzés az értékelt személy számára vezetői és pedagógiai munkájának erősségeiről, fejlesztendő területeiről, amely alapja és ösztönzője a további fejlődésének; 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adatellátáshoz szükséges egyéni képességek, kompetenciák fejlesztési irányainak kijelölés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özvetett cél: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i működés hatékonyságának, eredményességének növelése;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szervezeti és vezetési kultúra fejlesztése, a közösség által megfogalmazott értékek elfogadása és képviselete;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mberi erőforrások optimális kihasználás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Alapelvek, elvárások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fejlesztő szándék elve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z értékelés legyen alkalmas a munkasikerek, eredmények kimutatására, a problematikus területek azonosítására és a teljesítmény javítására irányuló célok kijelölésére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sokoldalúság elve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 vezetői feladatokat ellátó pedagógus munkája sokrétű, összetett. Az értékelés térjen ki a vezetői és a pedagógiai tevékenységben realizálódó teljesítményekre is, követve a tényleges munkavégzés szerinti arányokat. Az értékelés területeit és módszereit az igazgató az érintettek javaslatainak figyelembe vételével határozza meg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méltányosság elve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eljen minden egyénre vonatkozó adatot bizalmasan, az érintett számára minden róla felvett adat legyen hozzáférhető. Törekedjen objektivitásra; csak olyan területeket vizsgáljon, amelyekről megfelelő adatok állnak rendelkezésre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kivitelezhetőség elve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tékelés tervezésekor figyelembe kell venni a rendelkezésre álló erőforrásokat, törekedni kell az idővel, pénzzel és munkaerővel való takarékos gazdálkodásra.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Elvárások az értékelők felé:</w:t>
      </w:r>
    </w:p>
    <w:p>
      <w:pPr>
        <w:pStyle w:val="Normal"/>
        <w:numPr>
          <w:ilvl w:val="0"/>
          <w:numId w:val="19"/>
        </w:numPr>
        <w:autoSpaceDE w:val="false"/>
        <w:spacing w:before="144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nyszerű adatokkal biztosítsák az értékelés megalapozottságát,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yék figyelembe a munkamegosztásból eredő egyéni sajátosságokat,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anak lehetőséget az értékeltnek, hogy kifejthesse véleményét,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tsák be az adatkezelésre, titoktartásra vonatkozó szabályokat, megállapodásokat.</w:t>
      </w:r>
    </w:p>
    <w:p>
      <w:pPr>
        <w:pStyle w:val="Normal"/>
        <w:autoSpaceDE w:val="false"/>
        <w:spacing w:before="240" w:after="0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Elvárások az értékeltek felé: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működjenek együtt az értékelőkkel az értékelés folyamatában, önértékeléssel segítsék a teljesítményértékelést,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adják bizalommal az értékelők megállapításait, használják fel saját fejlődésükhöz az építő kritikát,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szintén nyilvánítsanak véleményt az értékeléssel kapcsolatb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Az értékelés szempontrendszere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120" w:after="0"/>
        <w:ind w:left="540" w:hanging="540"/>
        <w:rPr/>
      </w:pPr>
      <w:r>
        <w:rPr>
          <w:rFonts w:cs="Arial"/>
          <w:b/>
          <w:bCs/>
          <w:i/>
          <w:szCs w:val="24"/>
        </w:rPr>
        <w:t>3.1.</w:t>
        <w:tab/>
        <w:t xml:space="preserve">Elsősorban pedagógusként dolgozó, de </w:t>
      </w:r>
      <w:r>
        <w:rPr>
          <w:rFonts w:cs="Arial"/>
          <w:b/>
          <w:szCs w:val="24"/>
        </w:rPr>
        <w:t>vezetői feladatokat is ellátó</w:t>
      </w:r>
      <w:r>
        <w:rPr>
          <w:rFonts w:cs="Arial"/>
          <w:b/>
          <w:i/>
          <w:szCs w:val="24"/>
        </w:rPr>
        <w:t xml:space="preserve"> munkatársak esetében:</w:t>
      </w:r>
    </w:p>
    <w:p>
      <w:pPr>
        <w:pStyle w:val="TextBody"/>
        <w:spacing w:before="12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ind w:left="900" w:hanging="360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a) A pedagógiai munkájára vonatkozóan: </w:t>
      </w:r>
      <w:r>
        <w:rPr>
          <w:rFonts w:cs="Arial" w:ascii="Arial" w:hAnsi="Arial"/>
          <w:bCs/>
          <w:sz w:val="24"/>
          <w:szCs w:val="24"/>
        </w:rPr>
        <w:t>az I. részben foglaltak szerint</w:t>
      </w:r>
    </w:p>
    <w:p>
      <w:pPr>
        <w:pStyle w:val="Normal"/>
        <w:autoSpaceDE w:val="false"/>
        <w:spacing w:before="240" w:after="0"/>
        <w:ind w:left="900" w:hanging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) A vezetői kompetenciákra vonatkozóan</w:t>
      </w:r>
    </w:p>
    <w:p>
      <w:pPr>
        <w:pStyle w:val="Normal"/>
        <w:spacing w:before="12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ladatvezérlés, iránymutatás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lyzetfelismerés, kreativitás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unkatársak fejlesztése, ösztönzése, saját fejlődés</w:t>
      </w:r>
    </w:p>
    <w:p>
      <w:pPr>
        <w:pStyle w:val="Normal"/>
        <w:spacing w:before="60" w:after="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mberi kapcsolatok, kommunikáció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left="540" w:hanging="54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3.2.</w:t>
        <w:tab/>
        <w:t>Elsősorban vezetői feladatokat ellátó munkatársak esetében:</w:t>
      </w:r>
    </w:p>
    <w:p>
      <w:pPr>
        <w:pStyle w:val="Normal"/>
        <w:autoSpaceDE w:val="false"/>
        <w:spacing w:before="120" w:after="0"/>
        <w:ind w:left="720" w:hanging="357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a) A pedagógiai és vezetői feladatainak ellátására vonatkozóan: </w:t>
      </w:r>
      <w:r>
        <w:rPr>
          <w:rFonts w:cs="Arial" w:ascii="Arial" w:hAnsi="Arial"/>
          <w:bCs/>
          <w:sz w:val="24"/>
          <w:szCs w:val="24"/>
        </w:rPr>
        <w:t>az I. részben foglaltak szerint</w:t>
      </w:r>
    </w:p>
    <w:p>
      <w:pPr>
        <w:pStyle w:val="Normal"/>
        <w:autoSpaceDE w:val="false"/>
        <w:spacing w:before="120" w:after="0"/>
        <w:ind w:left="720" w:hanging="357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b) A vezetői kompetenciákra vonatkozóan</w:t>
      </w:r>
    </w:p>
    <w:p>
      <w:pPr>
        <w:pStyle w:val="Normal"/>
        <w:spacing w:before="120" w:after="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eladatvezérlés, iránymutatás</w:t>
      </w:r>
    </w:p>
    <w:p>
      <w:pPr>
        <w:pStyle w:val="Normal"/>
        <w:spacing w:before="60" w:after="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elyzetfelismerés, kreativitás</w:t>
      </w:r>
    </w:p>
    <w:p>
      <w:pPr>
        <w:pStyle w:val="Normal"/>
        <w:spacing w:before="60" w:after="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unkatársak fejlesztése, ösztönzése, saját fejlődés</w:t>
      </w:r>
    </w:p>
    <w:p>
      <w:pPr>
        <w:pStyle w:val="Normal"/>
        <w:spacing w:before="60" w:after="0"/>
        <w:ind w:left="357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mberi kapcsolatok, kommunikáció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4. Az információgyűjtés eszközei, használatának módja</w:t>
      </w:r>
    </w:p>
    <w:p>
      <w:pPr>
        <w:pStyle w:val="TextBody"/>
        <w:spacing w:before="120" w:after="0"/>
        <w:ind w:left="540" w:hanging="540"/>
        <w:rPr/>
      </w:pPr>
      <w:r>
        <w:rPr>
          <w:rFonts w:cs="Arial"/>
          <w:b/>
          <w:bCs/>
          <w:i/>
          <w:szCs w:val="24"/>
        </w:rPr>
        <w:t xml:space="preserve">4.1. </w:t>
        <w:tab/>
        <w:t xml:space="preserve">Elsősorban pedagógusként dolgozó, de </w:t>
      </w:r>
      <w:r>
        <w:rPr>
          <w:rFonts w:cs="Arial"/>
          <w:b/>
          <w:szCs w:val="24"/>
        </w:rPr>
        <w:t>vezetői feladatokat is ellátó</w:t>
      </w:r>
      <w:r>
        <w:rPr>
          <w:rFonts w:cs="Arial"/>
          <w:b/>
          <w:i/>
          <w:szCs w:val="24"/>
        </w:rPr>
        <w:t xml:space="preserve"> munkatársak esetében:</w:t>
      </w:r>
    </w:p>
    <w:p>
      <w:pPr>
        <w:pStyle w:val="Normal"/>
        <w:numPr>
          <w:ilvl w:val="0"/>
          <w:numId w:val="20"/>
        </w:numPr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1.1.-1.2. pontokban szereplő értékelőtáblák közül az értékelendő pedagógusról az értékelés évében betöltött beosztásának, ellátott feladatának megfelelőt kell kitölteni.</w:t>
        <w:tab/>
        <w:br/>
        <w:t>Az értékelőtábla véglegesítésére az értékelt pedagógussal történt egyeztetés után, az ütemtervben megjelölt határidőre kerül sor.</w:t>
      </w:r>
    </w:p>
    <w:p>
      <w:pPr>
        <w:pStyle w:val="TextBody"/>
        <w:spacing w:before="120" w:after="0"/>
        <w:ind w:left="540" w:hanging="540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4.2.</w:t>
        <w:tab/>
        <w:t>Elsősorban vezetői feladatokat ellátó munkatársak esetében:</w:t>
      </w:r>
    </w:p>
    <w:p>
      <w:pPr>
        <w:pStyle w:val="Normal"/>
        <w:numPr>
          <w:ilvl w:val="0"/>
          <w:numId w:val="3"/>
        </w:numPr>
        <w:spacing w:lineRule="atLeast" w:line="2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1.1. pontban szereplő értékelőtáblát az értékelés évében igazgató-helyettesi (intézményegység-vezető) feladatot ellátó pedagógusról kell kitölteni.</w:t>
        <w:tab/>
        <w:br/>
        <w:t>Az értékelőtábla véglegesítésére az értékelt pedagógussal történt egyeztetés után, az ütemtervben megjelölt határidőre kerül sor.</w:t>
      </w:r>
    </w:p>
    <w:p>
      <w:pPr>
        <w:pStyle w:val="Normal"/>
        <w:spacing w:lineRule="atLeast" w:line="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A folyamat szabályozása: </w:t>
      </w:r>
      <w:r>
        <w:rPr>
          <w:rFonts w:cs="Arial" w:ascii="Arial" w:hAnsi="Arial"/>
          <w:sz w:val="24"/>
          <w:szCs w:val="24"/>
        </w:rPr>
        <w:t>az I. részben foglaltak szeri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A vizsgálat dokumentálása és az adatok felhasználása: </w:t>
      </w:r>
      <w:r>
        <w:rPr>
          <w:rFonts w:cs="Arial" w:ascii="Arial" w:hAnsi="Arial"/>
          <w:bCs/>
          <w:sz w:val="24"/>
          <w:szCs w:val="24"/>
        </w:rPr>
        <w:t>az I. részben foglaltak szerint</w:t>
      </w:r>
    </w:p>
    <w:p>
      <w:pPr>
        <w:pStyle w:val="Normal"/>
        <w:spacing w:lineRule="atLeast" w:line="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lyamatábra: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0</wp:posOffset>
                </wp:positionH>
                <wp:positionV relativeFrom="paragraph">
                  <wp:posOffset>170815</wp:posOffset>
                </wp:positionV>
                <wp:extent cx="82296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13.45pt;width:64.7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210</wp:posOffset>
                </wp:positionH>
                <wp:positionV relativeFrom="paragraph">
                  <wp:posOffset>200660</wp:posOffset>
                </wp:positionV>
                <wp:extent cx="2194560" cy="365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őkészítés, terve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5.8pt;width:172.7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őkészítés, terve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8530</wp:posOffset>
                </wp:positionH>
                <wp:positionV relativeFrom="paragraph">
                  <wp:posOffset>139700</wp:posOffset>
                </wp:positionV>
                <wp:extent cx="274320" cy="182880"/>
                <wp:effectExtent l="0" t="444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pt" to="195.4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4370</wp:posOffset>
                </wp:positionH>
                <wp:positionV relativeFrom="paragraph">
                  <wp:posOffset>139700</wp:posOffset>
                </wp:positionV>
                <wp:extent cx="0" cy="1828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pt" to="253.1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5890</wp:posOffset>
                </wp:positionH>
                <wp:positionV relativeFrom="paragraph">
                  <wp:posOffset>139700</wp:posOffset>
                </wp:positionV>
                <wp:extent cx="548640" cy="18288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pt" to="353.8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108585</wp:posOffset>
                </wp:positionV>
                <wp:extent cx="1097280" cy="914400"/>
                <wp:effectExtent l="5080" t="5080" r="571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eglévő ada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8.55pt;width:86.35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eglévő ada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7010</wp:posOffset>
                </wp:positionH>
                <wp:positionV relativeFrom="paragraph">
                  <wp:posOffset>108585</wp:posOffset>
                </wp:positionV>
                <wp:extent cx="1097280" cy="5486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. Módszerek kiválasz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8.55pt;width:86.3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. Módszerek kiválaszt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108585</wp:posOffset>
                </wp:positionV>
                <wp:extent cx="100584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2. Ütemez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idő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pt;margin-top:8.55pt;width:79.1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2. Ütemez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(idő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770</wp:posOffset>
                </wp:positionH>
                <wp:positionV relativeFrom="paragraph">
                  <wp:posOffset>108585</wp:posOffset>
                </wp:positionV>
                <wp:extent cx="1097280" cy="548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. Egyeztetés a felelősök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(ki? mit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8.55pt;width:86.3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3. Egyeztetés a felelősökk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(ki? mit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47625</wp:posOffset>
                </wp:positionV>
                <wp:extent cx="27432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75pt" to="116.2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4290</wp:posOffset>
                </wp:positionH>
                <wp:positionV relativeFrom="paragraph">
                  <wp:posOffset>47625</wp:posOffset>
                </wp:positionV>
                <wp:extent cx="27432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75pt" to="224.2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47625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.75pt" to="325.0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35pt" to="145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4530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.35pt" to="353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2770</wp:posOffset>
                </wp:positionH>
                <wp:positionV relativeFrom="paragraph">
                  <wp:posOffset>108585</wp:posOffset>
                </wp:positionV>
                <wp:extent cx="265176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55pt" to="353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2930</wp:posOffset>
                </wp:positionH>
                <wp:positionV relativeFrom="paragraph">
                  <wp:posOffset>17145</wp:posOffset>
                </wp:positionV>
                <wp:extent cx="0" cy="27432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.35pt" to="245.9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77470</wp:posOffset>
                </wp:positionV>
                <wp:extent cx="219456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. Az irányított önértékelés elvégzésének intézkedési ter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6.1pt;width:172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. Az irányított önértékelés elvégzésének intézkedési ter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2930</wp:posOffset>
                </wp:positionH>
                <wp:positionV relativeFrom="paragraph">
                  <wp:posOffset>107950</wp:posOffset>
                </wp:positionV>
                <wp:extent cx="0" cy="3657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.5pt" to="245.9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46355</wp:posOffset>
                </wp:positionV>
                <wp:extent cx="219456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. Adatgyűjtés, adatok össze-hasonlítása, trend vizsgá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3.65pt;width:172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5. Adatgyűjtés, adatok össze-hasonlítása, trend vizsgá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930</wp:posOffset>
                </wp:positionH>
                <wp:positionV relativeFrom="paragraph">
                  <wp:posOffset>76835</wp:posOffset>
                </wp:positionV>
                <wp:extent cx="0" cy="2743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05pt" to="245.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4210</wp:posOffset>
                </wp:positionH>
                <wp:positionV relativeFrom="paragraph">
                  <wp:posOffset>137795</wp:posOffset>
                </wp:positionV>
                <wp:extent cx="2194560" cy="274320"/>
                <wp:effectExtent l="5080" t="508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. Az adatok értékel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0.85pt;width:172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6. Az adatok értékel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198120</wp:posOffset>
                </wp:positionV>
                <wp:extent cx="365760" cy="274320"/>
                <wp:effectExtent l="0" t="4445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6pt" to="195.4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0130</wp:posOffset>
                </wp:positionH>
                <wp:positionV relativeFrom="paragraph">
                  <wp:posOffset>198120</wp:posOffset>
                </wp:positionV>
                <wp:extent cx="274320" cy="274320"/>
                <wp:effectExtent l="3810" t="381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5.6pt" to="303.4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690</wp:posOffset>
                </wp:positionH>
                <wp:positionV relativeFrom="paragraph">
                  <wp:posOffset>45720</wp:posOffset>
                </wp:positionV>
                <wp:extent cx="1463040" cy="274320"/>
                <wp:effectExtent l="5080" t="508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dottság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6pt;width:115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dottság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4370</wp:posOffset>
                </wp:positionH>
                <wp:positionV relativeFrom="paragraph">
                  <wp:posOffset>45720</wp:posOffset>
                </wp:positionV>
                <wp:extent cx="1645920" cy="274320"/>
                <wp:effectExtent l="5080" t="508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redmény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3.6pt;width:129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redmény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4290</wp:posOffset>
                </wp:positionH>
                <wp:positionV relativeFrom="paragraph">
                  <wp:posOffset>106680</wp:posOffset>
                </wp:positionV>
                <wp:extent cx="0" cy="2743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4pt" to="202.7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810</wp:posOffset>
                </wp:positionH>
                <wp:positionV relativeFrom="paragraph">
                  <wp:posOffset>106680</wp:posOffset>
                </wp:positionV>
                <wp:extent cx="0" cy="2743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8.4pt" to="260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167005</wp:posOffset>
                </wp:positionV>
                <wp:extent cx="2194560" cy="6400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. Az intézmény irányításának, működésének erős és gyenge pontj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3.15pt;width:172.7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7. Az intézmény irányításának, működésének erős és gyenge pontj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167005</wp:posOffset>
                </wp:positionV>
                <wp:extent cx="1280160" cy="822960"/>
                <wp:effectExtent l="5080" t="5080" r="571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rősség- és probléma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3.15pt;width:100.75pt;height:6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rősség- és probléma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050</wp:posOffset>
                </wp:positionH>
                <wp:positionV relativeFrom="paragraph">
                  <wp:posOffset>-4039235</wp:posOffset>
                </wp:positionV>
                <wp:extent cx="0" cy="18288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318.05pt" to="231.5pt,-3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5570</wp:posOffset>
                </wp:positionH>
                <wp:positionV relativeFrom="paragraph">
                  <wp:posOffset>106045</wp:posOffset>
                </wp:positionV>
                <wp:extent cx="54864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35pt" to="152.2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1490</wp:posOffset>
                </wp:positionH>
                <wp:positionV relativeFrom="paragraph">
                  <wp:posOffset>167005</wp:posOffset>
                </wp:positionV>
                <wp:extent cx="0" cy="27432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3.15pt" to="238.7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4210</wp:posOffset>
                </wp:positionH>
                <wp:positionV relativeFrom="paragraph">
                  <wp:posOffset>13970</wp:posOffset>
                </wp:positionV>
                <wp:extent cx="219456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8. Új fejlesztési terv kidolgozása és elfogad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.1pt;width:172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8. Új fejlesztési terv kidolgozása és elfogad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7090</wp:posOffset>
                </wp:positionH>
                <wp:positionV relativeFrom="paragraph">
                  <wp:posOffset>44450</wp:posOffset>
                </wp:positionV>
                <wp:extent cx="640080" cy="365760"/>
                <wp:effectExtent l="0" t="4445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5pt" to="217.0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8690</wp:posOffset>
                </wp:positionH>
                <wp:positionV relativeFrom="paragraph">
                  <wp:posOffset>44450</wp:posOffset>
                </wp:positionV>
                <wp:extent cx="457200" cy="365760"/>
                <wp:effectExtent l="3175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.5pt" to="310.6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7010</wp:posOffset>
                </wp:positionH>
                <wp:positionV relativeFrom="paragraph">
                  <wp:posOffset>196215</wp:posOffset>
                </wp:positionV>
                <wp:extent cx="1371600" cy="5486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9. Intézkedési terv elfogad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5.45pt;width:107.9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9. Intézkedési terv elfogad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96215</wp:posOffset>
                </wp:positionV>
                <wp:extent cx="1371600" cy="5486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0. Az eljárásrend szabályoz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15.45pt;width:107.9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0. Az eljárásrend szabályoz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3170</wp:posOffset>
                </wp:positionH>
                <wp:positionV relativeFrom="paragraph">
                  <wp:posOffset>13335</wp:posOffset>
                </wp:positionV>
                <wp:extent cx="1097280" cy="1005840"/>
                <wp:effectExtent l="5080" t="5080" r="571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irányított önértékelés szabályo-z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1.05pt;width:86.35pt;height:79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irányított önértékelés szabályo-z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13335</wp:posOffset>
                </wp:positionV>
                <wp:extent cx="1097280" cy="822960"/>
                <wp:effectExtent l="5080" t="5080" r="571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Új intézkedési te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.05pt;width:86.35pt;height:64.7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Új intézkedési 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2690</wp:posOffset>
                </wp:positionH>
                <wp:positionV relativeFrom="paragraph">
                  <wp:posOffset>165735</wp:posOffset>
                </wp:positionV>
                <wp:extent cx="27432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05pt" to="116.2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597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.45pt" to="397.0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7090</wp:posOffset>
                </wp:positionH>
                <wp:positionV relativeFrom="paragraph">
                  <wp:posOffset>104775</wp:posOffset>
                </wp:positionV>
                <wp:extent cx="0" cy="91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.25pt" to="166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4450</wp:posOffset>
                </wp:positionH>
                <wp:positionV relativeFrom="paragraph">
                  <wp:posOffset>104775</wp:posOffset>
                </wp:positionV>
                <wp:extent cx="0" cy="91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25pt" to="303.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7090</wp:posOffset>
                </wp:positionH>
                <wp:positionV relativeFrom="paragraph">
                  <wp:posOffset>196215</wp:posOffset>
                </wp:positionV>
                <wp:extent cx="17373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.45pt" to="303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1490</wp:posOffset>
                </wp:positionH>
                <wp:positionV relativeFrom="paragraph">
                  <wp:posOffset>196215</wp:posOffset>
                </wp:positionV>
                <wp:extent cx="0" cy="2743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5.45pt" to="238.7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4290</wp:posOffset>
                </wp:positionH>
                <wp:positionV relativeFrom="paragraph">
                  <wp:posOffset>43180</wp:posOffset>
                </wp:positionV>
                <wp:extent cx="914400" cy="3657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3.4pt;width:71.9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ányított önértékelés célja, hogy az intézmény rendszeresen, tényekre alapozva mérje fel és állapítsa meg erősségeit, fejlesztendő területeit, és ennek eredményeképpen jelölje meg a szükséges beavatkozásokat, fejleszt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irányított önértékelés területei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b/>
          <w:i/>
          <w:sz w:val="22"/>
        </w:rPr>
        <w:t>Az intézmény jellemző tulajdonságai, adottságai, ezen belül különösen: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rnyezet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vezetés értékelés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tégia és operatív tervezés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lgozók irányításának értékelés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források értékelés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lyamatok és szabályozottságuk értékelése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 w:ascii="Arial" w:hAnsi="Arial"/>
          <w:sz w:val="22"/>
        </w:rPr>
        <w:t>A folyamatos fejlesztés alkalmazásának szintj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vezeti kultúra értékelés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 partneri igények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partneri igény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z intézmény által elért eredmények, ezen belül különösen: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oktató-nevelő munkájának eredményei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 partnerek elégedettsége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rFonts w:cs="Arial" w:ascii="Arial" w:hAnsi="Arial"/>
          <w:sz w:val="22"/>
        </w:rPr>
        <w:t>Belső partnerek elégedettsége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össégi, társadalmi szerepvállalás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társak bevonásának mértéke (részvétele)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források felhasználásának hatékony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ányított önértékelés módszereinek kidolgozásánál a Comenius  2000 I. útmutatásait vettük figyelembe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FOLYAMATLEÍRÁ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Az önértékelés módsze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Az adottságok területét különféle módszerekkel mérjük fel. Dokumentumelemzés, interjú, kérdőív, melyet az iskola minden dolgozója kitölt az önértékelés évében. A mérési területekre vonatkozó módszerek az indikátorok felsorolásánál nevesítve van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mények területén ugyanazokat a módszereket alkalmazzuk, mint az adottságok mérésénél. Az értékelésbe bevonjuk a munkaközösségek vezetőit, igazgatót, igazgató-helyettest, DÖK vezetőjét és a kuratórium vezetőjét.</w:t>
        <w:br/>
        <w:t>A kérdőívek értékelésénél 1-5-ig értékelünk, a dokumentumelemzésnél szöveges értékelés mellett ugyanezekből a számokból képzünk átlagot, majd százalékos számad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élunk a minél jobb eredmények elérése, különös odafigyelést igényel, ha a következő kiemelt területek átlagai a nevesített érték alá süllyedné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és</w:t>
        <w:tab/>
        <w:tab/>
        <w:tab/>
        <w:tab/>
        <w:tab/>
        <w:tab/>
        <w:tab/>
        <w:t>4</w:t>
        <w:tab/>
        <w:tab/>
        <w:tab/>
        <w:t>8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gozók irányítása</w:t>
        <w:tab/>
        <w:tab/>
        <w:tab/>
        <w:tab/>
        <w:tab/>
        <w:tab/>
        <w:t>4</w:t>
        <w:tab/>
        <w:tab/>
        <w:tab/>
        <w:t>8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kolapolitika, stratégia</w:t>
        <w:tab/>
        <w:tab/>
        <w:tab/>
        <w:tab/>
        <w:tab/>
        <w:t>4</w:t>
        <w:tab/>
        <w:tab/>
        <w:tab/>
        <w:t>8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források</w:t>
        <w:tab/>
        <w:tab/>
        <w:tab/>
        <w:tab/>
        <w:tab/>
        <w:tab/>
        <w:tab/>
        <w:t>3,8</w:t>
        <w:tab/>
        <w:tab/>
        <w:tab/>
        <w:t>76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ok</w:t>
        <w:tab/>
        <w:tab/>
        <w:tab/>
        <w:tab/>
        <w:tab/>
        <w:tab/>
        <w:tab/>
        <w:t>4</w:t>
        <w:tab/>
        <w:tab/>
        <w:tab/>
        <w:t>8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ri elégedettség</w:t>
        <w:tab/>
        <w:tab/>
        <w:tab/>
        <w:tab/>
        <w:tab/>
        <w:tab/>
        <w:t>3,5</w:t>
        <w:tab/>
        <w:tab/>
        <w:tab/>
        <w:t>7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lgozói elégedettség</w:t>
        <w:tab/>
        <w:tab/>
        <w:tab/>
        <w:tab/>
        <w:tab/>
        <w:t>4</w:t>
        <w:tab/>
        <w:tab/>
        <w:tab/>
        <w:t>8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mi hatás</w:t>
        <w:tab/>
        <w:tab/>
        <w:tab/>
        <w:tab/>
        <w:tab/>
        <w:tab/>
        <w:t>3,8</w:t>
        <w:tab/>
        <w:tab/>
        <w:tab/>
        <w:t>76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-nevelési eredmények</w:t>
        <w:tab/>
        <w:tab/>
        <w:tab/>
        <w:tab/>
        <w:t>4</w:t>
        <w:tab/>
        <w:tab/>
        <w:tab/>
        <w:t>8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AZ IRÁNYÍTOTT ÖNÉRTÉKELÉS GYAKORISÁGA, AZ ESEDÉKESSÉG ÉVÉNEK KIJELÖL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ányított önértékelés négyévenként, a MIP életbe lépése után először a 2006/2007. tanévben 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rányított önértékelés esedékességének tényét a minden tanév augusztusában megtartott vezetői értekezlet állapítja meg, felelőse a </w:t>
      </w:r>
      <w:r>
        <w:rPr>
          <w:rFonts w:cs="Arial" w:ascii="Arial" w:hAnsi="Arial"/>
          <w:b/>
          <w:sz w:val="22"/>
        </w:rPr>
        <w:t>minőségügyi vezető</w:t>
      </w:r>
      <w:r>
        <w:rPr>
          <w:rFonts w:cs="Arial" w:ascii="Arial" w:hAnsi="Arial"/>
          <w:sz w:val="22"/>
        </w:rPr>
        <w:t>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ÉRTÉKELÉS LEBONYOL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ányított önértékelés lebonyolítására hat hónap áll rendelk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rányított önértékelés évében az </w:t>
      </w:r>
      <w:r>
        <w:rPr>
          <w:rFonts w:cs="Arial" w:ascii="Arial" w:hAnsi="Arial"/>
          <w:b/>
          <w:sz w:val="22"/>
        </w:rPr>
        <w:t xml:space="preserve">igazgató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minőségügyi vezető egyetértésével,  megbízza az önértékelést lebonyolító team tagjait. A team tagjai a támogató szervezet (továbbiakban TSZ) vezetésével végzik munkáju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team</w:t>
      </w:r>
      <w:r>
        <w:rPr>
          <w:rFonts w:cs="Arial" w:ascii="Arial" w:hAnsi="Arial"/>
          <w:sz w:val="22"/>
        </w:rPr>
        <w:t xml:space="preserve"> áttekinti az önértékelés eszközeit, előkészíti a szükséges módosításokat és jóváhagyás végett a tantestület elé terjeszti. A mérőeszközöknek ki kell elégíteni az eljárás céljában meghatározott követelményeket. A tantestületi értekezlet megszervezése és lebonyolítása a </w:t>
      </w:r>
      <w:r>
        <w:rPr>
          <w:rFonts w:cs="Arial" w:ascii="Arial" w:hAnsi="Arial"/>
          <w:b/>
          <w:sz w:val="22"/>
        </w:rPr>
        <w:t>minőségügyi vezető feladat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datrögzítést a </w:t>
      </w:r>
      <w:r>
        <w:rPr>
          <w:rFonts w:cs="Arial" w:ascii="Arial" w:hAnsi="Arial"/>
          <w:b/>
          <w:sz w:val="22"/>
        </w:rPr>
        <w:t>TSZ informatikusa végz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es területek értékeléséhez szükséges mérések elvégzése, adatgyűjtések értékelése a </w:t>
      </w:r>
      <w:r>
        <w:rPr>
          <w:rFonts w:cs="Arial" w:ascii="Arial" w:hAnsi="Arial"/>
          <w:b/>
          <w:sz w:val="22"/>
        </w:rPr>
        <w:t>team</w:t>
      </w:r>
      <w:r>
        <w:rPr>
          <w:rFonts w:cs="Arial" w:ascii="Arial" w:hAnsi="Arial"/>
          <w:sz w:val="22"/>
        </w:rPr>
        <w:t xml:space="preserve"> feladata. Az előző évek vizsgálati eredményeinek felhasználásával képzünk trendeket. Ezt a munkát a minőségügyi vezető koordiná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es területek értékelése után a TSZ egy összegző jelentést készít </w:t>
      </w:r>
      <w:r>
        <w:rPr>
          <w:rFonts w:cs="Arial" w:ascii="Arial" w:hAnsi="Arial"/>
          <w:b/>
          <w:i/>
          <w:sz w:val="22"/>
        </w:rPr>
        <w:t>Összefoglaló jelentés az irányított önértékelésrő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ímmel. Ebben minden területen ki kell térni az intézmény erősségeire, illetve fejlesztendő területei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sszefoglaló jelentést a minőségügyi vezető </w:t>
      </w:r>
      <w:r>
        <w:rPr>
          <w:rFonts w:cs="Arial" w:ascii="Arial" w:hAnsi="Arial"/>
          <w:sz w:val="22"/>
          <w:u w:val="single"/>
        </w:rPr>
        <w:t>ÉRTEKEZLETEN</w:t>
      </w:r>
      <w:r>
        <w:rPr>
          <w:rFonts w:cs="Arial" w:ascii="Arial" w:hAnsi="Arial"/>
          <w:sz w:val="22"/>
        </w:rPr>
        <w:t xml:space="preserve"> terjeszti a tantestület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MZÉS, FEJLESZTÉSI JAVASLAT, NYILVÁNOSSÁGRA HOZA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testület által megvitatott és jóváhagyott </w:t>
      </w:r>
      <w:r>
        <w:rPr>
          <w:rFonts w:cs="Arial" w:ascii="Arial" w:hAnsi="Arial"/>
          <w:sz w:val="22"/>
          <w:u w:val="single"/>
        </w:rPr>
        <w:t>Összefoglaló jelentés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sz w:val="22"/>
          <w:u w:val="single"/>
        </w:rPr>
        <w:t>Pedagógiai Program</w:t>
      </w:r>
      <w:r>
        <w:rPr>
          <w:rFonts w:cs="Arial" w:ascii="Arial" w:hAnsi="Arial"/>
          <w:sz w:val="22"/>
        </w:rPr>
        <w:t xml:space="preserve"> összehasonlító elemzése a </w:t>
      </w:r>
      <w:r>
        <w:rPr>
          <w:rFonts w:cs="Arial" w:ascii="Arial" w:hAnsi="Arial"/>
          <w:b/>
          <w:sz w:val="22"/>
        </w:rPr>
        <w:t>TSZ</w:t>
      </w:r>
      <w:r>
        <w:rPr>
          <w:rFonts w:cs="Arial" w:ascii="Arial" w:hAnsi="Arial"/>
          <w:sz w:val="22"/>
        </w:rPr>
        <w:t xml:space="preserve"> feladata. Az összehasonlító elemzés eredményeképpen a TSZ fogalmazza meg és rangsorolja az intézmény előtt álló legfontosabb fejlesztendő területeket, illetve javaslatot tesz a szükséges intézkedésekre a </w:t>
      </w:r>
      <w:r>
        <w:rPr>
          <w:rFonts w:cs="Arial" w:ascii="Arial" w:hAnsi="Arial"/>
          <w:b/>
          <w:i/>
          <w:sz w:val="22"/>
        </w:rPr>
        <w:t>Fejlesztendő területek, szükséges intézkedések</w:t>
      </w:r>
      <w:r>
        <w:rPr>
          <w:rFonts w:cs="Arial" w:ascii="Arial" w:hAnsi="Arial"/>
          <w:sz w:val="22"/>
        </w:rPr>
        <w:t xml:space="preserve"> című feljegyzés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lesztendő területeket és az intézkedési javaslatokat a következő időtáv szeri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rendez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Hosszútávú, stratégiát érin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Középtávú (2-3) é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Rövidtávú, azonnali beavatkozást igény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am által elkészített feljegyzést </w:t>
      </w:r>
      <w:r>
        <w:rPr>
          <w:rFonts w:cs="Arial" w:ascii="Arial" w:hAnsi="Arial"/>
          <w:sz w:val="22"/>
          <w:u w:val="single"/>
        </w:rPr>
        <w:t>TANTESTÜLETI ÉRTEKEZLETEN</w:t>
      </w:r>
      <w:r>
        <w:rPr>
          <w:rFonts w:cs="Arial" w:ascii="Arial" w:hAnsi="Arial"/>
          <w:sz w:val="22"/>
        </w:rPr>
        <w:t xml:space="preserve"> vitatja meg és hagyja jóvá a tantestület. A hatékony tantestületi értekezlet előkészítése és a megszervezése a </w:t>
      </w:r>
      <w:r>
        <w:rPr>
          <w:rFonts w:cs="Arial" w:ascii="Arial" w:hAnsi="Arial"/>
          <w:b/>
          <w:sz w:val="22"/>
        </w:rPr>
        <w:t>minőségügyi vezető</w:t>
      </w:r>
      <w:r>
        <w:rPr>
          <w:rFonts w:cs="Arial" w:ascii="Arial" w:hAnsi="Arial"/>
          <w:sz w:val="22"/>
        </w:rPr>
        <w:t xml:space="preserve"> fela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>Összefoglaló jelentés az irányított önértékelésről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i/>
          <w:sz w:val="22"/>
        </w:rPr>
        <w:t xml:space="preserve">Fejlesztendő területek, szükséges intézkedések </w:t>
      </w:r>
      <w:r>
        <w:rPr>
          <w:rFonts w:cs="Arial" w:ascii="Arial" w:hAnsi="Arial"/>
          <w:sz w:val="22"/>
        </w:rPr>
        <w:t xml:space="preserve">című dokumentumok nyilvánosságra hozataláról a </w:t>
      </w:r>
      <w:r>
        <w:rPr>
          <w:rFonts w:cs="Arial" w:ascii="Arial" w:hAnsi="Arial"/>
          <w:b/>
          <w:sz w:val="22"/>
        </w:rPr>
        <w:t>minőségügyi vezető</w:t>
      </w:r>
      <w:r>
        <w:rPr>
          <w:rFonts w:cs="Arial" w:ascii="Arial" w:hAnsi="Arial"/>
          <w:sz w:val="22"/>
        </w:rPr>
        <w:t xml:space="preserve">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KEDÉSEK, FEJLESZT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testület által megvitatott és véglegesített </w:t>
      </w:r>
      <w:r>
        <w:rPr>
          <w:rFonts w:cs="Arial" w:ascii="Arial" w:hAnsi="Arial"/>
          <w:i/>
          <w:sz w:val="22"/>
        </w:rPr>
        <w:t>Fejlesztendő területek, szükség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ntézkedések</w:t>
      </w:r>
      <w:r>
        <w:rPr>
          <w:rFonts w:cs="Arial" w:ascii="Arial" w:hAnsi="Arial"/>
          <w:sz w:val="22"/>
        </w:rPr>
        <w:t xml:space="preserve"> alapján az azonnali beavatkozást igénylő területeken az </w:t>
      </w:r>
      <w:r>
        <w:rPr>
          <w:rFonts w:cs="Arial" w:ascii="Arial" w:hAnsi="Arial"/>
          <w:b/>
          <w:sz w:val="22"/>
        </w:rPr>
        <w:t>igazgató</w:t>
      </w:r>
      <w:r>
        <w:rPr>
          <w:rFonts w:cs="Arial" w:ascii="Arial" w:hAnsi="Arial"/>
          <w:sz w:val="22"/>
        </w:rPr>
        <w:t xml:space="preserve"> elrendeli a szükséges intézkedéseket. Végrehajtásuk ellenőrzéséért a </w:t>
      </w:r>
      <w:r>
        <w:rPr>
          <w:rFonts w:cs="Arial" w:ascii="Arial" w:hAnsi="Arial"/>
          <w:b/>
          <w:sz w:val="22"/>
        </w:rPr>
        <w:t>minőségügy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</w:t>
      </w:r>
      <w:r>
        <w:rPr>
          <w:rFonts w:cs="Arial" w:ascii="Arial" w:hAnsi="Arial"/>
          <w:sz w:val="22"/>
        </w:rPr>
        <w:t xml:space="preserve"> a felelős, teljesítésükről </w:t>
      </w:r>
      <w:r>
        <w:rPr>
          <w:rFonts w:cs="Arial" w:ascii="Arial" w:hAnsi="Arial"/>
          <w:sz w:val="22"/>
          <w:u w:val="single"/>
        </w:rPr>
        <w:t>ÉRTEKEZLETEN</w:t>
      </w:r>
      <w:r>
        <w:rPr>
          <w:rFonts w:cs="Arial" w:ascii="Arial" w:hAnsi="Arial"/>
          <w:sz w:val="22"/>
        </w:rPr>
        <w:t xml:space="preserve"> beszámol a tantestület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gyobb időtávú feladatok esetében az intézkedések, fejlesztések előkészítése a TSZ feladata. Munkájuk eredménye egy intézkedési terv, melyben javaslatot tesznek a tantestület által elfogadott fejlesztések és intézkedések konkrét megvalósítására. A javaslatnak tartalmaznia kell, hog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kező évek munkaterveiben milyen intézkedések jelenjenek meg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kező évek munkaterveiben milyen ütemezésben jelenjenek meg az egyes fejlesztendő területek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kező tanévre tervezett fejlesztések esetében a felelős megnevez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ÉRTEKEZLETEN</w:t>
      </w:r>
      <w:r>
        <w:rPr>
          <w:rFonts w:cs="Arial" w:ascii="Arial" w:hAnsi="Arial"/>
          <w:sz w:val="22"/>
        </w:rPr>
        <w:t xml:space="preserve"> a minőségügyi vezető ismerteti az </w:t>
      </w:r>
      <w:r>
        <w:rPr>
          <w:rFonts w:cs="Arial" w:ascii="Arial" w:hAnsi="Arial"/>
          <w:i/>
          <w:sz w:val="22"/>
        </w:rPr>
        <w:t>intézkedé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ervet</w:t>
      </w:r>
      <w:r>
        <w:rPr>
          <w:rFonts w:cs="Arial" w:ascii="Arial" w:hAnsi="Arial"/>
          <w:sz w:val="22"/>
        </w:rPr>
        <w:t>. Az intézkedési tervet a tantestület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Á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eletkezett dokumentumokat a </w:t>
      </w:r>
      <w:r>
        <w:rPr>
          <w:rFonts w:cs="Arial" w:ascii="Arial" w:hAnsi="Arial"/>
          <w:b/>
          <w:sz w:val="22"/>
        </w:rPr>
        <w:t>minőségügyi iratok között</w:t>
      </w:r>
      <w:r>
        <w:rPr>
          <w:rFonts w:cs="Arial" w:ascii="Arial" w:hAnsi="Arial"/>
          <w:sz w:val="22"/>
        </w:rPr>
        <w:t xml:space="preserve"> tárolju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, 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, 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, 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 dokumentátor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önértékelést irányító team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, 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Az önértékelést irányító team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önértékelést irányító team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almazotti közös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ányított önértékelés</w:t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ő- és felelősségmátrix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foglaló jelent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Fejlesztendő területek, szükséges intézkedések (feljegyzés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kedési terv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Z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ök vezető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folyamat célja: </w:t>
      </w:r>
      <w:r>
        <w:rPr>
          <w:rFonts w:cs="Arial" w:ascii="Arial" w:hAnsi="Arial"/>
          <w:sz w:val="22"/>
        </w:rPr>
        <w:t>Az intézmény működésének, a szabályozásoknak és a partneri elvárásoknak való megfelelés és a szükséges módosítások feltár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1410</wp:posOffset>
                </wp:positionH>
                <wp:positionV relativeFrom="paragraph">
                  <wp:posOffset>137795</wp:posOffset>
                </wp:positionV>
                <wp:extent cx="914400" cy="2743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0.85pt;width:71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Folyamatábr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40050</wp:posOffset>
                </wp:positionH>
                <wp:positionV relativeFrom="paragraph">
                  <wp:posOffset>90805</wp:posOffset>
                </wp:positionV>
                <wp:extent cx="0" cy="2743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15pt" to="231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650</wp:posOffset>
                </wp:positionH>
                <wp:positionV relativeFrom="paragraph">
                  <wp:posOffset>43815</wp:posOffset>
                </wp:positionV>
                <wp:extent cx="1645920" cy="914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. Az igazgató felkéri az értekezleten érintett területek felelőseit az éves beszámolóik elkészítésé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3.45pt;width:129.5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. Az igazgató felkéri az értekezleten érintett területek felelőseit az éves beszámolóik elkészítésé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410</wp:posOffset>
                </wp:positionH>
                <wp:positionV relativeFrom="paragraph">
                  <wp:posOffset>88265</wp:posOffset>
                </wp:positionV>
                <wp:extent cx="1371600" cy="365760"/>
                <wp:effectExtent l="9525" t="5080" r="1016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unkate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.95pt;width:107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unka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4130</wp:posOffset>
                </wp:positionH>
                <wp:positionV relativeFrom="paragraph">
                  <wp:posOffset>41275</wp:posOffset>
                </wp:positionV>
                <wp:extent cx="731520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.25pt" to="159.4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330</wp:posOffset>
                </wp:positionH>
                <wp:positionV relativeFrom="paragraph">
                  <wp:posOffset>63500</wp:posOffset>
                </wp:positionV>
                <wp:extent cx="2743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pt" to="159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1330</wp:posOffset>
                </wp:positionH>
                <wp:positionV relativeFrom="paragraph">
                  <wp:posOffset>63500</wp:posOffset>
                </wp:positionV>
                <wp:extent cx="0" cy="61264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pt" to="137.9pt,4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63500</wp:posOffset>
                </wp:positionV>
                <wp:extent cx="365760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5pt" to="317.8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37330</wp:posOffset>
                </wp:positionH>
                <wp:positionV relativeFrom="paragraph">
                  <wp:posOffset>63500</wp:posOffset>
                </wp:positionV>
                <wp:extent cx="0" cy="612648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pt" to="317.9pt,48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7330</wp:posOffset>
                </wp:positionH>
                <wp:positionV relativeFrom="paragraph">
                  <wp:posOffset>63500</wp:posOffset>
                </wp:positionV>
                <wp:extent cx="0" cy="612648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pt" to="317.9pt,4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1330</wp:posOffset>
                </wp:positionH>
                <wp:positionV relativeFrom="paragraph">
                  <wp:posOffset>63500</wp:posOffset>
                </wp:positionV>
                <wp:extent cx="0" cy="61264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pt" to="137.9pt,4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6045</wp:posOffset>
                </wp:positionH>
                <wp:positionV relativeFrom="paragraph">
                  <wp:posOffset>53975</wp:posOffset>
                </wp:positionV>
                <wp:extent cx="384810" cy="29337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4.2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0</wp:posOffset>
                </wp:positionH>
                <wp:positionV relativeFrom="paragraph">
                  <wp:posOffset>38735</wp:posOffset>
                </wp:positionV>
                <wp:extent cx="1645920" cy="6400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 munkaközösség-vezetők elkészítik az éves beszámoló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3.05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 munkaközösség-vezetők elkészítik az éves beszámoló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410</wp:posOffset>
                </wp:positionH>
                <wp:positionV relativeFrom="paragraph">
                  <wp:posOffset>38735</wp:posOffset>
                </wp:positionV>
                <wp:extent cx="1371600" cy="640080"/>
                <wp:effectExtent l="7620" t="5080" r="8255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unkakö-zösségi munkate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3.05pt;width:107.9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unkakö-zösségi munka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4130</wp:posOffset>
                </wp:positionH>
                <wp:positionV relativeFrom="paragraph">
                  <wp:posOffset>83820</wp:posOffset>
                </wp:positionV>
                <wp:extent cx="73152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6pt" to="159.4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1330</wp:posOffset>
                </wp:positionH>
                <wp:positionV relativeFrom="paragraph">
                  <wp:posOffset>106045</wp:posOffset>
                </wp:positionV>
                <wp:extent cx="27432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35pt" to="159.4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7090</wp:posOffset>
                </wp:positionH>
                <wp:positionV relativeFrom="paragraph">
                  <wp:posOffset>150495</wp:posOffset>
                </wp:positionV>
                <wp:extent cx="18288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/a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 munkaközösségek elfogadják a beszámoló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11.8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/a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 munkaközösségek elfogadják a beszámoló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0210</wp:posOffset>
                </wp:positionH>
                <wp:positionV relativeFrom="paragraph">
                  <wp:posOffset>59055</wp:posOffset>
                </wp:positionV>
                <wp:extent cx="1280160" cy="5486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unkaközösségi beszámo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4.65pt;width:100.7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unkaközösségi beszámo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8610</wp:posOffset>
                </wp:positionH>
                <wp:positionV relativeFrom="paragraph">
                  <wp:posOffset>-123825</wp:posOffset>
                </wp:positionV>
                <wp:extent cx="0" cy="2743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9.75pt" to="224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5890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95pt" to="332.2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00370</wp:posOffset>
                </wp:positionH>
                <wp:positionV relativeFrom="paragraph">
                  <wp:posOffset>12065</wp:posOffset>
                </wp:positionV>
                <wp:extent cx="1828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0.95pt" to="44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83250</wp:posOffset>
                </wp:positionH>
                <wp:positionV relativeFrom="paragraph">
                  <wp:posOffset>12065</wp:posOffset>
                </wp:positionV>
                <wp:extent cx="0" cy="45720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0.95pt" to="447.5pt,3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83250</wp:posOffset>
                </wp:positionH>
                <wp:positionV relativeFrom="paragraph">
                  <wp:posOffset>12065</wp:posOffset>
                </wp:positionV>
                <wp:extent cx="0" cy="45720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0.95pt" to="447.5pt,3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650</wp:posOffset>
                </wp:positionH>
                <wp:positionV relativeFrom="paragraph">
                  <wp:posOffset>78740</wp:posOffset>
                </wp:positionV>
                <wp:extent cx="1645920" cy="6400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 DÖK és az ifj. véd. felelős elkészíti az éves beszámoló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6.2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 DÖK és az ifj. véd. felelős elkészíti az éves beszámoló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410</wp:posOffset>
                </wp:positionH>
                <wp:positionV relativeFrom="paragraph">
                  <wp:posOffset>78740</wp:posOffset>
                </wp:positionV>
                <wp:extent cx="1371600" cy="640080"/>
                <wp:effectExtent l="7620" t="5080" r="8255" b="184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ÖK és ifj. véd. munkate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.2pt;width:107.9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ÖK és ifj. véd. munka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0210</wp:posOffset>
                </wp:positionH>
                <wp:positionV relativeFrom="paragraph">
                  <wp:posOffset>9525</wp:posOffset>
                </wp:positionV>
                <wp:extent cx="1280160" cy="5486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ÖK és ifj. véd. beszámoló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0.75pt;width:100.7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ÖK és ifj. véd. beszámol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4130</wp:posOffset>
                </wp:positionH>
                <wp:positionV relativeFrom="paragraph">
                  <wp:posOffset>123190</wp:posOffset>
                </wp:positionV>
                <wp:extent cx="73152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7pt" to="159.4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1570</wp:posOffset>
                </wp:positionH>
                <wp:positionV relativeFrom="paragraph">
                  <wp:posOffset>123190</wp:posOffset>
                </wp:positionV>
                <wp:extent cx="54864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9.7pt" to="332.2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0370</wp:posOffset>
                </wp:positionH>
                <wp:positionV relativeFrom="paragraph">
                  <wp:posOffset>123190</wp:posOffset>
                </wp:positionV>
                <wp:extent cx="18288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9.7pt" to="447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1330</wp:posOffset>
                </wp:positionH>
                <wp:positionV relativeFrom="paragraph">
                  <wp:posOffset>145415</wp:posOffset>
                </wp:positionV>
                <wp:extent cx="274320" cy="0"/>
                <wp:effectExtent l="635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45pt" to="159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410</wp:posOffset>
                </wp:positionH>
                <wp:positionV relativeFrom="paragraph">
                  <wp:posOffset>29210</wp:posOffset>
                </wp:positionV>
                <wp:extent cx="1371600" cy="822960"/>
                <wp:effectExtent l="6985" t="5080" r="762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rtnerek-től szárma-zó vissza-jelzé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2.3pt;width:107.95pt;height:64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rtnerek-től szárma-zó vissza-jelz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4130</wp:posOffset>
                </wp:positionH>
                <wp:positionV relativeFrom="paragraph">
                  <wp:posOffset>4445</wp:posOffset>
                </wp:positionV>
                <wp:extent cx="18288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35pt" to="116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7010</wp:posOffset>
                </wp:positionH>
                <wp:positionV relativeFrom="paragraph">
                  <wp:posOffset>4445</wp:posOffset>
                </wp:positionV>
                <wp:extent cx="0" cy="10058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35pt" to="116.3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5650</wp:posOffset>
                </wp:positionH>
                <wp:positionV relativeFrom="paragraph">
                  <wp:posOffset>4445</wp:posOffset>
                </wp:positionV>
                <wp:extent cx="1645920" cy="6400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 minőségi kör-vezetők és a TSZ elkészíti a beszámoló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0.35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C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 minőségi kör-vezetők és a TSZ elkészíti a beszámoló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7010</wp:posOffset>
                </wp:positionH>
                <wp:positionV relativeFrom="paragraph">
                  <wp:posOffset>187325</wp:posOffset>
                </wp:positionV>
                <wp:extent cx="548640" cy="0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4.75pt" to="159.4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0210</wp:posOffset>
                </wp:positionH>
                <wp:positionV relativeFrom="paragraph">
                  <wp:posOffset>4445</wp:posOffset>
                </wp:positionV>
                <wp:extent cx="1188720" cy="5486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inőségügyi beszámol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0.35pt;width:93.5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inőségügyi beszámol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1570</wp:posOffset>
                </wp:positionH>
                <wp:positionV relativeFrom="paragraph">
                  <wp:posOffset>187325</wp:posOffset>
                </wp:positionV>
                <wp:extent cx="548640" cy="0"/>
                <wp:effectExtent l="635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75pt" to="332.2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08930</wp:posOffset>
                </wp:positionH>
                <wp:positionV relativeFrom="paragraph">
                  <wp:posOffset>26670</wp:posOffset>
                </wp:positionV>
                <wp:extent cx="27432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1pt" to="44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410</wp:posOffset>
                </wp:positionH>
                <wp:positionV relativeFrom="paragraph">
                  <wp:posOffset>140335</wp:posOffset>
                </wp:positionV>
                <wp:extent cx="1188720" cy="640080"/>
                <wp:effectExtent l="6985" t="5080" r="762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SZ beszámo-ló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1.05pt;width:93.5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SZ beszámo-ló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1250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65pt" to="116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0210</wp:posOffset>
                </wp:positionH>
                <wp:positionV relativeFrom="paragraph">
                  <wp:posOffset>137795</wp:posOffset>
                </wp:positionV>
                <wp:extent cx="1188720" cy="5486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lenőrzési beszámoló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10.85pt;width:93.5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lenőrzési beszámol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5570</wp:posOffset>
                </wp:positionH>
                <wp:positionV relativeFrom="paragraph">
                  <wp:posOffset>1235075</wp:posOffset>
                </wp:positionV>
                <wp:extent cx="64008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7.25pt" to="159.4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410</wp:posOffset>
                </wp:positionH>
                <wp:positionV relativeFrom="paragraph">
                  <wp:posOffset>68580</wp:posOffset>
                </wp:positionV>
                <wp:extent cx="1280160" cy="640080"/>
                <wp:effectExtent l="6985" t="5080" r="762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lenőr-zési fel-jegyzé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5.4pt;width:100.7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lenőr-zési fel-jegyz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5650</wp:posOffset>
                </wp:positionH>
                <wp:positionV relativeFrom="paragraph">
                  <wp:posOffset>68580</wp:posOffset>
                </wp:positionV>
                <wp:extent cx="1645920" cy="64008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z igazgató összegzi a vezetői ellenőrzés eredmény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5.4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D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z igazgató összegzi a vezetői ellenőrzés eredmény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4130</wp:posOffset>
                </wp:positionH>
                <wp:positionV relativeFrom="paragraph">
                  <wp:posOffset>21590</wp:posOffset>
                </wp:positionV>
                <wp:extent cx="731520" cy="0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7pt" to="159.4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1570</wp:posOffset>
                </wp:positionH>
                <wp:positionV relativeFrom="paragraph">
                  <wp:posOffset>21590</wp:posOffset>
                </wp:positionV>
                <wp:extent cx="548640" cy="0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.7pt" to="332.2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8930</wp:posOffset>
                </wp:positionH>
                <wp:positionV relativeFrom="paragraph">
                  <wp:posOffset>21590</wp:posOffset>
                </wp:positionV>
                <wp:extent cx="27432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.7pt" to="447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410</wp:posOffset>
                </wp:positionH>
                <wp:positionV relativeFrom="paragraph">
                  <wp:posOffset>88265</wp:posOffset>
                </wp:positionV>
                <wp:extent cx="1371600" cy="640080"/>
                <wp:effectExtent l="7620" t="5080" r="825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emélyi változások listá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.95pt;width:107.9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emélyi változások listá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645920" cy="6400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z igazgató számba veszi a megváltozott körülmény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6.95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z igazgató számba veszi a megváltozott körülménye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0210</wp:posOffset>
                </wp:positionH>
                <wp:positionV relativeFrom="paragraph">
                  <wp:posOffset>-3175</wp:posOffset>
                </wp:positionV>
                <wp:extent cx="1188720" cy="7315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eszámoló a megváltozott körülményekrő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-0.25pt;width:93.55pt;height:5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eszámoló a megváltozott körülmények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71570</wp:posOffset>
                </wp:positionH>
                <wp:positionV relativeFrom="paragraph">
                  <wp:posOffset>110490</wp:posOffset>
                </wp:positionV>
                <wp:extent cx="548640" cy="0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.7pt" to="332.2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8930</wp:posOffset>
                </wp:positionH>
                <wp:positionV relativeFrom="paragraph">
                  <wp:posOffset>110490</wp:posOffset>
                </wp:positionV>
                <wp:extent cx="27432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7pt" to="447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5650</wp:posOffset>
                </wp:positionH>
                <wp:positionV relativeFrom="paragraph">
                  <wp:posOffset>140335</wp:posOffset>
                </wp:positionV>
                <wp:extent cx="1737360" cy="6400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 panaszkezelésért felelős személy elkészíti éves beszámolój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1.05pt;width:136.7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 panaszkezelésért felelős személy elkészíti éves beszámolójá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3090</wp:posOffset>
                </wp:positionH>
                <wp:positionV relativeFrom="paragraph">
                  <wp:posOffset>140335</wp:posOffset>
                </wp:positionV>
                <wp:extent cx="1188720" cy="73152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Éves beszámo-ló a panaszke-zelésrő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11.05pt;width:93.55pt;height:5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Éves beszámo-ló a panaszke-zelés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83250</wp:posOffset>
                </wp:positionH>
                <wp:positionV relativeFrom="paragraph">
                  <wp:posOffset>48895</wp:posOffset>
                </wp:positionV>
                <wp:extent cx="0" cy="21945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.85pt" to="447.5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7330</wp:posOffset>
                </wp:positionH>
                <wp:positionV relativeFrom="paragraph">
                  <wp:posOffset>48895</wp:posOffset>
                </wp:positionV>
                <wp:extent cx="0" cy="18288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3.85pt" to="317.9pt,14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1330</wp:posOffset>
                </wp:positionH>
                <wp:positionV relativeFrom="paragraph">
                  <wp:posOffset>140335</wp:posOffset>
                </wp:positionV>
                <wp:extent cx="0" cy="1371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05pt" to="137.9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410</wp:posOffset>
                </wp:positionH>
                <wp:positionV relativeFrom="paragraph">
                  <wp:posOffset>71120</wp:posOffset>
                </wp:positionV>
                <wp:extent cx="1280160" cy="457200"/>
                <wp:effectExtent l="8255" t="5080" r="889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nasz-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5.6pt;width:100.7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nasz-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4130</wp:posOffset>
                </wp:positionH>
                <wp:positionV relativeFrom="paragraph">
                  <wp:posOffset>1905</wp:posOffset>
                </wp:positionV>
                <wp:extent cx="731520" cy="0"/>
                <wp:effectExtent l="635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15pt" to="159.4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3010</wp:posOffset>
                </wp:positionH>
                <wp:positionV relativeFrom="paragraph">
                  <wp:posOffset>1905</wp:posOffset>
                </wp:positionV>
                <wp:extent cx="64008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15pt" to="346.6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91810</wp:posOffset>
                </wp:positionH>
                <wp:positionV relativeFrom="paragraph">
                  <wp:posOffset>1905</wp:posOffset>
                </wp:positionV>
                <wp:extent cx="9144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0.15pt" to="447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1330</wp:posOffset>
                </wp:positionH>
                <wp:positionV relativeFrom="paragraph">
                  <wp:posOffset>46355</wp:posOffset>
                </wp:positionV>
                <wp:extent cx="274320" cy="0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65pt" to="159.4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410</wp:posOffset>
                </wp:positionH>
                <wp:positionV relativeFrom="paragraph">
                  <wp:posOffset>68580</wp:posOffset>
                </wp:positionV>
                <wp:extent cx="1188720" cy="640080"/>
                <wp:effectExtent l="6985" t="5080" r="762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lapít-ványi mérl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5.4pt;width:93.5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lapít-ványi mérl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25650</wp:posOffset>
                </wp:positionH>
                <wp:positionV relativeFrom="paragraph">
                  <wp:posOffset>-635</wp:posOffset>
                </wp:positionV>
                <wp:extent cx="1737360" cy="73152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G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A Rétsági Ált. Isk. Gyermekeiért Alapítvány elnöke elkészíti éves beszámolój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-0.05pt;width:136.7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G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 A Rétsági Ált. Isk. Gyermekeiért Alapítvány elnöke elkészíti éves beszámolójá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3090</wp:posOffset>
                </wp:positionH>
                <wp:positionV relativeFrom="paragraph">
                  <wp:posOffset>90805</wp:posOffset>
                </wp:positionV>
                <wp:extent cx="1188720" cy="73152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Éves beszámo-ló az alapítvány munkájáró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7.15pt;width:93.55pt;height:57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Éves beszámo-ló az alapítvány munkájáró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2690</wp:posOffset>
                </wp:positionH>
                <wp:positionV relativeFrom="paragraph">
                  <wp:posOffset>90805</wp:posOffset>
                </wp:positionV>
                <wp:extent cx="82296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.15pt" to="159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3010</wp:posOffset>
                </wp:positionH>
                <wp:positionV relativeFrom="paragraph">
                  <wp:posOffset>21590</wp:posOffset>
                </wp:positionV>
                <wp:extent cx="64008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7pt" to="346.6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91810</wp:posOffset>
                </wp:positionH>
                <wp:positionV relativeFrom="paragraph">
                  <wp:posOffset>43815</wp:posOffset>
                </wp:positionV>
                <wp:extent cx="9144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45pt" to="447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51330</wp:posOffset>
                </wp:positionH>
                <wp:positionV relativeFrom="paragraph">
                  <wp:posOffset>66040</wp:posOffset>
                </wp:positionV>
                <wp:extent cx="274320" cy="0"/>
                <wp:effectExtent l="635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2pt" to="159.4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4370</wp:posOffset>
                </wp:positionH>
                <wp:positionV relativeFrom="paragraph">
                  <wp:posOffset>110490</wp:posOffset>
                </wp:positionV>
                <wp:extent cx="0" cy="274320"/>
                <wp:effectExtent l="38735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.7pt" to="253.1pt,30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4370</wp:posOffset>
                </wp:positionH>
                <wp:positionV relativeFrom="paragraph">
                  <wp:posOffset>110490</wp:posOffset>
                </wp:positionV>
                <wp:extent cx="822960" cy="0"/>
                <wp:effectExtent l="635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8.7pt" to="317.8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5650</wp:posOffset>
                </wp:positionH>
                <wp:positionV relativeFrom="paragraph">
                  <wp:posOffset>63500</wp:posOffset>
                </wp:positionV>
                <wp:extent cx="173736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. Az igazgató összegzi az éves beszámoló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3. Az igazgató összegzi az éves beszámolók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63010</wp:posOffset>
                </wp:positionH>
                <wp:positionV relativeFrom="paragraph">
                  <wp:posOffset>-5715</wp:posOffset>
                </wp:positionV>
                <wp:extent cx="192024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0.45pt" to="447.4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40050</wp:posOffset>
                </wp:positionH>
                <wp:positionV relativeFrom="paragraph">
                  <wp:posOffset>38735</wp:posOffset>
                </wp:positionV>
                <wp:extent cx="0" cy="274320"/>
                <wp:effectExtent l="38735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05pt" to="231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2651760" cy="9144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. Az igazgató, a munkaközösség-vezetők, a TSZ vezetője, a DÖK vezető, ifj. véd. felelős és az alapítvány elnöke beszámolnak munkájukról a tanévzáró értekezle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12pt;width:208.7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. Az igazgató, a munkaközösség-vezetők, a TSZ vezetője, a DÖK vezető, ifj. véd. felelős és az alapítvány elnöke beszámolnak munkájukról a tanévzáró értekezle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5970</wp:posOffset>
                </wp:positionH>
                <wp:positionV relativeFrom="paragraph">
                  <wp:posOffset>83820</wp:posOffset>
                </wp:positionV>
                <wp:extent cx="1005840" cy="6400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6.6pt;width:79.1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5410</wp:posOffset>
                </wp:positionH>
                <wp:positionV relativeFrom="paragraph">
                  <wp:posOffset>83820</wp:posOffset>
                </wp:positionV>
                <wp:extent cx="1280160" cy="731520"/>
                <wp:effectExtent l="6985" t="5080" r="762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Éves beszá-moló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.6pt;width:100.75pt;height:57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Éves beszá-moló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269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65pt" to="130.6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1650</wp:posOffset>
                </wp:positionH>
                <wp:positionV relativeFrom="paragraph">
                  <wp:posOffset>59055</wp:posOffset>
                </wp:positionV>
                <wp:extent cx="274320" cy="0"/>
                <wp:effectExtent l="635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65pt" to="361.0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40050</wp:posOffset>
                </wp:positionH>
                <wp:positionV relativeFrom="paragraph">
                  <wp:posOffset>103505</wp:posOffset>
                </wp:positionV>
                <wp:extent cx="0" cy="4572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8.15pt" to="231.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17090</wp:posOffset>
                </wp:positionH>
                <wp:positionV relativeFrom="paragraph">
                  <wp:posOffset>78740</wp:posOffset>
                </wp:positionV>
                <wp:extent cx="1645920" cy="36576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. Hozzászól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6.2pt;width:129.5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5. Hozzászól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40050</wp:posOffset>
                </wp:positionH>
                <wp:positionV relativeFrom="paragraph">
                  <wp:posOffset>123190</wp:posOffset>
                </wp:positionV>
                <wp:extent cx="0" cy="36576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7pt" to="231.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7090</wp:posOffset>
                </wp:positionH>
                <wp:positionV relativeFrom="paragraph">
                  <wp:posOffset>6985</wp:posOffset>
                </wp:positionV>
                <wp:extent cx="1645920" cy="6400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. A nevelőtestület elfogadja az éves beszámoló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0.55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6. A nevelőtestület elfogadja az éves beszámolók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0210</wp:posOffset>
                </wp:positionH>
                <wp:positionV relativeFrom="paragraph">
                  <wp:posOffset>98425</wp:posOffset>
                </wp:positionV>
                <wp:extent cx="1188720" cy="5486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7.75pt;width:93.5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301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.05pt" to="332.2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0050</wp:posOffset>
                </wp:positionH>
                <wp:positionV relativeFrom="paragraph">
                  <wp:posOffset>4445</wp:posOffset>
                </wp:positionV>
                <wp:extent cx="0" cy="64008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0.35pt" to="231.5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7090</wp:posOffset>
                </wp:positionH>
                <wp:positionV relativeFrom="paragraph">
                  <wp:posOffset>1905</wp:posOffset>
                </wp:positionV>
                <wp:extent cx="1645920" cy="82296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. Az éves beszámoló elhelyezése az irattárba, továbbítása a fenntartó fe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0.15pt;width:129.55pt;height:6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7. Az éves beszámoló elhelyezése az irattárba, továbbítása a fenntartó fe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20210</wp:posOffset>
                </wp:positionH>
                <wp:positionV relativeFrom="paragraph">
                  <wp:posOffset>93345</wp:posOffset>
                </wp:positionV>
                <wp:extent cx="1188720" cy="64008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 iskola éves beszámoló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7.35pt;width:93.5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 iskola éves beszámoló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301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.85pt" to="332.2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0050</wp:posOffset>
                </wp:positionH>
                <wp:positionV relativeFrom="paragraph">
                  <wp:posOffset>21590</wp:posOffset>
                </wp:positionV>
                <wp:extent cx="0" cy="548640"/>
                <wp:effectExtent l="38735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7pt" to="231.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82850</wp:posOffset>
                </wp:positionH>
                <wp:positionV relativeFrom="paragraph">
                  <wp:posOffset>88265</wp:posOffset>
                </wp:positionV>
                <wp:extent cx="9144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6.95pt;width:7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olyamat leír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május harmadik hetében felkéri az értékelésben érintett területek felelőseit beszámolóik elkészítésére. A beszámolók elkészítésének alapja az éves munkatervük megvalósulásának mértéke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Júniusban a munkaközösség-vezetők, a DÖK és ifjúságvédelmi felelős, a minőségügyi TSZ, az alapítvány elnöke elkészítik éves beszámolóikat.</w:t>
        <w:tab/>
        <w:br/>
        <w:t>Az igazgató összegzi a vezetői ellenőrzés eredményeit, értékeli a nevelőtestület tagjainak munkáját, ismerteti a megváltozott körülményeket (tárgyi, személyi). Az igazgató-helyettesek összesítik az osztályok statisztikáit.</w:t>
        <w:tab/>
        <w:br/>
        <w:t xml:space="preserve"> </w:t>
        <w:tab/>
        <w:t xml:space="preserve">A/a: Június közepén a munkaközösségek meghallgatják az éves beszámolót, </w:t>
        <w:br/>
        <w:t xml:space="preserve"> </w:t>
        <w:tab/>
        <w:t xml:space="preserve">         elmondják észrevételeiket, majd elfogadják azt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után az igazgató összegzi az éves beszámolót. Dokumentum elemzéssel ellenőrzi a feladattervek, célkitűzések megvalósulását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ámolók alapján az igazgató összegzi, értékeli a tanév munkáját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 után a nevelőtestület tagjai hozzászólnak, véleményt mondanak az elhangzottakról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 nevelőtestület elfogadja a tanév végi beszámolót.</w:t>
      </w:r>
    </w:p>
    <w:p>
      <w:pPr>
        <w:pStyle w:val="Normal"/>
        <w:numPr>
          <w:ilvl w:val="0"/>
          <w:numId w:val="1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gondoskodik arról, hogy az éves beszámoló a törvényes határidőn belül a fenntartóhoz kerüljö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ek felelős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ek felelős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e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ek felelőse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es beszámoló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ek felelős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Beszámoló-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kért jegyzőkönyv-veze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skola éves beszámoló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nerazonosítás folyamatát az intézmény minden képzési ciklus lezárásakor </w:t>
        <w:br/>
        <w:t>–négyévente- újra elvég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 képzési ciklus lezárása előtt </w:t>
      </w:r>
      <w:r>
        <w:rPr>
          <w:rFonts w:cs="Arial" w:ascii="Arial" w:hAnsi="Arial"/>
          <w:b/>
          <w:i/>
          <w:sz w:val="22"/>
        </w:rPr>
        <w:t>kötelező a partnerazonosítás felülvizsgálat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szabályokban a területet érintő módosítások, változások bekövetkezése esetén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iai Program módosítása eset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A képzési ciklus lezárása előtt </w:t>
      </w:r>
      <w:r>
        <w:rPr>
          <w:rFonts w:cs="Arial" w:ascii="Arial" w:hAnsi="Arial"/>
          <w:b/>
          <w:i/>
          <w:sz w:val="22"/>
        </w:rPr>
        <w:t>célszerű a partnerazonosítás megismétlés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i szolgáltatás igénybevételének jelentős csökkenése esetén.</w:t>
        <w:tab/>
        <w:br/>
        <w:t>(Jelentős csökkenésnek számít a tanulólétszám 20 %-os csökkenése.)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20 %-kal nő a panaszok szám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őtestület 1/3-a jelzi ezirányú igényét az intézmény vezetőj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nerazonosítás irányítója az intézmény vezető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NERI IGÉNYFELMÉRÉS FOLYAMATÁNAK LÉPÉSEI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6"/>
        </w:numPr>
        <w:spacing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Célmeghatározás:</w:t>
      </w:r>
      <w:r>
        <w:rPr>
          <w:rFonts w:cs="Arial" w:ascii="Arial" w:hAnsi="Arial"/>
          <w:b w:val="false"/>
          <w:i w:val="false"/>
          <w:sz w:val="24"/>
        </w:rPr>
        <w:t xml:space="preserve"> a minőségfejlesztési célok meghatározása</w:t>
      </w:r>
    </w:p>
    <w:p>
      <w:pPr>
        <w:pStyle w:val="Heading"/>
        <w:numPr>
          <w:ilvl w:val="0"/>
          <w:numId w:val="26"/>
        </w:numPr>
        <w:spacing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Tárgy:</w:t>
      </w:r>
      <w:r>
        <w:rPr>
          <w:rFonts w:cs="Arial" w:ascii="Arial" w:hAnsi="Arial"/>
          <w:b w:val="false"/>
          <w:i w:val="false"/>
          <w:sz w:val="24"/>
        </w:rPr>
        <w:t xml:space="preserve"> igény- elégedettség- elégedetlenség változásai</w:t>
      </w:r>
    </w:p>
    <w:p>
      <w:pPr>
        <w:pStyle w:val="Heading"/>
        <w:numPr>
          <w:ilvl w:val="0"/>
          <w:numId w:val="26"/>
        </w:numPr>
        <w:spacing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Előzmények</w:t>
      </w:r>
    </w:p>
    <w:p>
      <w:pPr>
        <w:pStyle w:val="Heading"/>
        <w:spacing w:before="240" w:after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numPr>
          <w:ilvl w:val="0"/>
          <w:numId w:val="34"/>
        </w:numPr>
        <w:spacing w:before="240" w:after="0"/>
        <w:jc w:val="left"/>
        <w:rPr/>
      </w:pPr>
      <w:r>
        <w:rPr>
          <w:rFonts w:cs="Arial" w:ascii="Arial" w:hAnsi="Arial"/>
          <w:b w:val="false"/>
          <w:sz w:val="24"/>
        </w:rPr>
        <w:t>Mintavétel</w:t>
      </w:r>
      <w:r>
        <w:rPr>
          <w:rFonts w:cs="Arial" w:ascii="Arial" w:hAnsi="Arial"/>
          <w:b w:val="false"/>
          <w:i w:val="false"/>
          <w:sz w:val="24"/>
        </w:rPr>
        <w:t xml:space="preserve"> meghatározása (elvek, stb.)</w:t>
      </w:r>
    </w:p>
    <w:p>
      <w:pPr>
        <w:pStyle w:val="Heading"/>
        <w:numPr>
          <w:ilvl w:val="0"/>
          <w:numId w:val="34"/>
        </w:numPr>
        <w:spacing w:before="240" w:after="0"/>
        <w:jc w:val="left"/>
        <w:rPr/>
      </w:pPr>
      <w:r>
        <w:rPr>
          <w:rFonts w:cs="Arial" w:ascii="Arial" w:hAnsi="Arial"/>
          <w:b w:val="false"/>
          <w:sz w:val="24"/>
        </w:rPr>
        <w:t>Gyakorisága:</w:t>
      </w:r>
      <w:r>
        <w:rPr>
          <w:rFonts w:cs="Arial" w:ascii="Arial" w:hAnsi="Arial"/>
          <w:b w:val="false"/>
          <w:i w:val="false"/>
          <w:sz w:val="24"/>
        </w:rPr>
        <w:t xml:space="preserve"> eljárásrend szerint</w:t>
      </w:r>
    </w:p>
    <w:p>
      <w:pPr>
        <w:pStyle w:val="Heading"/>
        <w:numPr>
          <w:ilvl w:val="0"/>
          <w:numId w:val="34"/>
        </w:numPr>
        <w:spacing w:before="240" w:after="0"/>
        <w:jc w:val="left"/>
        <w:rPr/>
      </w:pPr>
      <w:r>
        <w:rPr>
          <w:rFonts w:cs="Arial" w:ascii="Arial" w:hAnsi="Arial"/>
          <w:b w:val="false"/>
          <w:sz w:val="24"/>
        </w:rPr>
        <w:t>Eszközök, módszerek, technikák, erőforrások</w:t>
      </w:r>
      <w:r>
        <w:rPr>
          <w:rFonts w:cs="Arial" w:ascii="Arial" w:hAnsi="Arial"/>
          <w:b w:val="false"/>
          <w:i w:val="false"/>
          <w:sz w:val="24"/>
        </w:rPr>
        <w:t xml:space="preserve"> a mérési célnak megfelelően</w:t>
      </w:r>
    </w:p>
    <w:p>
      <w:pPr>
        <w:pStyle w:val="Heading"/>
        <w:numPr>
          <w:ilvl w:val="0"/>
          <w:numId w:val="34"/>
        </w:numPr>
        <w:spacing w:before="240" w:after="0"/>
        <w:jc w:val="left"/>
        <w:rPr/>
      </w:pPr>
      <w:r>
        <w:rPr>
          <w:rFonts w:cs="Arial" w:ascii="Arial" w:hAnsi="Arial"/>
          <w:b w:val="false"/>
          <w:i w:val="false"/>
          <w:sz w:val="24"/>
        </w:rPr>
        <w:t xml:space="preserve">A mérésben </w:t>
      </w:r>
      <w:r>
        <w:rPr>
          <w:rFonts w:cs="Arial" w:ascii="Arial" w:hAnsi="Arial"/>
          <w:b w:val="false"/>
          <w:sz w:val="24"/>
        </w:rPr>
        <w:t>résztvevők, felelősök</w:t>
      </w:r>
      <w:r>
        <w:rPr>
          <w:rFonts w:cs="Arial" w:ascii="Arial" w:hAnsi="Arial"/>
          <w:b w:val="false"/>
          <w:i w:val="false"/>
          <w:sz w:val="24"/>
        </w:rPr>
        <w:t xml:space="preserve"> megnevezése</w:t>
      </w:r>
    </w:p>
    <w:p>
      <w:pPr>
        <w:pStyle w:val="Heading"/>
        <w:numPr>
          <w:ilvl w:val="0"/>
          <w:numId w:val="34"/>
        </w:numPr>
        <w:spacing w:before="240" w:after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mérés lebonyolítása</w:t>
      </w:r>
    </w:p>
    <w:p>
      <w:pPr>
        <w:pStyle w:val="Heading"/>
        <w:numPr>
          <w:ilvl w:val="0"/>
          <w:numId w:val="34"/>
        </w:numPr>
        <w:spacing w:before="240" w:after="0"/>
        <w:jc w:val="left"/>
        <w:rPr/>
      </w:pPr>
      <w:r>
        <w:rPr>
          <w:rFonts w:cs="Arial" w:ascii="Arial" w:hAnsi="Arial"/>
          <w:b w:val="false"/>
          <w:sz w:val="24"/>
        </w:rPr>
        <w:t>Adatfeldolgozás:</w:t>
      </w:r>
      <w:r>
        <w:rPr>
          <w:rFonts w:cs="Arial" w:ascii="Arial" w:hAnsi="Arial"/>
          <w:b w:val="false"/>
          <w:i w:val="false"/>
          <w:sz w:val="24"/>
        </w:rPr>
        <w:t xml:space="preserve"> gyakorisági, fontossági sorrend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A PARTNERI IGÉNYMEGHATÁROZÁS FOLYAMATÁNAK ELJÁRÁSREND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5"/>
        <w:gridCol w:w="1133"/>
        <w:gridCol w:w="3402"/>
        <w:gridCol w:w="1985"/>
        <w:gridCol w:w="1560"/>
        <w:gridCol w:w="2020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Partner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tavételi eljárá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Módsze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Gyakoriság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fogadható válaszarán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Közzététel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dőíves kikérdezé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Négyévente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ndokolt esetben</w:t>
            </w:r>
            <w:r>
              <w:rPr>
                <w:rFonts w:cs="Arial" w:ascii="Arial" w:hAnsi="Arial"/>
                <w:sz w:val="22"/>
              </w:rPr>
              <w:t xml:space="preserve"> adott partnerre vagy területre kiterjedően </w:t>
            </w:r>
            <w:r>
              <w:rPr>
                <w:rFonts w:cs="Arial" w:ascii="Arial" w:hAnsi="Arial"/>
                <w:i/>
                <w:sz w:val="22"/>
              </w:rPr>
              <w:t>gyakrabb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iújság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ő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dőíves kikérdez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ői értekezlet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dőíves kikérdez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ekezlet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munkát segítő technikai dolgozó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dőíves kikérdez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ekezlet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dőíves kikérdezé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zámolób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j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jékoztatóba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épiskolá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j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jékoztatóban</w:t>
            </w:r>
          </w:p>
        </w:tc>
      </w:tr>
    </w:tbl>
    <w:p>
      <w:pPr>
        <w:sectPr>
          <w:headerReference w:type="default" r:id="rId58"/>
          <w:footerReference w:type="default" r:id="rId59"/>
          <w:type w:val="oddPage"/>
          <w:pgSz w:orient="landscape" w:w="16838" w:h="11906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yamatáb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5490</wp:posOffset>
                </wp:positionH>
                <wp:positionV relativeFrom="paragraph">
                  <wp:posOffset>93345</wp:posOffset>
                </wp:positionV>
                <wp:extent cx="914400" cy="27432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7.35pt;width:71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5490</wp:posOffset>
                </wp:positionH>
                <wp:positionV relativeFrom="paragraph">
                  <wp:posOffset>68580</wp:posOffset>
                </wp:positionV>
                <wp:extent cx="1005840" cy="274320"/>
                <wp:effectExtent l="5080" t="5080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. Pana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.4pt;width:79.1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. Pana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lightGray"/>
        </w:rPr>
        <w:t>I. szi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413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7pt" to="101.9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9730</wp:posOffset>
                </wp:positionH>
                <wp:positionV relativeFrom="paragraph">
                  <wp:posOffset>43815</wp:posOffset>
                </wp:positionV>
                <wp:extent cx="1828800" cy="548640"/>
                <wp:effectExtent l="17145" t="5080" r="177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2. Jogos-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3.45pt;width:143.95pt;height:4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2. Jogos-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43170</wp:posOffset>
                </wp:positionH>
                <wp:positionV relativeFrom="paragraph">
                  <wp:posOffset>135255</wp:posOffset>
                </wp:positionV>
                <wp:extent cx="822960" cy="36576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pt;margin-top:10.65pt;width:64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4130</wp:posOffset>
                </wp:positionH>
                <wp:positionV relativeFrom="paragraph">
                  <wp:posOffset>-596265</wp:posOffset>
                </wp:positionV>
                <wp:extent cx="0" cy="18288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46.95pt" to="101.9pt,-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7645</wp:posOffset>
                </wp:positionH>
                <wp:positionV relativeFrom="paragraph">
                  <wp:posOffset>125730</wp:posOffset>
                </wp:positionV>
                <wp:extent cx="1939290" cy="47625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z osztályfőnök tisztázza az ügyet a panaszos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9.9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z osztályfőnök tisztázza az ügyet a panaszo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08530</wp:posOffset>
                </wp:positionH>
                <wp:positionV relativeFrom="paragraph">
                  <wp:posOffset>-3175</wp:posOffset>
                </wp:positionV>
                <wp:extent cx="54864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0.25pt" to="217.0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77410</wp:posOffset>
                </wp:positionH>
                <wp:positionV relativeFrom="paragraph">
                  <wp:posOffset>-3175</wp:posOffset>
                </wp:positionV>
                <wp:extent cx="365760" cy="0"/>
                <wp:effectExtent l="635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-0.25pt" to="397.0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94130</wp:posOffset>
                </wp:positionH>
                <wp:positionV relativeFrom="paragraph">
                  <wp:posOffset>110490</wp:posOffset>
                </wp:positionV>
                <wp:extent cx="0" cy="27432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7pt" to="101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60290</wp:posOffset>
                </wp:positionH>
                <wp:positionV relativeFrom="paragraph">
                  <wp:posOffset>19050</wp:posOffset>
                </wp:positionV>
                <wp:extent cx="365760" cy="640080"/>
                <wp:effectExtent l="4445" t="635" r="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5pt" to="411.45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i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1170</wp:posOffset>
                </wp:positionH>
                <wp:positionV relativeFrom="paragraph">
                  <wp:posOffset>63500</wp:posOffset>
                </wp:positionV>
                <wp:extent cx="164592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. Az osztályfőnök egyeztet az érintet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5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3. Az osztályfőnök egyeztet az érintet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Az egyeztetés eredményes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4450</wp:posOffset>
                </wp:positionH>
                <wp:positionV relativeFrom="paragraph">
                  <wp:posOffset>-5715</wp:posOffset>
                </wp:positionV>
                <wp:extent cx="0" cy="18288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0.45pt" to="303.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74290</wp:posOffset>
                </wp:positionH>
                <wp:positionV relativeFrom="paragraph">
                  <wp:posOffset>16510</wp:posOffset>
                </wp:positionV>
                <wp:extent cx="2560320" cy="274320"/>
                <wp:effectExtent l="5080" t="5080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probléma megnyugtatóan lezáru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.3pt;width:201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probléma megnyugtatóan lezáru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17090</wp:posOffset>
                </wp:positionH>
                <wp:positionV relativeFrom="paragraph">
                  <wp:posOffset>-166370</wp:posOffset>
                </wp:positionV>
                <wp:extent cx="173736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13.1pt" to="303.45pt,-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ztetés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redmény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1170</wp:posOffset>
                </wp:positionH>
                <wp:positionV relativeFrom="paragraph">
                  <wp:posOffset>36830</wp:posOffset>
                </wp:positionV>
                <wp:extent cx="1645920" cy="274320"/>
                <wp:effectExtent l="5080" t="5080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. A panasz leír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2.9pt;width:129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. A panasz leír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4130</wp:posOffset>
                </wp:positionH>
                <wp:positionV relativeFrom="paragraph">
                  <wp:posOffset>-603250</wp:posOffset>
                </wp:positionV>
                <wp:extent cx="0" cy="64008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47.5pt" to="101.9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1170</wp:posOffset>
                </wp:positionH>
                <wp:positionV relativeFrom="paragraph">
                  <wp:posOffset>103505</wp:posOffset>
                </wp:positionV>
                <wp:extent cx="1645920" cy="6400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. Az igazgató egyeztet a panaszossal (megállapodá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pt;margin-top:8.15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5. Az igazgató egyeztet a panaszossal (megállapodá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94130</wp:posOffset>
                </wp:positionH>
                <wp:positionV relativeFrom="paragraph">
                  <wp:posOffset>-170815</wp:posOffset>
                </wp:positionV>
                <wp:extent cx="0" cy="27432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13.45pt" to="101.9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lightGray"/>
        </w:rPr>
        <w:t>II. szi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94130</wp:posOffset>
                </wp:positionH>
                <wp:positionV relativeFrom="paragraph">
                  <wp:posOffset>100965</wp:posOffset>
                </wp:positionV>
                <wp:extent cx="0" cy="18288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95pt" to="101.9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410</wp:posOffset>
                </wp:positionH>
                <wp:positionV relativeFrom="paragraph">
                  <wp:posOffset>123190</wp:posOffset>
                </wp:positionV>
                <wp:extent cx="2286000" cy="731520"/>
                <wp:effectExtent l="5080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. Az egyeztetést, megállapodást írásban rögzítik, és elfogadják az abban foglalta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9.7pt;width:179.9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6. Az egyeztetést, megállapodást írásban rögzítik, és elfogadják az abban foglaltak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Az egyeztetés eredményes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54450</wp:posOffset>
                </wp:positionH>
                <wp:positionV relativeFrom="paragraph">
                  <wp:posOffset>53975</wp:posOffset>
                </wp:positionV>
                <wp:extent cx="0" cy="18288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.25pt" to="303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57170</wp:posOffset>
                </wp:positionH>
                <wp:positionV relativeFrom="paragraph">
                  <wp:posOffset>76200</wp:posOffset>
                </wp:positionV>
                <wp:extent cx="2194560" cy="54864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probléma megnyugtatóan lezárult; rögzítés, fel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6pt;width:172.7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probléma megnyugtatóan lezárult; rögzítés, fel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91410</wp:posOffset>
                </wp:positionH>
                <wp:positionV relativeFrom="paragraph">
                  <wp:posOffset>-106680</wp:posOffset>
                </wp:positionV>
                <wp:extent cx="146304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-8.4pt" to="303.4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4290</wp:posOffset>
                </wp:positionH>
                <wp:positionV relativeFrom="paragraph">
                  <wp:posOffset>120650</wp:posOffset>
                </wp:positionV>
                <wp:extent cx="0" cy="82296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5pt" to="202.7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74290</wp:posOffset>
                </wp:positionH>
                <wp:positionV relativeFrom="paragraph">
                  <wp:posOffset>120650</wp:posOffset>
                </wp:positionV>
                <wp:extent cx="182880" cy="0"/>
                <wp:effectExtent l="635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5pt" to="217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94130</wp:posOffset>
                </wp:positionH>
                <wp:positionV relativeFrom="paragraph">
                  <wp:posOffset>51435</wp:posOffset>
                </wp:positionV>
                <wp:extent cx="0" cy="18288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05pt" to="101.9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4530</wp:posOffset>
                </wp:positionH>
                <wp:positionV relativeFrom="paragraph">
                  <wp:posOffset>51435</wp:posOffset>
                </wp:positionV>
                <wp:extent cx="640080" cy="548640"/>
                <wp:effectExtent l="3175" t="381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4.05pt" to="404.2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9730</wp:posOffset>
                </wp:positionH>
                <wp:positionV relativeFrom="paragraph">
                  <wp:posOffset>73660</wp:posOffset>
                </wp:positionV>
                <wp:extent cx="1828800" cy="1097280"/>
                <wp:effectExtent l="9525" t="5715" r="1016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ovábbra is fennáll a problé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pt;margin-top:5.8pt;width:143.9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ovábbra is fennáll a problém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1 hónap eltelté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68850</wp:posOffset>
                </wp:positionH>
                <wp:positionV relativeFrom="paragraph">
                  <wp:posOffset>118110</wp:posOffset>
                </wp:positionV>
                <wp:extent cx="731520" cy="36576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9.3pt;width:57.5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   nem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8530</wp:posOffset>
                </wp:positionH>
                <wp:positionV relativeFrom="paragraph">
                  <wp:posOffset>140335</wp:posOffset>
                </wp:positionV>
                <wp:extent cx="365760" cy="0"/>
                <wp:effectExtent l="635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1.05pt" to="202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6050</wp:posOffset>
                </wp:positionH>
                <wp:positionV relativeFrom="paragraph">
                  <wp:posOffset>1905</wp:posOffset>
                </wp:positionV>
                <wp:extent cx="0" cy="118872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.15pt" to="411.5pt,9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ge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410</wp:posOffset>
                </wp:positionH>
                <wp:positionV relativeFrom="paragraph">
                  <wp:posOffset>90805</wp:posOffset>
                </wp:positionV>
                <wp:extent cx="2468880" cy="3657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. Panasz jelentése a fenntartó fe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7.15pt;width:194.3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7. Panasz jelentése a fenntartó fe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94130</wp:posOffset>
                </wp:positionH>
                <wp:positionV relativeFrom="paragraph">
                  <wp:posOffset>-274955</wp:posOffset>
                </wp:positionV>
                <wp:extent cx="0" cy="36576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21.65pt" to="101.9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lightGray"/>
        </w:rPr>
        <w:t>III. szi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94130</wp:posOffset>
                </wp:positionH>
                <wp:positionV relativeFrom="paragraph">
                  <wp:posOffset>135255</wp:posOffset>
                </wp:positionV>
                <wp:extent cx="0" cy="18288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65pt" to="101.9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0210</wp:posOffset>
                </wp:positionH>
                <wp:positionV relativeFrom="paragraph">
                  <wp:posOffset>66040</wp:posOffset>
                </wp:positionV>
                <wp:extent cx="1280160" cy="9144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probléma megnyugtatóan lezárult; rögzítés, fel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5.2pt;width:100.7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probléma megnyugtatóan lezárult; rögzítés, fel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410</wp:posOffset>
                </wp:positionH>
                <wp:positionV relativeFrom="paragraph">
                  <wp:posOffset>-3175</wp:posOffset>
                </wp:positionV>
                <wp:extent cx="2194560" cy="73152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8. Az igazgató a fenntartó bevonásával vizsgálja a panaszt; közös javaslat a probléma kezelésé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-0.25pt;width:172.7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8. Az igazgató a fenntartó bevonásával vizsgálja a panaszt; közös javaslat a probléma kezelésé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74290</wp:posOffset>
                </wp:positionH>
                <wp:positionV relativeFrom="paragraph">
                  <wp:posOffset>-3175</wp:posOffset>
                </wp:positionV>
                <wp:extent cx="1188720" cy="73152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9. Egyeztetés a panaszossal, megállapod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-0.25pt;width:93.5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9. Egyeztetés a panaszossal, megállapod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9997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45pt" to="202.6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6301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.45pt" to="332.2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olyamat célja:</w:t>
      </w:r>
      <w:r>
        <w:rPr>
          <w:rFonts w:cs="Arial" w:ascii="Arial" w:hAnsi="Arial"/>
          <w:sz w:val="22"/>
        </w:rPr>
        <w:t xml:space="preserve"> A tanulót érintő felmerülő problémákat, vitákat a legkorábbi időpontban, a legmegfelelőbb szinten lehessen feloldani vagy megold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olyamat leír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aszos problémájával az osztályfőnökhöz fordul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főnök aznap vagy másnap megvizsgálja a panasz jogosságát. Amennyiben a panasz nem jogos, tisztázza az ügyet a panaszossal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os panasz esetén az osztályfőnök egyeztet az érintettekkel. Ha ez eredményes, a probléma megnyugtatóan lezárul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n az esetben, ha az osztályfőnök nem tudja megoldani a problémát, azonnal közvetíti a panaszt az igazgató felé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3 napon belül egyeztet a panaszossal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z egyeztetést, a megállapodást a panaszos és az érintettek szóban vagy írásban rögzítik és elfogadják az abban foglaltakat, így az egyeztetés eredményes, a probléma megnyugtatóan lezárul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probléma megoldásához türelmi idő szükséges, 1 hónap elteltével az érintettek közösen értékelik a beválást.</w:t>
        <w:tab/>
        <w:br/>
        <w:t>Ha a probléma ezek után is fennáll, a panaszos képviselője jelenti a panaszt a fenntartó felé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z iskola igazgatója a fenntartó bevonásával 15 napon belül megvizsgálja a panaszt, közös javaslatot tesznek a probléma kezelésére.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ntartó egyeztet a panaszos képviselőjével, az egyeztetés eredményét írásban rögzí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főnö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nasz alany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/képviselő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főnö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nasz alany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/képviselő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főnö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/képvisel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/képvisel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főnö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/képvisel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ztályfőnök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titká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 képviselője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 képviselője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yamatáb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08530</wp:posOffset>
                </wp:positionH>
                <wp:positionV relativeFrom="paragraph">
                  <wp:posOffset>1905</wp:posOffset>
                </wp:positionV>
                <wp:extent cx="914400" cy="2743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0.15pt;width:71.9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5730</wp:posOffset>
                </wp:positionH>
                <wp:positionV relativeFrom="paragraph">
                  <wp:posOffset>115570</wp:posOffset>
                </wp:positionV>
                <wp:extent cx="0" cy="182880"/>
                <wp:effectExtent l="38735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9.1pt" to="209.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2770</wp:posOffset>
                </wp:positionH>
                <wp:positionV relativeFrom="paragraph">
                  <wp:posOffset>137795</wp:posOffset>
                </wp:positionV>
                <wp:extent cx="173736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. Panasz, panaszleírás eljutta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0.8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. Panasz, panaszleírás eljuttat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6850</wp:posOffset>
                </wp:positionH>
                <wp:positionV relativeFrom="paragraph">
                  <wp:posOffset>137795</wp:posOffset>
                </wp:positionV>
                <wp:extent cx="1188720" cy="457200"/>
                <wp:effectExtent l="8255" t="5080" r="889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nasz-leír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0.85pt;width:93.5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nasz-leír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2690</wp:posOffset>
                </wp:positionH>
                <wp:positionV relativeFrom="paragraph">
                  <wp:posOffset>21590</wp:posOffset>
                </wp:positionV>
                <wp:extent cx="64008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7pt" to="145.0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74290</wp:posOffset>
                </wp:positionH>
                <wp:positionV relativeFrom="paragraph">
                  <wp:posOffset>113030</wp:posOffset>
                </wp:positionV>
                <wp:extent cx="0" cy="18288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9pt" to="202.7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1330</wp:posOffset>
                </wp:positionH>
                <wp:positionV relativeFrom="paragraph">
                  <wp:posOffset>135255</wp:posOffset>
                </wp:positionV>
                <wp:extent cx="1737360" cy="731520"/>
                <wp:effectExtent l="12700" t="5715" r="133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2. Jogos-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0.65pt;width:136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2. Jogos-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6850</wp:posOffset>
                </wp:positionH>
                <wp:positionV relativeFrom="paragraph">
                  <wp:posOffset>66040</wp:posOffset>
                </wp:positionV>
                <wp:extent cx="1097280" cy="457200"/>
                <wp:effectExtent l="7620" t="5080" r="825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nasz-leír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5.2pt;width:86.3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nasz-leír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nem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37330</wp:posOffset>
                </wp:positionH>
                <wp:positionV relativeFrom="paragraph">
                  <wp:posOffset>88265</wp:posOffset>
                </wp:positionV>
                <wp:extent cx="1645920" cy="4572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felelős tisztázza az ügyet a panaszos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6.95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felelős tisztázza az ügyet a panaszoss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11250</wp:posOffset>
                </wp:positionH>
                <wp:positionV relativeFrom="paragraph">
                  <wp:posOffset>19050</wp:posOffset>
                </wp:positionV>
                <wp:extent cx="640080" cy="0"/>
                <wp:effectExtent l="635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pt" to="137.8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88690</wp:posOffset>
                </wp:positionH>
                <wp:positionV relativeFrom="paragraph">
                  <wp:posOffset>19050</wp:posOffset>
                </wp:positionV>
                <wp:extent cx="548640" cy="0"/>
                <wp:effectExtent l="635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.5pt" to="317.8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74290</wp:posOffset>
                </wp:positionH>
                <wp:positionV relativeFrom="paragraph">
                  <wp:posOffset>63500</wp:posOffset>
                </wp:positionV>
                <wp:extent cx="0" cy="18288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pt" to="202.7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26050</wp:posOffset>
                </wp:positionH>
                <wp:positionV relativeFrom="paragraph">
                  <wp:posOffset>63500</wp:posOffset>
                </wp:positionV>
                <wp:extent cx="0" cy="274320"/>
                <wp:effectExtent l="38735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5pt" to="411.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42770</wp:posOffset>
                </wp:positionH>
                <wp:positionV relativeFrom="paragraph">
                  <wp:posOffset>85725</wp:posOffset>
                </wp:positionV>
                <wp:extent cx="1737360" cy="4572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. A felelős egyeztet a panaszos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6.7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3. A felelős egyeztet a panaszoss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6850</wp:posOffset>
                </wp:positionH>
                <wp:positionV relativeFrom="paragraph">
                  <wp:posOffset>85725</wp:posOffset>
                </wp:positionV>
                <wp:extent cx="1097280" cy="457200"/>
                <wp:effectExtent l="7620" t="5080" r="825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nasz-leír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6.75pt;width:86.3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nasz-leír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2690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5pt" to="145.0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60290</wp:posOffset>
                </wp:positionH>
                <wp:positionV relativeFrom="paragraph">
                  <wp:posOffset>16510</wp:posOffset>
                </wp:positionV>
                <wp:extent cx="640080" cy="36576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.3pt;width:50.3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74290</wp:posOffset>
                </wp:positionH>
                <wp:positionV relativeFrom="paragraph">
                  <wp:posOffset>60960</wp:posOffset>
                </wp:positionV>
                <wp:extent cx="0" cy="18288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8pt" to="202.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85570</wp:posOffset>
                </wp:positionH>
                <wp:positionV relativeFrom="paragraph">
                  <wp:posOffset>83820</wp:posOffset>
                </wp:positionV>
                <wp:extent cx="2286000" cy="640080"/>
                <wp:effectExtent l="5080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. Az egyeztetést, megállapodást írásban rögzítik és elfogadják az abban foglalta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pt;margin-top:6.6pt;width:179.9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. Az egyeztetést, megállapodást írásban rögzítik és elfogadják az abban foglaltak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Az egyezte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eredmény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7157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9pt" to="325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28770</wp:posOffset>
                </wp:positionH>
                <wp:positionV relativeFrom="paragraph">
                  <wp:posOffset>36830</wp:posOffset>
                </wp:positionV>
                <wp:extent cx="0" cy="54864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9pt" to="325.1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lightGray"/>
        </w:rPr>
        <w:t>I. szi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57170</wp:posOffset>
                </wp:positionH>
                <wp:positionV relativeFrom="paragraph">
                  <wp:posOffset>81280</wp:posOffset>
                </wp:positionV>
                <wp:extent cx="0" cy="27432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4pt" to="217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28770</wp:posOffset>
                </wp:positionH>
                <wp:positionV relativeFrom="paragraph">
                  <wp:posOffset>103505</wp:posOffset>
                </wp:positionV>
                <wp:extent cx="1097280" cy="36576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8.15pt;width:86.3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el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 xml:space="preserve">    1 hónap elteltéve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4210</wp:posOffset>
                </wp:positionH>
                <wp:positionV relativeFrom="paragraph">
                  <wp:posOffset>34290</wp:posOffset>
                </wp:positionV>
                <wp:extent cx="1645920" cy="1097280"/>
                <wp:effectExtent l="8890" t="6350" r="952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ovábbra is fennáll a problé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2.7pt;width:129.5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ovábbra is fennáll a problém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28770</wp:posOffset>
                </wp:positionH>
                <wp:positionV relativeFrom="paragraph">
                  <wp:posOffset>56515</wp:posOffset>
                </wp:positionV>
                <wp:extent cx="0" cy="365760"/>
                <wp:effectExtent l="38100" t="635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4.45pt" to="325.1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51730</wp:posOffset>
                </wp:positionH>
                <wp:positionV relativeFrom="paragraph">
                  <wp:posOffset>78740</wp:posOffset>
                </wp:positionV>
                <wp:extent cx="640080" cy="36576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9pt;margin-top:6.2pt;width:50.3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0130</wp:posOffset>
                </wp:positionH>
                <wp:positionV relativeFrom="paragraph">
                  <wp:posOffset>100965</wp:posOffset>
                </wp:positionV>
                <wp:extent cx="54864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95pt" to="325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57170</wp:posOffset>
                </wp:positionH>
                <wp:positionV relativeFrom="paragraph">
                  <wp:posOffset>6985</wp:posOffset>
                </wp:positionV>
                <wp:extent cx="0" cy="27432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0.55pt" to="217.1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>ige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34210</wp:posOffset>
                </wp:positionH>
                <wp:positionV relativeFrom="paragraph">
                  <wp:posOffset>120650</wp:posOffset>
                </wp:positionV>
                <wp:extent cx="1645920" cy="4572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. Panasz jelzése a fenntartó fe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9.5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5. Panasz jelzése a fenntartó fe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37330</wp:posOffset>
                </wp:positionH>
                <wp:positionV relativeFrom="paragraph">
                  <wp:posOffset>120650</wp:posOffset>
                </wp:positionV>
                <wp:extent cx="1005840" cy="36576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9.5pt;width:79.1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el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5410</wp:posOffset>
                </wp:positionH>
                <wp:positionV relativeFrom="paragraph">
                  <wp:posOffset>120650</wp:posOffset>
                </wp:positionV>
                <wp:extent cx="1280160" cy="457200"/>
                <wp:effectExtent l="8255" t="5080" r="889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anasz-leír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9.5pt;width:100.7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Panasz-leír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26050</wp:posOffset>
                </wp:positionH>
                <wp:positionV relativeFrom="paragraph">
                  <wp:posOffset>-1068070</wp:posOffset>
                </wp:positionV>
                <wp:extent cx="0" cy="182880"/>
                <wp:effectExtent l="38735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-84.1pt" to="411.5pt,-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8013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05pt" to="317.8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02690</wp:posOffset>
                </wp:positionH>
                <wp:positionV relativeFrom="paragraph">
                  <wp:posOffset>4445</wp:posOffset>
                </wp:positionV>
                <wp:extent cx="731520" cy="0"/>
                <wp:effectExtent l="635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35pt" to="152.2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highlight w:val="lightGray"/>
        </w:rPr>
        <w:t>II. szi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02690</wp:posOffset>
                </wp:positionH>
                <wp:positionV relativeFrom="paragraph">
                  <wp:posOffset>48895</wp:posOffset>
                </wp:positionV>
                <wp:extent cx="2560320" cy="73152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. Az iskola igazgatója, dolgozója a fenntartó képviselőjének bevonásával megvizsgálja a panaszt, közös javaslat a probléma kezelésé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85pt;width:201.5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6. Az iskola igazgatója, dolgozója a fenntartó képviselőjének bevonásával megvizsgálja a panaszt, közös javaslat a probléma kezelésé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57170</wp:posOffset>
                </wp:positionH>
                <wp:positionV relativeFrom="paragraph">
                  <wp:posOffset>-225425</wp:posOffset>
                </wp:positionV>
                <wp:extent cx="0" cy="27432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17.75pt" to="217.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5410</wp:posOffset>
                </wp:positionH>
                <wp:positionV relativeFrom="paragraph">
                  <wp:posOffset>140335</wp:posOffset>
                </wp:positionV>
                <wp:extent cx="1005840" cy="548640"/>
                <wp:effectExtent l="6985" t="5080" r="762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-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1.05pt;width:79.15pt;height:4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el-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28770</wp:posOffset>
                </wp:positionH>
                <wp:positionV relativeFrom="paragraph">
                  <wp:posOffset>93345</wp:posOffset>
                </wp:positionV>
                <wp:extent cx="914400" cy="36576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avas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7.35pt;width:71.9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avas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28370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1pt" to="94.6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63010</wp:posOffset>
                </wp:positionH>
                <wp:positionV relativeFrom="paragraph">
                  <wp:posOffset>115570</wp:posOffset>
                </wp:positionV>
                <wp:extent cx="36576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1pt" to="325.0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57170</wp:posOffset>
                </wp:positionH>
                <wp:positionV relativeFrom="paragraph">
                  <wp:posOffset>137795</wp:posOffset>
                </wp:positionV>
                <wp:extent cx="0" cy="182880"/>
                <wp:effectExtent l="38735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85pt" to="217.1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68450</wp:posOffset>
                </wp:positionH>
                <wp:positionV relativeFrom="paragraph">
                  <wp:posOffset>-635</wp:posOffset>
                </wp:positionV>
                <wp:extent cx="2194560" cy="4572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. Egyeztetés a panaszossal, megállapodás írásban rögzít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-0.05pt;width:172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7. Egyeztetés a panaszossal, megállapodás írásban rögzít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410</wp:posOffset>
                </wp:positionH>
                <wp:positionV relativeFrom="paragraph">
                  <wp:posOffset>90805</wp:posOffset>
                </wp:positionV>
                <wp:extent cx="1188720" cy="365760"/>
                <wp:effectExtent l="8890" t="5080" r="952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Javas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7.15pt;width:93.5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Javas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28770</wp:posOffset>
                </wp:positionH>
                <wp:positionV relativeFrom="paragraph">
                  <wp:posOffset>90805</wp:posOffset>
                </wp:positionV>
                <wp:extent cx="1188720" cy="54864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Rögzítés, fel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7.15pt;width:93.5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Rögzítés, fel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02690</wp:posOffset>
                </wp:positionH>
                <wp:positionV relativeFrom="paragraph">
                  <wp:posOffset>113030</wp:posOffset>
                </wp:positionV>
                <wp:extent cx="365760" cy="0"/>
                <wp:effectExtent l="635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9pt" to="123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63010</wp:posOffset>
                </wp:positionH>
                <wp:positionV relativeFrom="paragraph">
                  <wp:posOffset>113030</wp:posOffset>
                </wp:positionV>
                <wp:extent cx="36576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8.9pt" to="325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91410</wp:posOffset>
                </wp:positionH>
                <wp:positionV relativeFrom="paragraph">
                  <wp:posOffset>19050</wp:posOffset>
                </wp:positionV>
                <wp:extent cx="731520" cy="36576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.5pt;width:57.5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57170</wp:posOffset>
                </wp:positionH>
                <wp:positionV relativeFrom="paragraph">
                  <wp:posOffset>-346710</wp:posOffset>
                </wp:positionV>
                <wp:extent cx="0" cy="365760"/>
                <wp:effectExtent l="38735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27.3pt" to="217.1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olyamat célja:</w:t>
      </w:r>
      <w:r>
        <w:rPr>
          <w:rFonts w:cs="Arial" w:ascii="Arial" w:hAnsi="Arial"/>
          <w:sz w:val="22"/>
        </w:rPr>
        <w:t xml:space="preserve"> Az iskolában történő munkavégzés során esetlegesen felmerülő problémákat, vitákat a legkorábbi időpontban a legmegfelelőbb szinten lehessen feloldani, megold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olyamat leír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kalmazott panaszát szóban vagy írásban eljuttatja ahhoz a személyhez, aki a felelőse annak a területnek, ahol a probléma felmerült.</w:t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lős megvizsgálja a panasz jogosságát. Ha a panasz nem jogos, akkor a felelős tisztázza az ügyet a panaszossal.</w:t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panasz jogosnak minősül, akkor a felelős 5 napon belül egyeztet a panaszossal.</w:t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követően a felelős és a panaszos az egyeztetést, megállapodást írásban rögzítik és elfogadják az abban foglaltakat. Ebben az esetben a probléma megnyugtatóan lezárult.</w:t>
        <w:br/>
        <w:t>Amennyiben a probléma megoldásához türelmi idő szükséges, 1 hónap elteltével a panaszos és a felelős közösen értékelik a beválást.</w:t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türelmi idő leteltével a probléma nem oldódott meg se a felelős, se az igazgató közreműködésével, akkor az igazgató jelzi a problémát a fenntartó felé.</w:t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napon belül az igazgató a fenntartó képviselőjének bevonásával megvizsgálja a panaszt, a probléma kezelésére közös írásbeli javaslatot tesznek.</w:t>
      </w:r>
    </w:p>
    <w:p>
      <w:pPr>
        <w:pStyle w:val="Normal"/>
        <w:numPr>
          <w:ilvl w:val="0"/>
          <w:numId w:val="40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után az igazgató és a fenntartó képviselője egyeztetnek a panaszossal, a megállapodást írásban rögzítik. (Ha szükséges, 1 hónap türelmi idő eltelte után közösen értékelik a beválást.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panaszos problémáját az eljárás során nem sikerült megoldani, a törvényi szabályozók betartásával munkaügyi döntőbírósághoz fordulhat.</w:t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/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 képvisel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/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 képvisel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/panaszo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levé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elő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intettek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as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 képviselő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ntartó képviselőj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szos</w:t>
            </w:r>
          </w:p>
        </w:tc>
      </w:tr>
      <w:tr>
        <w:trPr>
          <w:trHeight w:val="850" w:hRule="atLeast"/>
        </w:trPr>
        <w:tc>
          <w:tcPr>
            <w:tcW w:w="92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1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ennyiben Munkaügyi Bíróság dönt: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írósági határoz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nkaügyi Bírósá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k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égle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aszos, igazgató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2565</wp:posOffset>
                </wp:positionH>
                <wp:positionV relativeFrom="paragraph">
                  <wp:posOffset>71120</wp:posOffset>
                </wp:positionV>
                <wp:extent cx="2103120" cy="27432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Információs forr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5pt;margin-top:5.6pt;width:165.5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Információs forr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37205</wp:posOffset>
                </wp:positionH>
                <wp:positionV relativeFrom="paragraph">
                  <wp:posOffset>93345</wp:posOffset>
                </wp:positionV>
                <wp:extent cx="2103120" cy="2743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özvetlen forr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5pt;margin-top:7.35pt;width:165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özvetlen forr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05685</wp:posOffset>
                </wp:positionH>
                <wp:positionV relativeFrom="paragraph">
                  <wp:posOffset>93345</wp:posOffset>
                </wp:positionV>
                <wp:extent cx="731520" cy="91440"/>
                <wp:effectExtent l="635" t="5080" r="0" b="285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7.35pt" to="239.1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28645</wp:posOffset>
                </wp:positionH>
                <wp:positionV relativeFrom="paragraph">
                  <wp:posOffset>46355</wp:posOffset>
                </wp:positionV>
                <wp:extent cx="0" cy="274320"/>
                <wp:effectExtent l="38735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65pt" to="246.3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10960</wp:posOffset>
                </wp:positionH>
                <wp:positionV relativeFrom="paragraph">
                  <wp:posOffset>128270</wp:posOffset>
                </wp:positionV>
                <wp:extent cx="1573530" cy="293370"/>
                <wp:effectExtent l="0" t="0" r="0" b="0"/>
                <wp:wrapNone/>
                <wp:docPr id="2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kolatitk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0.1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kolatitk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3045</wp:posOffset>
                </wp:positionH>
                <wp:positionV relativeFrom="paragraph">
                  <wp:posOffset>-635</wp:posOffset>
                </wp:positionV>
                <wp:extent cx="237744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-0.05pt" to="505.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152005</wp:posOffset>
                </wp:positionH>
                <wp:positionV relativeFrom="paragraph">
                  <wp:posOffset>90805</wp:posOffset>
                </wp:positionV>
                <wp:extent cx="0" cy="27432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7.15pt" to="563.15pt,2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1125</wp:posOffset>
                </wp:positionH>
                <wp:positionV relativeFrom="paragraph">
                  <wp:posOffset>-635</wp:posOffset>
                </wp:positionV>
                <wp:extent cx="0" cy="384048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-0.05pt" to="8.75pt,30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1125</wp:posOffset>
                </wp:positionH>
                <wp:positionV relativeFrom="paragraph">
                  <wp:posOffset>-635</wp:posOffset>
                </wp:positionV>
                <wp:extent cx="2194560" cy="0"/>
                <wp:effectExtent l="635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-0.05pt" to="181.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635</wp:posOffset>
                </wp:positionH>
                <wp:positionV relativeFrom="paragraph">
                  <wp:posOffset>-19685</wp:posOffset>
                </wp:positionV>
                <wp:extent cx="1775460" cy="312420"/>
                <wp:effectExtent l="0" t="0" r="0" b="0"/>
                <wp:wrapNone/>
                <wp:docPr id="2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24.6pt;mso-wrap-distance-left:9.05pt;mso-wrap-distance-right:9.05pt;mso-wrap-distance-top:0pt;mso-wrap-distance-bottom:0pt;margin-top:-1.5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8800</wp:posOffset>
                </wp:positionH>
                <wp:positionV relativeFrom="paragraph">
                  <wp:posOffset>81280</wp:posOffset>
                </wp:positionV>
                <wp:extent cx="1482090" cy="293370"/>
                <wp:effectExtent l="0" t="0" r="0" b="0"/>
                <wp:wrapNone/>
                <wp:docPr id="2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azgató-helyettes(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6.4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azgató-helyettes(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43045</wp:posOffset>
                </wp:positionH>
                <wp:positionV relativeFrom="paragraph">
                  <wp:posOffset>113030</wp:posOffset>
                </wp:positionV>
                <wp:extent cx="2377440" cy="109728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8.9pt" to="505.5pt,9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28645</wp:posOffset>
                </wp:positionH>
                <wp:positionV relativeFrom="paragraph">
                  <wp:posOffset>113030</wp:posOffset>
                </wp:positionV>
                <wp:extent cx="0" cy="548640"/>
                <wp:effectExtent l="38735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8.9pt" to="246.35pt,5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31365</wp:posOffset>
                </wp:positionH>
                <wp:positionV relativeFrom="paragraph">
                  <wp:posOffset>21590</wp:posOffset>
                </wp:positionV>
                <wp:extent cx="27432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.7pt" to="181.5pt,1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60165</wp:posOffset>
                </wp:positionH>
                <wp:positionV relativeFrom="paragraph">
                  <wp:posOffset>113030</wp:posOffset>
                </wp:positionV>
                <wp:extent cx="2560320" cy="2011680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8.9pt" to="505.5pt,16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112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8.9pt" to="44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31365</wp:posOffset>
                </wp:positionH>
                <wp:positionV relativeFrom="paragraph">
                  <wp:posOffset>43815</wp:posOffset>
                </wp:positionV>
                <wp:extent cx="274320" cy="457200"/>
                <wp:effectExtent l="4445" t="254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3.45pt" to="181.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10960</wp:posOffset>
                </wp:positionH>
                <wp:positionV relativeFrom="paragraph">
                  <wp:posOffset>34290</wp:posOffset>
                </wp:positionV>
                <wp:extent cx="1573530" cy="293370"/>
                <wp:effectExtent l="0" t="0" r="0" b="0"/>
                <wp:wrapNone/>
                <wp:docPr id="2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kai dolgoz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.7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ikai dolgoz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8624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-0.25pt" to="534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700645</wp:posOffset>
                </wp:positionH>
                <wp:positionV relativeFrom="paragraph">
                  <wp:posOffset>-3175</wp:posOffset>
                </wp:positionV>
                <wp:extent cx="0" cy="9144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-0.25pt" to="606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10960</wp:posOffset>
                </wp:positionH>
                <wp:positionV relativeFrom="paragraph">
                  <wp:posOffset>78740</wp:posOffset>
                </wp:positionV>
                <wp:extent cx="750570" cy="384810"/>
                <wp:effectExtent l="0" t="0" r="0" b="0"/>
                <wp:wrapNone/>
                <wp:docPr id="2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ban-tar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.2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rban-tar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16800</wp:posOffset>
                </wp:positionH>
                <wp:positionV relativeFrom="paragraph">
                  <wp:posOffset>78740</wp:posOffset>
                </wp:positionV>
                <wp:extent cx="750570" cy="384810"/>
                <wp:effectExtent l="0" t="0" r="0" b="0"/>
                <wp:wrapNone/>
                <wp:docPr id="2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arí-tón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.2pt;mso-position-vertical-relative:text;margin-left:5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arí-tón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9810</wp:posOffset>
                </wp:positionH>
                <wp:positionV relativeFrom="paragraph">
                  <wp:posOffset>3175</wp:posOffset>
                </wp:positionV>
                <wp:extent cx="1860550" cy="306070"/>
                <wp:effectExtent l="0" t="0" r="0" b="0"/>
                <wp:wrapNone/>
                <wp:docPr id="2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kola vezetőségi 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4.1pt;mso-wrap-distance-left:9.05pt;mso-wrap-distance-right:9.05pt;mso-wrap-distance-top:0pt;mso-wrap-distance-bottom:0pt;margin-top:0.2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kola vezetőségi 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28645</wp:posOffset>
                </wp:positionH>
                <wp:positionV relativeFrom="paragraph">
                  <wp:posOffset>132715</wp:posOffset>
                </wp:positionV>
                <wp:extent cx="0" cy="36576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0.45pt" to="246.35pt,3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10960</wp:posOffset>
                </wp:positionH>
                <wp:positionV relativeFrom="paragraph">
                  <wp:posOffset>76200</wp:posOffset>
                </wp:positionV>
                <wp:extent cx="1573530" cy="293370"/>
                <wp:effectExtent l="0" t="0" r="0" b="0"/>
                <wp:wrapNone/>
                <wp:docPr id="2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y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6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y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8800</wp:posOffset>
                </wp:positionH>
                <wp:positionV relativeFrom="paragraph">
                  <wp:posOffset>6985</wp:posOffset>
                </wp:positionV>
                <wp:extent cx="4682490" cy="293370"/>
                <wp:effectExtent l="0" t="0" r="0" b="0"/>
                <wp:wrapNone/>
                <wp:docPr id="2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bővített iskolavezetőségi ü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23.1pt;mso-wrap-distance-left:9.05pt;mso-wrap-distance-right:9.05pt;mso-wrap-distance-top:0pt;mso-wrap-distance-bottom:0pt;margin-top:0.5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bővített iskolavezetőségi 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1125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.05pt" to="44.7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8800</wp:posOffset>
                </wp:positionH>
                <wp:positionV relativeFrom="paragraph">
                  <wp:posOffset>120650</wp:posOffset>
                </wp:positionV>
                <wp:extent cx="1664970" cy="293370"/>
                <wp:effectExtent l="0" t="0" r="0" b="0"/>
                <wp:wrapNone/>
                <wp:docPr id="3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közösség-veze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9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kaközösség-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33520</wp:posOffset>
                </wp:positionH>
                <wp:positionV relativeFrom="paragraph">
                  <wp:posOffset>120650</wp:posOffset>
                </wp:positionV>
                <wp:extent cx="1207770" cy="293370"/>
                <wp:effectExtent l="0" t="0" r="0" b="0"/>
                <wp:wrapNone/>
                <wp:docPr id="3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akszervez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9.5pt;mso-position-vertical-relative:text;margin-left:3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akszerve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04720</wp:posOffset>
                </wp:positionH>
                <wp:positionV relativeFrom="paragraph">
                  <wp:posOffset>120650</wp:posOffset>
                </wp:positionV>
                <wp:extent cx="567690" cy="293370"/>
                <wp:effectExtent l="0" t="0" r="0" b="0"/>
                <wp:wrapNone/>
                <wp:docPr id="3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753360</wp:posOffset>
                </wp:positionH>
                <wp:positionV relativeFrom="paragraph">
                  <wp:posOffset>120650</wp:posOffset>
                </wp:positionV>
                <wp:extent cx="1299210" cy="293370"/>
                <wp:effectExtent l="0" t="0" r="0" b="0"/>
                <wp:wrapNone/>
                <wp:docPr id="3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zetői kör vezető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zetői kör vezető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00245</wp:posOffset>
                </wp:positionH>
                <wp:positionV relativeFrom="paragraph">
                  <wp:posOffset>83820</wp:posOffset>
                </wp:positionV>
                <wp:extent cx="548640" cy="36576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6.6pt" to="397.5pt,35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20085</wp:posOffset>
                </wp:positionH>
                <wp:positionV relativeFrom="paragraph">
                  <wp:posOffset>83820</wp:posOffset>
                </wp:positionV>
                <wp:extent cx="182880" cy="365760"/>
                <wp:effectExtent l="0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6.6pt" to="267.9pt,3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05685</wp:posOffset>
                </wp:positionH>
                <wp:positionV relativeFrom="paragraph">
                  <wp:posOffset>83820</wp:posOffset>
                </wp:positionV>
                <wp:extent cx="182880" cy="548640"/>
                <wp:effectExtent l="12065" t="0" r="1206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6.6pt" to="195.9pt,4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80005</wp:posOffset>
                </wp:positionH>
                <wp:positionV relativeFrom="paragraph">
                  <wp:posOffset>83820</wp:posOffset>
                </wp:positionV>
                <wp:extent cx="274320" cy="1097280"/>
                <wp:effectExtent l="19050" t="635" r="1905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6pt" to="224.7pt,9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08405</wp:posOffset>
                </wp:positionH>
                <wp:positionV relativeFrom="paragraph">
                  <wp:posOffset>288925</wp:posOffset>
                </wp:positionV>
                <wp:extent cx="0" cy="182880"/>
                <wp:effectExtent l="38735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2.75pt" to="95.1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4480</wp:posOffset>
                </wp:positionH>
                <wp:positionV relativeFrom="paragraph">
                  <wp:posOffset>5080</wp:posOffset>
                </wp:positionV>
                <wp:extent cx="1573530" cy="293370"/>
                <wp:effectExtent l="0" t="0" r="0" b="0"/>
                <wp:wrapNone/>
                <wp:docPr id="3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testületi érték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0.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testületi érték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1125</wp:posOffset>
                </wp:positionH>
                <wp:positionV relativeFrom="paragraph">
                  <wp:posOffset>36830</wp:posOffset>
                </wp:positionV>
                <wp:extent cx="18288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.9pt" to="23.1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10960</wp:posOffset>
                </wp:positionH>
                <wp:positionV relativeFrom="paragraph">
                  <wp:posOffset>27305</wp:posOffset>
                </wp:positionV>
                <wp:extent cx="1573530" cy="293370"/>
                <wp:effectExtent l="0" t="0" r="0" b="0"/>
                <wp:wrapNone/>
                <wp:docPr id="3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őségi munka: T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2.15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inőségi munka: T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99280</wp:posOffset>
                </wp:positionH>
                <wp:positionV relativeFrom="paragraph">
                  <wp:posOffset>118745</wp:posOffset>
                </wp:positionV>
                <wp:extent cx="1482090" cy="293370"/>
                <wp:effectExtent l="0" t="0" r="0" b="0"/>
                <wp:wrapNone/>
                <wp:docPr id="3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ülői Közössé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9.3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ülői Közös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36240</wp:posOffset>
                </wp:positionH>
                <wp:positionV relativeFrom="paragraph">
                  <wp:posOffset>118745</wp:posOffset>
                </wp:positionV>
                <wp:extent cx="1024890" cy="293370"/>
                <wp:effectExtent l="0" t="0" r="0" b="0"/>
                <wp:wrapNone/>
                <wp:docPr id="3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9.3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8325</wp:posOffset>
                </wp:positionH>
                <wp:positionV relativeFrom="paragraph">
                  <wp:posOffset>-32385</wp:posOffset>
                </wp:positionV>
                <wp:extent cx="0" cy="73152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-2.55pt" to="44.7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10960</wp:posOffset>
                </wp:positionH>
                <wp:positionV relativeFrom="paragraph">
                  <wp:posOffset>140970</wp:posOffset>
                </wp:positionV>
                <wp:extent cx="1573530" cy="293370"/>
                <wp:effectExtent l="0" t="0" r="0" b="0"/>
                <wp:wrapNone/>
                <wp:docPr id="3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zetői kö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1.1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zetői 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41680</wp:posOffset>
                </wp:positionH>
                <wp:positionV relativeFrom="paragraph">
                  <wp:posOffset>140970</wp:posOffset>
                </wp:positionV>
                <wp:extent cx="1573530" cy="293370"/>
                <wp:effectExtent l="0" t="0" r="0" b="0"/>
                <wp:wrapNone/>
                <wp:docPr id="3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értekez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1.1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kaértekez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48885</wp:posOffset>
                </wp:positionH>
                <wp:positionV relativeFrom="paragraph">
                  <wp:posOffset>81280</wp:posOffset>
                </wp:positionV>
                <wp:extent cx="0" cy="45720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6.4pt" to="397.55pt,4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02965</wp:posOffset>
                </wp:positionH>
                <wp:positionV relativeFrom="paragraph">
                  <wp:posOffset>81280</wp:posOffset>
                </wp:positionV>
                <wp:extent cx="0" cy="4572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.4pt" to="267.95pt,4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09205</wp:posOffset>
                </wp:positionH>
                <wp:positionV relativeFrom="paragraph">
                  <wp:posOffset>103505</wp:posOffset>
                </wp:positionV>
                <wp:extent cx="0" cy="274320"/>
                <wp:effectExtent l="38735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15pt,8.15pt" to="599.15pt,2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1125</wp:posOffset>
                </wp:positionH>
                <wp:positionV relativeFrom="paragraph">
                  <wp:posOffset>12065</wp:posOffset>
                </wp:positionV>
                <wp:extent cx="640080" cy="0"/>
                <wp:effectExtent l="0" t="38100" r="0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0.95pt" to="59.1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86245</wp:posOffset>
                </wp:positionH>
                <wp:positionV relativeFrom="paragraph">
                  <wp:posOffset>-217805</wp:posOffset>
                </wp:positionV>
                <wp:extent cx="0" cy="274320"/>
                <wp:effectExtent l="38735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-17.15pt" to="534.35pt,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51205</wp:posOffset>
                </wp:positionH>
                <wp:positionV relativeFrom="paragraph">
                  <wp:posOffset>513715</wp:posOffset>
                </wp:positionV>
                <wp:extent cx="0" cy="274320"/>
                <wp:effectExtent l="38735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40.45pt" to="59.15pt,6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48485</wp:posOffset>
                </wp:positionH>
                <wp:positionV relativeFrom="paragraph">
                  <wp:posOffset>-1040765</wp:posOffset>
                </wp:positionV>
                <wp:extent cx="365760" cy="91440"/>
                <wp:effectExtent l="0" t="19050" r="0" b="190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-81.95pt" to="174.3pt,-74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02400</wp:posOffset>
                </wp:positionH>
                <wp:positionV relativeFrom="paragraph">
                  <wp:posOffset>46990</wp:posOffset>
                </wp:positionV>
                <wp:extent cx="567690" cy="567690"/>
                <wp:effectExtent l="0" t="0" r="0" b="0"/>
                <wp:wrapNone/>
                <wp:docPr id="3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ő-ségi kör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.7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ő-ségi kör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25360</wp:posOffset>
                </wp:positionH>
                <wp:positionV relativeFrom="paragraph">
                  <wp:posOffset>46990</wp:posOffset>
                </wp:positionV>
                <wp:extent cx="567690" cy="567690"/>
                <wp:effectExtent l="0" t="0" r="0" b="0"/>
                <wp:wrapNone/>
                <wp:docPr id="3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ő-ségi körö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44.7pt;mso-wrap-distance-left:9.05pt;mso-wrap-distance-right:9.05pt;mso-wrap-distance-top:0pt;mso-wrap-distance-bottom:0pt;margin-top:3.7pt;mso-position-vertical-relative:text;margin-left:5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ő-ségi kör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99280</wp:posOffset>
                </wp:positionH>
                <wp:positionV relativeFrom="paragraph">
                  <wp:posOffset>46990</wp:posOffset>
                </wp:positionV>
                <wp:extent cx="1482090" cy="384810"/>
                <wp:effectExtent l="0" t="0" r="0" b="0"/>
                <wp:wrapNone/>
                <wp:docPr id="3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ülői értekezle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3.7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ülői értekezl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36240</wp:posOffset>
                </wp:positionH>
                <wp:positionV relativeFrom="paragraph">
                  <wp:posOffset>46990</wp:posOffset>
                </wp:positionV>
                <wp:extent cx="1116330" cy="384810"/>
                <wp:effectExtent l="0" t="0" r="0" b="0"/>
                <wp:wrapNone/>
                <wp:docPr id="3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sztály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.7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Osztá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7360</wp:posOffset>
                </wp:positionH>
                <wp:positionV relativeFrom="paragraph">
                  <wp:posOffset>46990</wp:posOffset>
                </wp:positionV>
                <wp:extent cx="1024890" cy="476250"/>
                <wp:effectExtent l="0" t="0" r="0" b="0"/>
                <wp:wrapNone/>
                <wp:docPr id="3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közös-ségi ül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.7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kaközös-ségi ül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47520</wp:posOffset>
                </wp:positionH>
                <wp:positionV relativeFrom="paragraph">
                  <wp:posOffset>46990</wp:posOffset>
                </wp:positionV>
                <wp:extent cx="1024890" cy="476250"/>
                <wp:effectExtent l="0" t="0" r="0" b="0"/>
                <wp:wrapNone/>
                <wp:docPr id="3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nkaközös-ségi ülé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.7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nkaközös-ségi ül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2725</wp:posOffset>
                </wp:positionH>
                <wp:positionV relativeFrom="paragraph">
                  <wp:posOffset>78740</wp:posOffset>
                </wp:positionV>
                <wp:extent cx="27432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6.2pt" to="138.3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402965</wp:posOffset>
                </wp:positionH>
                <wp:positionV relativeFrom="paragraph">
                  <wp:posOffset>100965</wp:posOffset>
                </wp:positionV>
                <wp:extent cx="0" cy="36576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7.95pt" to="267.95pt,3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48885</wp:posOffset>
                </wp:positionH>
                <wp:positionV relativeFrom="paragraph">
                  <wp:posOffset>100965</wp:posOffset>
                </wp:positionV>
                <wp:extent cx="0" cy="365760"/>
                <wp:effectExtent l="38735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5pt,7.95pt" to="397.55pt,3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1125</wp:posOffset>
                </wp:positionH>
                <wp:positionV relativeFrom="paragraph">
                  <wp:posOffset>145415</wp:posOffset>
                </wp:positionV>
                <wp:extent cx="274320" cy="91440"/>
                <wp:effectExtent l="1905" t="5080" r="190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1.45pt" to="30.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985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gyes nevelő</w:t>
        <w:tab/>
        <w:tab/>
        <w:tab/>
        <w:tab/>
        <w:t xml:space="preserve">       Egyes gyerek</w:t>
        <w:tab/>
        <w:tab/>
        <w:t xml:space="preserve">       Egyes szülő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74290</wp:posOffset>
                </wp:positionH>
                <wp:positionV relativeFrom="paragraph">
                  <wp:posOffset>140335</wp:posOffset>
                </wp:positionV>
                <wp:extent cx="731520" cy="27432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1.05pt;width:57.55pt;height:21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lyamatáb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40050</wp:posOffset>
                </wp:positionH>
                <wp:positionV relativeFrom="paragraph">
                  <wp:posOffset>93345</wp:posOffset>
                </wp:positionV>
                <wp:extent cx="0" cy="18288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35pt" to="231.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42770</wp:posOffset>
                </wp:positionH>
                <wp:positionV relativeFrom="paragraph">
                  <wp:posOffset>115570</wp:posOffset>
                </wp:positionV>
                <wp:extent cx="2286000" cy="457200"/>
                <wp:effectExtent l="5080" t="5080" r="508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. A KT és a szükséges szabályozások megismer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9.1pt;width:17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. A KT és a szükséges szabályozások megismer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5410</wp:posOffset>
                </wp:positionH>
                <wp:positionV relativeFrom="paragraph">
                  <wp:posOffset>115570</wp:posOffset>
                </wp:positionV>
                <wp:extent cx="1645920" cy="457200"/>
                <wp:effectExtent l="9525" t="5080" r="10160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ogi szabályoz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9.1pt;width:129.5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ogi szabályoz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68450</wp:posOffset>
                </wp:positionH>
                <wp:positionV relativeFrom="paragraph">
                  <wp:posOffset>68580</wp:posOffset>
                </wp:positionV>
                <wp:extent cx="27432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5.4pt" to="145.0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40050</wp:posOffset>
                </wp:positionH>
                <wp:positionV relativeFrom="paragraph">
                  <wp:posOffset>90805</wp:posOffset>
                </wp:positionV>
                <wp:extent cx="0" cy="274320"/>
                <wp:effectExtent l="38735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.15pt" to="231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42770</wp:posOffset>
                </wp:positionH>
                <wp:positionV relativeFrom="paragraph">
                  <wp:posOffset>43815</wp:posOffset>
                </wp:positionV>
                <wp:extent cx="2286000" cy="365760"/>
                <wp:effectExtent l="5080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2. A PP módosítandó, kiegészítendő területeinek számbavé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3.4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2. A PP módosítandó, kiegészítendő területeinek számbavét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410</wp:posOffset>
                </wp:positionH>
                <wp:positionV relativeFrom="paragraph">
                  <wp:posOffset>135255</wp:posOffset>
                </wp:positionV>
                <wp:extent cx="1371600" cy="274320"/>
                <wp:effectExtent l="11430" t="5080" r="1206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elyi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0.65pt;width:107.9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elyi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85970</wp:posOffset>
                </wp:positionH>
                <wp:positionV relativeFrom="paragraph">
                  <wp:posOffset>43815</wp:posOffset>
                </wp:positionV>
                <wp:extent cx="1097280" cy="64008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zonosított területek, folyama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3.45pt;width:86.3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zonosított területek, folyama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2877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635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7.85pt" to="361.0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8557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635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2pt" to="145.0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40050</wp:posOffset>
                </wp:positionH>
                <wp:positionV relativeFrom="paragraph">
                  <wp:posOffset>88265</wp:posOffset>
                </wp:positionV>
                <wp:extent cx="0" cy="36576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95pt" to="231.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42770</wp:posOffset>
                </wp:positionH>
                <wp:positionV relativeFrom="paragraph">
                  <wp:posOffset>132715</wp:posOffset>
                </wp:positionV>
                <wp:extent cx="2286000" cy="365760"/>
                <wp:effectExtent l="5080" t="508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. Munkacsoportok létrehozása a szabályozandó területek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0.4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3. Munkacsoportok létrehozása a szabályozandó területek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6850</wp:posOffset>
                </wp:positionH>
                <wp:positionV relativeFrom="paragraph">
                  <wp:posOffset>41275</wp:posOffset>
                </wp:positionV>
                <wp:extent cx="1371600" cy="457200"/>
                <wp:effectExtent l="8890" t="5080" r="952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ámogatói kör listá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3.25pt;width:107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ámogatói kör listá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85970</wp:posOffset>
                </wp:positionH>
                <wp:positionV relativeFrom="paragraph">
                  <wp:posOffset>132715</wp:posOffset>
                </wp:positionV>
                <wp:extent cx="1188720" cy="4572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egalakult munkacsopor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0.45pt;width:93.5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egalakult munkacsopor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85570</wp:posOffset>
                </wp:positionH>
                <wp:positionV relativeFrom="paragraph">
                  <wp:posOffset>315595</wp:posOffset>
                </wp:positionV>
                <wp:extent cx="457200" cy="0"/>
                <wp:effectExtent l="0" t="38100" r="635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4.85pt" to="145.0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28770</wp:posOffset>
                </wp:positionH>
                <wp:positionV relativeFrom="paragraph">
                  <wp:posOffset>-5715</wp:posOffset>
                </wp:positionV>
                <wp:extent cx="457200" cy="0"/>
                <wp:effectExtent l="0" t="38100" r="635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0.45pt" to="361.0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40050</wp:posOffset>
                </wp:positionH>
                <wp:positionV relativeFrom="paragraph">
                  <wp:posOffset>16510</wp:posOffset>
                </wp:positionV>
                <wp:extent cx="0" cy="274320"/>
                <wp:effectExtent l="38735" t="0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3pt" to="231.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42770</wp:posOffset>
                </wp:positionH>
                <wp:positionV relativeFrom="paragraph">
                  <wp:posOffset>130175</wp:posOffset>
                </wp:positionV>
                <wp:extent cx="2286000" cy="365760"/>
                <wp:effectExtent l="5080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. A területek szétosztása a csoportok közö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10.25pt;width:179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. A területek szétosztása a csoportok közö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6850</wp:posOffset>
                </wp:positionH>
                <wp:positionV relativeFrom="paragraph">
                  <wp:posOffset>38735</wp:posOffset>
                </wp:positionV>
                <wp:extent cx="1371600" cy="548640"/>
                <wp:effectExtent l="8255" t="5080" r="889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unkacso-portok listá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3.05pt;width:107.95pt;height:4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unkacso-portok listá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85970</wp:posOffset>
                </wp:positionH>
                <wp:positionV relativeFrom="paragraph">
                  <wp:posOffset>130175</wp:posOffset>
                </wp:positionV>
                <wp:extent cx="1188720" cy="64008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erületekhez rendelt munkacsopor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10.25pt;width:93.5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erületekhez rendelt munkacsopor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28770</wp:posOffset>
                </wp:positionH>
                <wp:positionV relativeFrom="paragraph">
                  <wp:posOffset>313055</wp:posOffset>
                </wp:positionV>
                <wp:extent cx="457200" cy="0"/>
                <wp:effectExtent l="0" t="38100" r="635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4.65pt" to="361.0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77010</wp:posOffset>
                </wp:positionH>
                <wp:positionV relativeFrom="paragraph">
                  <wp:posOffset>152400</wp:posOffset>
                </wp:positionV>
                <wp:extent cx="36576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pt" to="145.0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40050</wp:posOffset>
                </wp:positionH>
                <wp:positionV relativeFrom="paragraph">
                  <wp:posOffset>14605</wp:posOffset>
                </wp:positionV>
                <wp:extent cx="0" cy="36576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.15pt" to="231.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42770</wp:posOffset>
                </wp:positionH>
                <wp:positionV relativeFrom="paragraph">
                  <wp:posOffset>59055</wp:posOffset>
                </wp:positionV>
                <wp:extent cx="2286000" cy="731520"/>
                <wp:effectExtent l="5080" t="508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. Tantestület tájékoztatása a csoportok megalakulásáról és az első olvasat előterjesztésének időpontjáró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4.65pt;width:179.9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5. Tantestület tájékoztatása a csoportok megalakulásáról és az első olvasat előterjesztésének időpontjáró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410</wp:posOffset>
                </wp:positionH>
                <wp:positionV relativeFrom="paragraph">
                  <wp:posOffset>59055</wp:posOffset>
                </wp:positionV>
                <wp:extent cx="1371600" cy="548640"/>
                <wp:effectExtent l="8255" t="5080" r="889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unkacso-portok listá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4.65pt;width:107.95pt;height:4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unkacso-portok listá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94130</wp:posOffset>
                </wp:positionH>
                <wp:positionV relativeFrom="paragraph">
                  <wp:posOffset>424815</wp:posOffset>
                </wp:positionV>
                <wp:extent cx="548640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3.45pt" to="145.0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85970</wp:posOffset>
                </wp:positionH>
                <wp:positionV relativeFrom="paragraph">
                  <wp:posOffset>81280</wp:posOffset>
                </wp:positionV>
                <wp:extent cx="1005840" cy="4572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6.4pt;width:79.1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2877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635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8.15pt" to="361.0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31490</wp:posOffset>
                </wp:positionH>
                <wp:positionV relativeFrom="paragraph">
                  <wp:posOffset>147955</wp:posOffset>
                </wp:positionV>
                <wp:extent cx="0" cy="4572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.65pt" to="238.7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410</wp:posOffset>
                </wp:positionH>
                <wp:positionV relativeFrom="paragraph">
                  <wp:posOffset>78740</wp:posOffset>
                </wp:positionV>
                <wp:extent cx="1645920" cy="457200"/>
                <wp:effectExtent l="9525" t="5080" r="1016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ogi szabályoz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.2pt;width:129.5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ogi szabályoz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34210</wp:posOffset>
                </wp:positionH>
                <wp:positionV relativeFrom="paragraph">
                  <wp:posOffset>123190</wp:posOffset>
                </wp:positionV>
                <wp:extent cx="2194560" cy="4572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. Munkacsoportok elemző munká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9.7pt;width:172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6. Munkacsoportok elemző munká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85970</wp:posOffset>
                </wp:positionH>
                <wp:positionV relativeFrom="paragraph">
                  <wp:posOffset>123190</wp:posOffset>
                </wp:positionV>
                <wp:extent cx="1097280" cy="4572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avaslat a módosítások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9.7pt;width:86.3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avaslat a módosítások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28770</wp:posOffset>
                </wp:positionH>
                <wp:positionV relativeFrom="paragraph">
                  <wp:posOffset>306070</wp:posOffset>
                </wp:positionV>
                <wp:extent cx="457200" cy="0"/>
                <wp:effectExtent l="0" t="38100" r="635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4.1pt" to="361.0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410</wp:posOffset>
                </wp:positionH>
                <wp:positionV relativeFrom="paragraph">
                  <wp:posOffset>76200</wp:posOffset>
                </wp:positionV>
                <wp:extent cx="1371600" cy="365760"/>
                <wp:effectExtent l="9525" t="5080" r="1016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elyi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pt;width:107.9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elyi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77010</wp:posOffset>
                </wp:positionH>
                <wp:positionV relativeFrom="paragraph">
                  <wp:posOffset>-198120</wp:posOffset>
                </wp:positionV>
                <wp:extent cx="457200" cy="182880"/>
                <wp:effectExtent l="1905" t="4445" r="0" b="76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-15.6pt" to="152.25pt,-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85570</wp:posOffset>
                </wp:positionH>
                <wp:positionV relativeFrom="paragraph">
                  <wp:posOffset>6985</wp:posOffset>
                </wp:positionV>
                <wp:extent cx="548640" cy="91440"/>
                <wp:effectExtent l="1270" t="2540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55pt" to="152.2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31490</wp:posOffset>
                </wp:positionH>
                <wp:positionV relativeFrom="paragraph">
                  <wp:posOffset>98425</wp:posOffset>
                </wp:positionV>
                <wp:extent cx="0" cy="640080"/>
                <wp:effectExtent l="38100" t="0" r="3810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75pt" to="238.7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85970</wp:posOffset>
                </wp:positionH>
                <wp:positionV relativeFrom="paragraph">
                  <wp:posOffset>51435</wp:posOffset>
                </wp:positionV>
                <wp:extent cx="1097280" cy="4572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iányok pótl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4.05pt;width:86.3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iányok pótl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6850</wp:posOffset>
                </wp:positionH>
                <wp:positionV relativeFrom="paragraph">
                  <wp:posOffset>95885</wp:posOffset>
                </wp:positionV>
                <wp:extent cx="1280160" cy="365760"/>
                <wp:effectExtent l="9525" t="5080" r="1016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elyi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7.55pt;width:100.75pt;height:28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elyi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34210</wp:posOffset>
                </wp:positionH>
                <wp:positionV relativeFrom="paragraph">
                  <wp:posOffset>95885</wp:posOffset>
                </wp:positionV>
                <wp:extent cx="2011680" cy="54864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. A csoportok együttes és kölcsönös megbeszélése, a módosító javaslatok elfogad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7.55pt;width:158.3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7. A csoportok együttes és kölcsönös megbeszélése, a módosító javaslatok elfogad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45890</wp:posOffset>
                </wp:positionH>
                <wp:positionV relativeFrom="paragraph">
                  <wp:posOffset>4445</wp:posOffset>
                </wp:positionV>
                <wp:extent cx="640080" cy="91440"/>
                <wp:effectExtent l="1270" t="27305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35pt" to="361.05pt,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85970</wp:posOffset>
                </wp:positionH>
                <wp:positionV relativeFrom="paragraph">
                  <wp:posOffset>118110</wp:posOffset>
                </wp:positionV>
                <wp:extent cx="1097280" cy="64008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ódosító javaslatok, kiegészíté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9.3pt;width:86.3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ódosító javaslatok, kiegészít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85570</wp:posOffset>
                </wp:positionH>
                <wp:positionV relativeFrom="paragraph">
                  <wp:posOffset>26670</wp:posOffset>
                </wp:positionV>
                <wp:extent cx="54864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.1pt" to="152.2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45890</wp:posOffset>
                </wp:positionH>
                <wp:positionV relativeFrom="paragraph">
                  <wp:posOffset>26670</wp:posOffset>
                </wp:positionV>
                <wp:extent cx="640080" cy="274320"/>
                <wp:effectExtent l="1905" t="4445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.1pt" to="361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11650</wp:posOffset>
                </wp:positionH>
                <wp:positionV relativeFrom="paragraph">
                  <wp:posOffset>140335</wp:posOffset>
                </wp:positionV>
                <wp:extent cx="0" cy="2103120"/>
                <wp:effectExtent l="5080" t="635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05pt" to="339.5pt,17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4589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.05pt" to="339.4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410</wp:posOffset>
                </wp:positionH>
                <wp:positionV relativeFrom="paragraph">
                  <wp:posOffset>71120</wp:posOffset>
                </wp:positionV>
                <wp:extent cx="1371600" cy="457200"/>
                <wp:effectExtent l="8890" t="5080" r="952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ódosító javasla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5.6pt;width:107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ódosító javasla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85570</wp:posOffset>
                </wp:positionH>
                <wp:positionV relativeFrom="paragraph">
                  <wp:posOffset>71120</wp:posOffset>
                </wp:positionV>
                <wp:extent cx="548640" cy="0"/>
                <wp:effectExtent l="0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6pt" to="152.2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31490</wp:posOffset>
                </wp:positionH>
                <wp:positionV relativeFrom="paragraph">
                  <wp:posOffset>1905</wp:posOffset>
                </wp:positionV>
                <wp:extent cx="0" cy="27432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15pt" to="238.7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45890</wp:posOffset>
                </wp:positionH>
                <wp:positionV relativeFrom="paragraph">
                  <wp:posOffset>1905</wp:posOffset>
                </wp:positionV>
                <wp:extent cx="182880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0.15pt" to="325.05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28770</wp:posOffset>
                </wp:positionH>
                <wp:positionV relativeFrom="paragraph">
                  <wp:posOffset>1905</wp:posOffset>
                </wp:positionV>
                <wp:extent cx="0" cy="146304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0.15pt" to="325.1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34210</wp:posOffset>
                </wp:positionH>
                <wp:positionV relativeFrom="paragraph">
                  <wp:posOffset>115570</wp:posOffset>
                </wp:positionV>
                <wp:extent cx="2011680" cy="54864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8. Tantestületi értekezlet: az elemző munka és a módosító javaslatok megvita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9.1pt;width:158.3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8. Tantestületi értekezlet: az elemző munka és a módosító javaslatok megvitat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96850</wp:posOffset>
                </wp:positionH>
                <wp:positionV relativeFrom="paragraph">
                  <wp:posOffset>137795</wp:posOffset>
                </wp:positionV>
                <wp:extent cx="1371600" cy="731520"/>
                <wp:effectExtent l="6985" t="5080" r="762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ódosító javaslatok, kiegészí-té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0.85pt;width:107.95pt;height:57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ódosító javaslatok, kiegészí-t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7701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635" b="381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15pt" to="152.2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42770</wp:posOffset>
                </wp:positionH>
                <wp:positionV relativeFrom="paragraph">
                  <wp:posOffset>43815</wp:posOffset>
                </wp:positionV>
                <wp:extent cx="1828800" cy="914400"/>
                <wp:effectExtent l="10795" t="5715" r="1143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avaslatok elfogad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3.45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avaslatok elfogad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57170</wp:posOffset>
                </wp:positionH>
                <wp:positionV relativeFrom="paragraph">
                  <wp:posOffset>-139065</wp:posOffset>
                </wp:positionV>
                <wp:extent cx="0" cy="182880"/>
                <wp:effectExtent l="38735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-10.95pt" to="217.1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nem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7157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.5pt" to="325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757170</wp:posOffset>
                </wp:positionH>
                <wp:positionV relativeFrom="paragraph">
                  <wp:posOffset>154940</wp:posOffset>
                </wp:positionV>
                <wp:extent cx="0" cy="182880"/>
                <wp:effectExtent l="38735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2pt" to="217.1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ige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57170</wp:posOffset>
                </wp:positionH>
                <wp:positionV relativeFrom="paragraph">
                  <wp:posOffset>48895</wp:posOffset>
                </wp:positionV>
                <wp:extent cx="0" cy="27432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85pt" to="217.1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28770</wp:posOffset>
                </wp:positionH>
                <wp:positionV relativeFrom="paragraph">
                  <wp:posOffset>140335</wp:posOffset>
                </wp:positionV>
                <wp:extent cx="0" cy="338328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05pt" to="325.1pt,2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96850</wp:posOffset>
                </wp:positionH>
                <wp:positionV relativeFrom="paragraph">
                  <wp:posOffset>71120</wp:posOffset>
                </wp:positionV>
                <wp:extent cx="1188720" cy="274320"/>
                <wp:effectExtent l="10795" t="5080" r="1143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elyi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5.6pt;width:93.5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elyi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51330</wp:posOffset>
                </wp:positionH>
                <wp:positionV relativeFrom="paragraph">
                  <wp:posOffset>1905</wp:posOffset>
                </wp:positionV>
                <wp:extent cx="1920240" cy="4572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9. Módosítások, kiegészítések beépítése a program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0.15pt;width:151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9. Módosítások, kiegészítések beépítése a program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94530</wp:posOffset>
                </wp:positionH>
                <wp:positionV relativeFrom="paragraph">
                  <wp:posOffset>93345</wp:posOffset>
                </wp:positionV>
                <wp:extent cx="1097280" cy="36576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iegészített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7.35pt;width:86.3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iegészített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71570</wp:posOffset>
                </wp:positionH>
                <wp:positionV relativeFrom="paragraph">
                  <wp:posOffset>276225</wp:posOffset>
                </wp:positionV>
                <wp:extent cx="822960" cy="0"/>
                <wp:effectExtent l="635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1.75pt" to="353.8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410</wp:posOffset>
                </wp:positionH>
                <wp:positionV relativeFrom="paragraph">
                  <wp:posOffset>115570</wp:posOffset>
                </wp:positionV>
                <wp:extent cx="1188720" cy="457200"/>
                <wp:effectExtent l="8255" t="5080" r="889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ódosí-t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9.1pt;width:93.5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ódosí-t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94130</wp:posOffset>
                </wp:positionH>
                <wp:positionV relativeFrom="paragraph">
                  <wp:posOffset>-158750</wp:posOffset>
                </wp:positionV>
                <wp:extent cx="457200" cy="91440"/>
                <wp:effectExtent l="1270" t="5080" r="0" b="228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12.5pt" to="137.85pt,-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02690</wp:posOffset>
                </wp:positionH>
                <wp:positionV relativeFrom="paragraph">
                  <wp:posOffset>46355</wp:posOffset>
                </wp:positionV>
                <wp:extent cx="548640" cy="91440"/>
                <wp:effectExtent l="1270" t="2540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.65pt" to="137.85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5717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0.85pt" to="217.1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11650</wp:posOffset>
                </wp:positionH>
                <wp:positionV relativeFrom="paragraph">
                  <wp:posOffset>46355</wp:posOffset>
                </wp:positionV>
                <wp:extent cx="0" cy="4663440"/>
                <wp:effectExtent l="5080" t="0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65pt" to="339.5pt,37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71570</wp:posOffset>
                </wp:positionH>
                <wp:positionV relativeFrom="paragraph">
                  <wp:posOffset>46355</wp:posOffset>
                </wp:positionV>
                <wp:extent cx="640080" cy="0"/>
                <wp:effectExtent l="0" t="38100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65pt" to="339.4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51330</wp:posOffset>
                </wp:positionH>
                <wp:positionV relativeFrom="paragraph">
                  <wp:posOffset>113030</wp:posOffset>
                </wp:positionV>
                <wp:extent cx="1920240" cy="73152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0. A módosított PP elfogadtatása a szülői közösséggel és ismertetése a DÖK-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8.9pt;width:151.1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0. A módosított PP elfogadtatása a szülői közösséggel és ismertetése a DÖK-k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94130</wp:posOffset>
                </wp:positionH>
                <wp:positionV relativeFrom="paragraph">
                  <wp:posOffset>478790</wp:posOffset>
                </wp:positionV>
                <wp:extent cx="457200" cy="0"/>
                <wp:effectExtent l="0" t="38100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7.7pt" to="137.8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410</wp:posOffset>
                </wp:positionH>
                <wp:positionV relativeFrom="paragraph">
                  <wp:posOffset>43815</wp:posOffset>
                </wp:positionV>
                <wp:extent cx="1371600" cy="457200"/>
                <wp:effectExtent l="8890" t="5080" r="952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iegészített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3.45pt;width:107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iegészített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94530</wp:posOffset>
                </wp:positionH>
                <wp:positionV relativeFrom="paragraph">
                  <wp:posOffset>43815</wp:posOffset>
                </wp:positionV>
                <wp:extent cx="1097280" cy="36576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3.45pt;width:86.3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71570</wp:posOffset>
                </wp:positionH>
                <wp:positionV relativeFrom="paragraph">
                  <wp:posOffset>318135</wp:posOffset>
                </wp:positionV>
                <wp:extent cx="822960" cy="0"/>
                <wp:effectExtent l="635" t="38100" r="0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5.05pt" to="353.8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1188720" cy="548640"/>
                <wp:effectExtent l="7620" t="5080" r="825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örvényi szabályo-z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0.45pt;width:93.55pt;height:4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örvényi szabályo-z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57170</wp:posOffset>
                </wp:positionH>
                <wp:positionV relativeFrom="paragraph">
                  <wp:posOffset>41275</wp:posOffset>
                </wp:positionV>
                <wp:extent cx="0" cy="365760"/>
                <wp:effectExtent l="38735" t="0" r="3810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25pt" to="217.1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51330</wp:posOffset>
                </wp:positionH>
                <wp:positionV relativeFrom="paragraph">
                  <wp:posOffset>85725</wp:posOffset>
                </wp:positionV>
                <wp:extent cx="1920240" cy="54864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1. A teljes program ellenőrzése, összevetése a törvényi előírások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6.75pt;width:151.1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1. A teljes program ellenőrzése, összevetése a törvényi előírások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1125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95pt" to="137.8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410</wp:posOffset>
                </wp:positionH>
                <wp:positionV relativeFrom="paragraph">
                  <wp:posOffset>60960</wp:posOffset>
                </wp:positionV>
                <wp:extent cx="1280160" cy="457200"/>
                <wp:effectExtent l="8255" t="5080" r="889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Kiegészí-tett P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4.8pt;width:100.7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 xml:space="preserve">Kiegészí-tett P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9413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pt" to="137.8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568450</wp:posOffset>
                </wp:positionH>
                <wp:positionV relativeFrom="paragraph">
                  <wp:posOffset>106045</wp:posOffset>
                </wp:positionV>
                <wp:extent cx="2194560" cy="731520"/>
                <wp:effectExtent l="15240" t="5080" r="1587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kiegészített PP lexkon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8.35pt;width:172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kiegészített PP lexkon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65730</wp:posOffset>
                </wp:positionH>
                <wp:positionV relativeFrom="paragraph">
                  <wp:posOffset>-168275</wp:posOffset>
                </wp:positionV>
                <wp:extent cx="0" cy="274320"/>
                <wp:effectExtent l="38735" t="0" r="3810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3.25pt" to="209.9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6301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1.85pt" to="325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60290</wp:posOffset>
                </wp:positionH>
                <wp:positionV relativeFrom="paragraph">
                  <wp:posOffset>147955</wp:posOffset>
                </wp:positionV>
                <wp:extent cx="731520" cy="54864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gyző-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1.65pt;width:57.5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gyző-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igen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410</wp:posOffset>
                </wp:positionH>
                <wp:positionV relativeFrom="paragraph">
                  <wp:posOffset>78740</wp:posOffset>
                </wp:positionV>
                <wp:extent cx="1463040" cy="548640"/>
                <wp:effectExtent l="8255" t="5080" r="889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elyi PP fejlesztési módosítá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6.2pt;width:115.15pt;height:4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elyi PP fejlesztési módosítá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65730</wp:posOffset>
                </wp:positionH>
                <wp:positionV relativeFrom="paragraph">
                  <wp:posOffset>-287020</wp:posOffset>
                </wp:positionV>
                <wp:extent cx="0" cy="457200"/>
                <wp:effectExtent l="38100" t="0" r="3810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22.6pt" to="209.9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42770</wp:posOffset>
                </wp:positionH>
                <wp:positionV relativeFrom="paragraph">
                  <wp:posOffset>9525</wp:posOffset>
                </wp:positionV>
                <wp:extent cx="1828800" cy="36576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2. Testületi 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0.75pt;width:143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2. Testületi v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8557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635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9.7pt" to="145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71570</wp:posOffset>
                </wp:positionH>
                <wp:positionV relativeFrom="paragraph">
                  <wp:posOffset>31750</wp:posOffset>
                </wp:positionV>
                <wp:extent cx="118872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5pt" to="382.6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42770</wp:posOffset>
                </wp:positionH>
                <wp:positionV relativeFrom="paragraph">
                  <wp:posOffset>120650</wp:posOffset>
                </wp:positionV>
                <wp:extent cx="1645920" cy="731520"/>
                <wp:effectExtent l="12065" t="5715" r="1270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Helyi PP elfogad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9.5pt;width:129.5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Helyi PP elfogad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65730</wp:posOffset>
                </wp:positionH>
                <wp:positionV relativeFrom="paragraph">
                  <wp:posOffset>-427990</wp:posOffset>
                </wp:positionV>
                <wp:extent cx="0" cy="548640"/>
                <wp:effectExtent l="38735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33.7pt" to="209.9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20210</wp:posOffset>
                </wp:positionH>
                <wp:positionV relativeFrom="paragraph">
                  <wp:posOffset>51435</wp:posOffset>
                </wp:positionV>
                <wp:extent cx="1097280" cy="36576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Módosít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4.05pt;width:86.3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Módosít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88690</wp:posOffset>
                </wp:positionH>
                <wp:positionV relativeFrom="paragraph">
                  <wp:posOffset>325755</wp:posOffset>
                </wp:positionV>
                <wp:extent cx="73152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5.65pt" to="332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51330</wp:posOffset>
                </wp:positionH>
                <wp:positionV relativeFrom="paragraph">
                  <wp:posOffset>71120</wp:posOffset>
                </wp:positionV>
                <wp:extent cx="2011680" cy="4572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3. A helyi PP megismertetése a közvetlen partnerekk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5.6pt;width:158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3. A helyi PP megismertetése a közvetlen partnerekk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5730</wp:posOffset>
                </wp:positionH>
                <wp:positionV relativeFrom="paragraph">
                  <wp:posOffset>-111760</wp:posOffset>
                </wp:positionV>
                <wp:extent cx="0" cy="182880"/>
                <wp:effectExtent l="38735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8.8pt" to="209.9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6850</wp:posOffset>
                </wp:positionH>
                <wp:positionV relativeFrom="paragraph">
                  <wp:posOffset>71120</wp:posOffset>
                </wp:positionV>
                <wp:extent cx="1188720" cy="457200"/>
                <wp:effectExtent l="8255" t="5080" r="889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készült helyi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5.6pt;width:93.5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készült helyi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9413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.35pt" to="137.8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11650</wp:posOffset>
                </wp:positionH>
                <wp:positionV relativeFrom="paragraph">
                  <wp:posOffset>1905</wp:posOffset>
                </wp:positionV>
                <wp:extent cx="1005840" cy="36576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gyzőköny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0.15pt;width:79.1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gyzőköny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63010</wp:posOffset>
                </wp:positionH>
                <wp:positionV relativeFrom="paragraph">
                  <wp:posOffset>93345</wp:posOffset>
                </wp:positionV>
                <wp:extent cx="548640" cy="0"/>
                <wp:effectExtent l="635" t="38100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7.35pt" to="339.4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42770</wp:posOffset>
                </wp:positionH>
                <wp:positionV relativeFrom="paragraph">
                  <wp:posOffset>-635</wp:posOffset>
                </wp:positionV>
                <wp:extent cx="1737360" cy="4572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4. Felterjesztés az Önkormányzath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-0.05pt;width:136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4. Felterjesztés az Önkormányzath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410</wp:posOffset>
                </wp:positionH>
                <wp:positionV relativeFrom="paragraph">
                  <wp:posOffset>-635</wp:posOffset>
                </wp:positionV>
                <wp:extent cx="1188720" cy="457200"/>
                <wp:effectExtent l="8255" t="5080" r="889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Új helyi P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-0.05pt;width:93.5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Új helyi P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65730</wp:posOffset>
                </wp:positionH>
                <wp:positionV relativeFrom="paragraph">
                  <wp:posOffset>-274955</wp:posOffset>
                </wp:positionV>
                <wp:extent cx="0" cy="274320"/>
                <wp:effectExtent l="38735" t="0" r="381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21.65pt" to="209.9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02690</wp:posOffset>
                </wp:positionH>
                <wp:positionV relativeFrom="paragraph">
                  <wp:posOffset>21590</wp:posOffset>
                </wp:positionV>
                <wp:extent cx="64008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7pt" to="145.0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65730</wp:posOffset>
                </wp:positionH>
                <wp:positionV relativeFrom="paragraph">
                  <wp:posOffset>135255</wp:posOffset>
                </wp:positionV>
                <wp:extent cx="0" cy="274320"/>
                <wp:effectExtent l="38735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.65pt" to="209.9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08530</wp:posOffset>
                </wp:positionH>
                <wp:positionV relativeFrom="paragraph">
                  <wp:posOffset>88265</wp:posOffset>
                </wp:positionV>
                <wp:extent cx="822960" cy="36576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6.95pt;width:64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olyamat célja:</w:t>
      </w:r>
      <w:r>
        <w:rPr>
          <w:rFonts w:cs="Arial" w:ascii="Arial" w:hAnsi="Arial"/>
          <w:sz w:val="22"/>
        </w:rPr>
        <w:t xml:space="preserve"> Az intézmény Pedagógiai Programjának felülvizsgálata, módos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olyamat leír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PP felülvizsgálata szeptemberben ötévenként, ill. szükség szerint történik. Első lépésként az iskola vezetése áttanulmányozza a szükséges törvényi szabályozásokat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bővített iskolavezetőség feltérképezi, majd azonosítja a helyi PP módosításra, kiegészítésre szoruló területeit, ismerteti a tantestülettel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ptember közepén megalakulnak a munkacsoportok a támogatói kör tagjaiból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ptember végén a munkacsoportok felülvizsgálási témakört választanak maguknak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óber elején az igazgató tantestületi értekezleten tájékoztatja a kollégákat a munkacsoportok megalakulásáról, és az első olvasat elkészítésének és előterjesztésének időpontjáról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csoportok október végéig elvégzik a kijelölt területek elemzését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November közepéig a csoportok kölcsönösen és együttesen megbeszélik módosító javaslataikat és összehasonlítják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 közepén tantestületi értekezleten a munkacsoportok ismertetik elemzéseiket és módosító javaslataikat, melyeket a tantestület megvitat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tantestület elfogadja a javaslatokat, a módosítások, kiegészítések bekerülnek a programba. Ha korrekció szükséges, a munkacsoportok elvégzik azt egy héten belül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z így kiegészített pedagógiai programot elfogadásra előterjesztjük a szülői közösségnek és a diákönkormányzatnak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közepén az iskolavezetés ellenőrzi és összeveti a teljes programot a törvényi előírásokkal. Ha a kiegészített PP megfelel a törvényi előírásoknak, akkor bővíthető. Ha hiányok adódnak, a munkacsoportok pótolják azokat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Január közepén az igazgató tantestületi vitára és elfogadásra bocsátja a helyi PP fejlesztési módosításait.</w:t>
        <w:tab/>
        <w:br/>
        <w:t>Ha a tantestület nem ért egyet a módosításokkal, visszairányítja az adott munkacsoporthoz a PP-ot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fogadás után, január végén a végleges programot az igazgató megismerteti közvetlen partnereinkkel (szülők, diákok) különböző fórumokon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z igazgató a második félév elején a módosított helyi PP-ot felterjeszti az Önkormányzathoz elfogadásr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bővített iskolavezeté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ói kö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o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vezet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oportvezet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ok vezető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  <w:br/>
              <w:t>DÖK vezetője</w:t>
              <w:br/>
              <w:t>SZK vezetőj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ÖK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ői Közös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vezetősé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ök vezető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ök tagja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ülők,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ákok,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testület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elyi PP módo-sításra szoruló területei, folyamata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bővített iskolavezetősé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ok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ok listá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ök vezető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A területekhez rendelt munkacsoporto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 körök vezető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ódosító </w:t>
            </w:r>
          </w:p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aslatok, kiegészítése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o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ett P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csoporto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ügy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, igazgatói iroda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82850</wp:posOffset>
                </wp:positionH>
                <wp:positionV relativeFrom="paragraph">
                  <wp:posOffset>71120</wp:posOffset>
                </wp:positionV>
                <wp:extent cx="822960" cy="36576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5.6pt;width:64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Folyamatábr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48610</wp:posOffset>
                </wp:positionH>
                <wp:positionV relativeFrom="paragraph">
                  <wp:posOffset>115570</wp:posOffset>
                </wp:positionV>
                <wp:extent cx="0" cy="365760"/>
                <wp:effectExtent l="38735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1pt" to="224.3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25650</wp:posOffset>
                </wp:positionH>
                <wp:positionV relativeFrom="paragraph">
                  <wp:posOffset>-635</wp:posOffset>
                </wp:positionV>
                <wp:extent cx="1645920" cy="4572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. A továbbképzési jegyzékek közzété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-0.05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. A továbbképzési jegyzékek közzétét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77010</wp:posOffset>
                </wp:positionH>
                <wp:positionV relativeFrom="paragraph">
                  <wp:posOffset>113030</wp:posOffset>
                </wp:positionV>
                <wp:extent cx="548640" cy="274320"/>
                <wp:effectExtent l="2540" t="63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9pt" to="159.45pt,3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410</wp:posOffset>
                </wp:positionH>
                <wp:positionV relativeFrom="paragraph">
                  <wp:posOffset>43815</wp:posOffset>
                </wp:positionV>
                <wp:extent cx="1463040" cy="640080"/>
                <wp:effectExtent l="7620" t="5080" r="825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ovább-képzési jegyzék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3.45pt;width:115.1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ovább-képzési jegyzék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85570</wp:posOffset>
                </wp:positionH>
                <wp:positionV relativeFrom="paragraph">
                  <wp:posOffset>1598295</wp:posOffset>
                </wp:positionV>
                <wp:extent cx="640080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25.85pt" to="159.45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848610</wp:posOffset>
                </wp:positionH>
                <wp:positionV relativeFrom="paragraph">
                  <wp:posOffset>135255</wp:posOffset>
                </wp:positionV>
                <wp:extent cx="0" cy="274320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65pt" to="224.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645920" cy="4572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2. A megfelelő tovább-képzés kiválasztá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6.95pt;width:129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2. A megfelelő tovább-képzés kiválasztá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68850</wp:posOffset>
                </wp:positionH>
                <wp:positionV relativeFrom="paragraph">
                  <wp:posOffset>-3175</wp:posOffset>
                </wp:positionV>
                <wp:extent cx="914400" cy="54864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Írásbeli jelentke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5pt;margin-top:-0.25pt;width:71.9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Írásbeli jelentke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671570</wp:posOffset>
                </wp:positionH>
                <wp:positionV relativeFrom="paragraph">
                  <wp:posOffset>179705</wp:posOffset>
                </wp:positionV>
                <wp:extent cx="1097280" cy="0"/>
                <wp:effectExtent l="635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15pt" to="375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94130</wp:posOffset>
                </wp:positionH>
                <wp:positionV relativeFrom="paragraph">
                  <wp:posOffset>110490</wp:posOffset>
                </wp:positionV>
                <wp:extent cx="731520" cy="731520"/>
                <wp:effectExtent l="3810" t="381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7pt" to="159.45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385570</wp:posOffset>
                </wp:positionH>
                <wp:positionV relativeFrom="paragraph">
                  <wp:posOffset>19050</wp:posOffset>
                </wp:positionV>
                <wp:extent cx="640080" cy="91440"/>
                <wp:effectExtent l="1270" t="5080" r="0" b="273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.5pt" to="159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48610</wp:posOffset>
                </wp:positionH>
                <wp:positionV relativeFrom="paragraph">
                  <wp:posOffset>63500</wp:posOffset>
                </wp:positionV>
                <wp:extent cx="0" cy="27432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pt" to="224.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25650</wp:posOffset>
                </wp:positionH>
                <wp:positionV relativeFrom="paragraph">
                  <wp:posOffset>16510</wp:posOffset>
                </wp:positionV>
                <wp:extent cx="1645920" cy="64008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. Az igazgató-helyettes előterjeszti s jelentkezési igénye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.3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3. Az igazgató-helyettes előterjeszti s jelentkezési igénye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5410</wp:posOffset>
                </wp:positionH>
                <wp:positionV relativeFrom="paragraph">
                  <wp:posOffset>107950</wp:posOffset>
                </wp:positionV>
                <wp:extent cx="1554480" cy="457200"/>
                <wp:effectExtent l="8890" t="5080" r="1016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Írásbeli jelentkezé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8.5pt;width:122.3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Írásbeli jelentkez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48610</wp:posOffset>
                </wp:positionH>
                <wp:positionV relativeFrom="paragraph">
                  <wp:posOffset>14605</wp:posOffset>
                </wp:positionV>
                <wp:extent cx="0" cy="27432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15pt" to="224.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25650</wp:posOffset>
                </wp:positionH>
                <wp:positionV relativeFrom="paragraph">
                  <wp:posOffset>128270</wp:posOffset>
                </wp:positionV>
                <wp:extent cx="1645920" cy="64008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. A tantestület kialakítja a támogatandó továbbtanulók névsor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10.1pt;width:129.5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4. A tantestület kialakítja a támogatandó továbbtanulók névsorá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20210</wp:posOffset>
                </wp:positionH>
                <wp:positionV relativeFrom="paragraph">
                  <wp:posOffset>12065</wp:posOffset>
                </wp:positionV>
                <wp:extent cx="0" cy="32004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0.95pt" to="332.3pt,2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71570</wp:posOffset>
                </wp:positionH>
                <wp:positionV relativeFrom="paragraph">
                  <wp:posOffset>12065</wp:posOffset>
                </wp:positionV>
                <wp:extent cx="548640" cy="0"/>
                <wp:effectExtent l="635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95pt" to="332.2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410</wp:posOffset>
                </wp:positionH>
                <wp:positionV relativeFrom="paragraph">
                  <wp:posOffset>56515</wp:posOffset>
                </wp:positionV>
                <wp:extent cx="1371600" cy="731520"/>
                <wp:effectExtent l="6985" t="5080" r="762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ovább-képzésre jelentkezők névs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4.45pt;width:107.95pt;height:57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ovább-képzésre jelentkezők névs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94130</wp:posOffset>
                </wp:positionH>
                <wp:positionV relativeFrom="paragraph">
                  <wp:posOffset>513715</wp:posOffset>
                </wp:positionV>
                <wp:extent cx="731520" cy="0"/>
                <wp:effectExtent l="635" t="38100" r="0" b="381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0.45pt" to="159.4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25650</wp:posOffset>
                </wp:positionH>
                <wp:positionV relativeFrom="paragraph">
                  <wp:posOffset>78740</wp:posOffset>
                </wp:positionV>
                <wp:extent cx="1645920" cy="54864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. Az igazgató véglegesíti  a továbbtanulók jelentkezésé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6.2pt;width:129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5. Az igazgató véglegesíti  a továbbtanulók jelentkezésé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848610</wp:posOffset>
                </wp:positionH>
                <wp:positionV relativeFrom="paragraph">
                  <wp:posOffset>-195580</wp:posOffset>
                </wp:positionV>
                <wp:extent cx="0" cy="274320"/>
                <wp:effectExtent l="38100" t="0" r="3810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15.4pt" to="224.3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48610</wp:posOffset>
                </wp:positionH>
                <wp:positionV relativeFrom="paragraph">
                  <wp:posOffset>145415</wp:posOffset>
                </wp:positionV>
                <wp:extent cx="0" cy="365760"/>
                <wp:effectExtent l="38735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45pt" to="224.3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410</wp:posOffset>
                </wp:positionH>
                <wp:positionV relativeFrom="paragraph">
                  <wp:posOffset>98425</wp:posOffset>
                </wp:positionV>
                <wp:extent cx="1371600" cy="731520"/>
                <wp:effectExtent l="6985" t="5080" r="762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ovább-képzések költség-vetés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7.75pt;width:107.95pt;height:57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ovább-képzések költség-vetés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94130</wp:posOffset>
                </wp:positionH>
                <wp:positionV relativeFrom="paragraph">
                  <wp:posOffset>-358775</wp:posOffset>
                </wp:positionV>
                <wp:extent cx="731520" cy="640080"/>
                <wp:effectExtent l="3175" t="381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28.25pt" to="159.4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77410</wp:posOffset>
                </wp:positionH>
                <wp:positionV relativeFrom="paragraph">
                  <wp:posOffset>98425</wp:posOffset>
                </wp:positionV>
                <wp:extent cx="1005840" cy="64008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Éves beiskolázási te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7.75pt;width:79.15pt;height:50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Éves beiskolázási 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71570</wp:posOffset>
                </wp:positionH>
                <wp:positionV relativeFrom="paragraph">
                  <wp:posOffset>464185</wp:posOffset>
                </wp:positionV>
                <wp:extent cx="1005840" cy="0"/>
                <wp:effectExtent l="0" t="38100" r="635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6.55pt" to="368.2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25650</wp:posOffset>
                </wp:positionH>
                <wp:positionV relativeFrom="paragraph">
                  <wp:posOffset>29210</wp:posOffset>
                </wp:positionV>
                <wp:extent cx="1645920" cy="54864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. Az igazgató-helyettes elkészíti az éves beiskolázási ter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pt;margin-top:2.3pt;width:129.5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6. Az igazgató-helyettes elkészíti az éves beiskolázási terv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94130</wp:posOffset>
                </wp:positionH>
                <wp:positionV relativeFrom="paragraph">
                  <wp:posOffset>73660</wp:posOffset>
                </wp:positionV>
                <wp:extent cx="731520" cy="0"/>
                <wp:effectExtent l="635" t="38100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8pt" to="159.4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34210</wp:posOffset>
                </wp:positionH>
                <wp:positionV relativeFrom="paragraph">
                  <wp:posOffset>140335</wp:posOffset>
                </wp:positionV>
                <wp:extent cx="1828800" cy="1645920"/>
                <wp:effectExtent l="7620" t="6985" r="8255" b="762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A tantestület elfogadja az éves beiskolázási ter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1.05pt;width:143.95pt;height:129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A tantestület elfogadja az éves beiskolázási terv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48610</wp:posOffset>
                </wp:positionH>
                <wp:positionV relativeFrom="paragraph">
                  <wp:posOffset>-225425</wp:posOffset>
                </wp:positionV>
                <wp:extent cx="0" cy="365760"/>
                <wp:effectExtent l="38735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17.75pt" to="224.3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n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63010</wp:posOffset>
                </wp:positionH>
                <wp:positionV relativeFrom="paragraph">
                  <wp:posOffset>-635</wp:posOffset>
                </wp:positionV>
                <wp:extent cx="4572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-0.05pt" to="332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4861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7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5pt" to="224.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i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48610</wp:posOffset>
                </wp:positionH>
                <wp:positionV relativeFrom="paragraph">
                  <wp:posOffset>48895</wp:posOffset>
                </wp:positionV>
                <wp:extent cx="0" cy="64008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85pt" to="224.3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11650</wp:posOffset>
                </wp:positionH>
                <wp:positionV relativeFrom="paragraph">
                  <wp:posOffset>71120</wp:posOffset>
                </wp:positionV>
                <wp:extent cx="1463040" cy="1097280"/>
                <wp:effectExtent l="5080" t="5080" r="571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Írásos visszaigazolás a továbbképzésben való részvételrő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5.6pt;width:115.15pt;height:8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Írásos visszaigazolás a továbbképzésben való részvétel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63010</wp:posOffset>
                </wp:positionH>
                <wp:positionV relativeFrom="paragraph">
                  <wp:posOffset>711200</wp:posOffset>
                </wp:positionV>
                <wp:extent cx="548640" cy="0"/>
                <wp:effectExtent l="635" t="38100" r="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6pt" to="339.4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ig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5410</wp:posOffset>
                </wp:positionH>
                <wp:positionV relativeFrom="paragraph">
                  <wp:posOffset>115570</wp:posOffset>
                </wp:positionV>
                <wp:extent cx="1280160" cy="640080"/>
                <wp:effectExtent l="6985" t="5080" r="762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Éves tovább-képzési ter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9.1pt;width:100.75pt;height:50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Éves tovább-képzési ter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934210</wp:posOffset>
                </wp:positionH>
                <wp:positionV relativeFrom="paragraph">
                  <wp:posOffset>46355</wp:posOffset>
                </wp:positionV>
                <wp:extent cx="1828800" cy="640080"/>
                <wp:effectExtent l="5080" t="5080" r="5715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. Az elfogadott éves to-vábbtanulási terv alapján az igazgató határozatokat h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3.65pt;width:143.9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7. Az elfogadott éves to-vábbtanulási terv alapján az igazgató határozatokat h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94130</wp:posOffset>
                </wp:positionH>
                <wp:positionV relativeFrom="paragraph">
                  <wp:posOffset>68580</wp:posOffset>
                </wp:positionV>
                <wp:extent cx="640080" cy="0"/>
                <wp:effectExtent l="0" t="38100" r="0" b="381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5.4pt" to="152.2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48610</wp:posOffset>
                </wp:positionH>
                <wp:positionV relativeFrom="paragraph">
                  <wp:posOffset>43815</wp:posOffset>
                </wp:positionV>
                <wp:extent cx="0" cy="54864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45pt" to="224.3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34210</wp:posOffset>
                </wp:positionH>
                <wp:positionV relativeFrom="paragraph">
                  <wp:posOffset>110490</wp:posOffset>
                </wp:positionV>
                <wp:extent cx="1828800" cy="73152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8. A továbbtanulók jelentkeznek a megjelölt intézményekbe, befizetik a tandíj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8.7pt;width:143.9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8. A továbbtanulók jelentkeznek a megjelölt intézményekbe, befizetik a tandíj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94530</wp:posOffset>
                </wp:positionH>
                <wp:positionV relativeFrom="paragraph">
                  <wp:posOffset>19050</wp:posOffset>
                </wp:positionV>
                <wp:extent cx="1280160" cy="4572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isszaigazolás a felvételrő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.5pt;width:100.7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isszaigazolás a felvétel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63010</wp:posOffset>
                </wp:positionH>
                <wp:positionV relativeFrom="paragraph">
                  <wp:posOffset>201930</wp:posOffset>
                </wp:positionV>
                <wp:extent cx="731520" cy="182880"/>
                <wp:effectExtent l="1270" t="1905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5.9pt" to="353.8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6850</wp:posOffset>
                </wp:positionH>
                <wp:positionV relativeFrom="paragraph">
                  <wp:posOffset>132715</wp:posOffset>
                </wp:positionV>
                <wp:extent cx="1280160" cy="457200"/>
                <wp:effectExtent l="8255" t="5080" r="889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Jelentke-zési l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pt;margin-top:10.45pt;width:100.7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Jelentke-zési l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94130</wp:posOffset>
                </wp:positionH>
                <wp:positionV relativeFrom="paragraph">
                  <wp:posOffset>85725</wp:posOffset>
                </wp:positionV>
                <wp:extent cx="640080" cy="0"/>
                <wp:effectExtent l="0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6.75pt" to="152.2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63010</wp:posOffset>
                </wp:positionH>
                <wp:positionV relativeFrom="paragraph">
                  <wp:posOffset>85725</wp:posOffset>
                </wp:positionV>
                <wp:extent cx="731520" cy="365760"/>
                <wp:effectExtent l="2540" t="444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6.75pt" to="353.8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94530</wp:posOffset>
                </wp:positionH>
                <wp:positionV relativeFrom="paragraph">
                  <wp:posOffset>107950</wp:posOffset>
                </wp:positionV>
                <wp:extent cx="1280160" cy="365760"/>
                <wp:effectExtent l="5080" t="5080" r="5715" b="571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andíjszám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8.5pt;width:100.75pt;height:28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andíjszám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48610</wp:posOffset>
                </wp:positionH>
                <wp:positionV relativeFrom="paragraph">
                  <wp:posOffset>38735</wp:posOffset>
                </wp:positionV>
                <wp:extent cx="0" cy="731520"/>
                <wp:effectExtent l="38735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05pt" to="224.3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34210</wp:posOffset>
                </wp:positionH>
                <wp:positionV relativeFrom="paragraph">
                  <wp:posOffset>128270</wp:posOffset>
                </wp:positionV>
                <wp:extent cx="1828800" cy="4572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9. Beszámolók a továbbképzésekrő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0.1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9. Beszámolók a továbbképzésekrő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94530</wp:posOffset>
                </wp:positionH>
                <wp:positionV relativeFrom="paragraph">
                  <wp:posOffset>128270</wp:posOffset>
                </wp:positionV>
                <wp:extent cx="1280160" cy="457200"/>
                <wp:effectExtent l="5080" t="5080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Feljegyz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10.1pt;width:100.7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Feljegyz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63010</wp:posOffset>
                </wp:positionH>
                <wp:positionV relativeFrom="paragraph">
                  <wp:posOffset>402590</wp:posOffset>
                </wp:positionV>
                <wp:extent cx="731520" cy="0"/>
                <wp:effectExtent l="0" t="38100" r="0" b="3810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1.7pt" to="353.8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34210</wp:posOffset>
                </wp:positionH>
                <wp:positionV relativeFrom="paragraph">
                  <wp:posOffset>9525</wp:posOffset>
                </wp:positionV>
                <wp:extent cx="1828800" cy="36576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0. A folyamat értékel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0.75pt;width:143.95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0. A folyamat értékel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48610</wp:posOffset>
                </wp:positionH>
                <wp:positionV relativeFrom="paragraph">
                  <wp:posOffset>-539115</wp:posOffset>
                </wp:positionV>
                <wp:extent cx="0" cy="548640"/>
                <wp:effectExtent l="38100" t="0" r="381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42.45pt" to="224.3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91410</wp:posOffset>
                </wp:positionH>
                <wp:positionV relativeFrom="paragraph">
                  <wp:posOffset>76200</wp:posOffset>
                </wp:positionV>
                <wp:extent cx="822960" cy="36576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6pt;width:64.75pt;height:2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848610</wp:posOffset>
                </wp:positionH>
                <wp:positionV relativeFrom="paragraph">
                  <wp:posOffset>-106680</wp:posOffset>
                </wp:positionV>
                <wp:extent cx="0" cy="182880"/>
                <wp:effectExtent l="38735" t="0" r="381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8.4pt" to="224.3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olyamat célja:</w:t>
      </w:r>
      <w:r>
        <w:rPr>
          <w:rFonts w:cs="Arial" w:ascii="Arial" w:hAnsi="Arial"/>
          <w:sz w:val="22"/>
        </w:rPr>
        <w:t xml:space="preserve"> Tudatos humán erőforrás-fejlesztés, a felső képzési rendszer kihasználásával és a pedagógus-továbbképzési rendszer kínálta lehetőségek figyelembe vétel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olyamat leír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Minden év elején a megérkezés után az általános igazgató-helyettes közzéteszi a továbbképzési jegyzéket a nevelőtestület számára a tanári szobákban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vábbképzésre jelentkezők január végéig kiválasztják a számukra megfelelő képzést, melyre írásban jelentkeznek az igazgatónál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 februári munkatársi értekezleten az általános igazgató-helyettes előterjeszti a jelentkezési igényeket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vábbképzési terv alapelvei és a pénzügyi lehetőségek alapján a tantestület kialakítja a támogatandó továbbtanulók névsorát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és az általános igazgató-helyettes véglegesíti a továbbtanulók személyét, figyelembe véve a pénzügyi lehetőségeket és az iskola elsődleges értékeit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rciusi munkatársi értekezletig az általános igazgató-helyettes elkészíti az éves beiskolázási tervet, teljes költségvetéssel együtt.</w:t>
      </w:r>
    </w:p>
    <w:p>
      <w:pPr>
        <w:pStyle w:val="Szvegtrzsbehzssal2"/>
        <w:rPr/>
      </w:pPr>
      <w:r>
        <w:rPr/>
        <w:t xml:space="preserve">A márciusi munkatársi értekezleten a nevelőtestület elfogadja az éves beiskolázási </w:t>
        <w:br/>
        <w:t xml:space="preserve">     tervet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 írásban értesíti a továbbtanulásra jelentkezetteket a nevelőtestület elfogadó vagy elutasító döntéséről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 továbbtanuló kollégák jelentkeznek a továbbképzéseket meghirdető intézményekbe, és befizetik a tandíj rájuk eső részét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vábbtanulók a továbbképzés befejezése után –előre meghatározott időpontban- kötelesek beszámolni a szerzett ismereteikről a munkaközösségeknek ill. a nevelőtestületnek.</w:t>
      </w:r>
    </w:p>
    <w:p>
      <w:pPr>
        <w:pStyle w:val="Normal"/>
        <w:numPr>
          <w:ilvl w:val="0"/>
          <w:numId w:val="2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Az általános igazgató-helyettes minden évben a tanévnyitó értekezleten értékeli az éves beiskolázási terv megvalósulását, valamint a teljesülés függvényében javaslatot tesz annak korrekciójár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elelősségek és hatáskörö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5"/>
        <w:gridCol w:w="2845"/>
        <w:gridCol w:w="2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elelő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Érintet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ál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. igazgató-helyet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Arial" w:hAnsi="Arial"/>
                <w:sz w:val="22"/>
              </w:rPr>
              <w:t>Ált. igazgató-helyet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tkez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. igazgató-helyet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. igazgató-helyet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- igazgató-helyettes</w:t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ra jelentkez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. igazgató-helyet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ra jelentkez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ra jelentkez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ó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-vezető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ó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zösség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. igazgató-helyette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őtestület</w:t>
            </w:r>
          </w:p>
        </w:tc>
      </w:tr>
    </w:tbl>
    <w:p>
      <w:pPr>
        <w:pStyle w:val="Normal"/>
        <w:spacing w:lineRule="auto" w:line="3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b/>
          <w:i/>
          <w:sz w:val="22"/>
        </w:rPr>
        <w:t>Dokumentumok és bizonylatok rend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79"/>
        <w:gridCol w:w="1953"/>
        <w:gridCol w:w="1701"/>
        <w:gridCol w:w="187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 bizonyl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itöl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gőrzési id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ásolatot kap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képzési jegyzé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i i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Írásbeli jelentke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tkez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-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Arial" w:ascii="Arial" w:hAnsi="Arial"/>
                <w:sz w:val="22"/>
              </w:rPr>
              <w:t>Továbbtanulók névso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i t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es beiskolázási ter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i t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-helyett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-veze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i t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könyv-tár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Írásos értesít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bbtanulásra jelentkező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szaigazolá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elvételt hirdető intézmé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att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é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jegyzé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kvezet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épzési dosszi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é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azgató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0"/>
      <w:footerReference w:type="default" r:id="rId71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bookmarkStart w:id="0" w:name="_Ref70323683"/>
    <w:bookmarkStart w:id="1" w:name="_Ref70323675"/>
    <w:bookmarkStart w:id="2" w:name="_Ref70323666"/>
    <w:bookmarkStart w:id="3" w:name="_Ref70323656"/>
    <w:bookmarkStart w:id="4" w:name="_Ref70322770"/>
    <w:bookmarkStart w:id="5" w:name="_Ref70322612"/>
  </w:p>
  <w:p>
    <w:pPr>
      <w:pStyle w:val="Footer"/>
      <w:rPr/>
    </w:pPr>
    <w:r>
      <w:rPr/>
    </w:r>
  </w:p>
  <w:p>
    <w:pPr>
      <w:pStyle w:val="Footer"/>
      <w:rPr/>
    </w:pPr>
    <w:r>
      <w:rPr/>
    </w:r>
    <w:bookmarkEnd w:id="0"/>
    <w:bookmarkEnd w:id="1"/>
    <w:bookmarkEnd w:id="2"/>
    <w:bookmarkEnd w:id="3"/>
    <w:bookmarkEnd w:id="4"/>
    <w:bookmarkEnd w:id="5"/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  <w:tab/>
      <w:tab/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vényes: 2005. március 1-t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vényes: 2005. március 1-től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Érvényes: 2005. március 1-től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2007. szeptember 1-től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2007. szeptember 1-től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2007. szeptember 1-től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2007. szeptember 1-től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2007. szeptember 1-től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2007. szeptember 1-től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  <w:tab/>
      <w:tab/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>
        <w:rFonts w:cs="Arial" w:ascii="Arial" w:hAnsi="Arial"/>
      </w:rPr>
      <w:t>Érvényes:    2004. július 1-től visszavonásig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  <w:tab/>
      <w:tab/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u w:val="single"/>
      </w:rPr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Érvényes:    2004. július 1-től visszavonási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MINŐSÉGIRÁNYÍTÁSI PROGRA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ÁLTALÁNOS ISKOLA, RÉTSÁG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1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jogszabályok hozzáférhetősége, megismerhetősége biztosításának 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1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működéssel kapcsolatos dokumentumok tárolásának 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2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z intézményi minőségirányítási program felülvizsgálatának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2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z intézményi minőségirányítási program felülvizsgálatának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2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z intézményi minőségirányítási program felülvizsgálatának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  <w:tab/>
      <w:tab/>
      <w:tab/>
      <w:tab/>
      <w:tab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2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Éves munkaterv elkészítésének szabályozása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3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minőségfejlesztési rendszer működtetésének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3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A házirend felülvizsgálatának folyamatszabályozása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3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A házirend felülvizsgálatának folyamatszabályozása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4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vezetői ellenőrzés folyamatszabályozása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Az eljárás száma: 1. 4. 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pedagógus értékelés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Az eljárás száma: 1. 4. 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pedagógus értékelés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5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Az irányított önértékelés eljárás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1.5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z éves működés értékelésének rendje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1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partnerazonosítási folyamat gyakoriságának szabályozása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1.2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A partnerek igényei és elégedettsége/elégedetlenség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mérésének eljárásrendje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1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eastAsia="Arial" w:cs="Arial" w:ascii="Arial" w:hAnsi="Arial"/>
        <w:b/>
        <w:i/>
        <w:sz w:val="24"/>
      </w:rPr>
      <w:t xml:space="preserve">                                                                                         </w:t>
    </w:r>
    <w:r>
      <w:rPr>
        <w:rFonts w:cs="Arial" w:ascii="Arial" w:hAnsi="Arial"/>
        <w:b/>
        <w:i/>
        <w:sz w:val="24"/>
      </w:rPr>
      <w:t>A partnerek igénye és elégedettsége/elégedetlensége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eastAsia="Arial" w:cs="Arial" w:ascii="Arial" w:hAnsi="Arial"/>
        <w:b/>
        <w:i/>
        <w:sz w:val="24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24"/>
      </w:rPr>
      <w:t>mérésének eljárásrendje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  <w:tab/>
      <w:tab/>
      <w:tab/>
      <w:tab/>
      <w:tab/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1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partnerek igényei és elégedettsége/elégedetlenség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mérésének eljárásrendje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8"/>
      </w:rPr>
      <w:t>MINŐSÉGIRÁNYÍTÁSI PROGRA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ÁLTALÁNOS ISKOLA, RÉTSÁG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819500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MINŐSÉGPOLITIKA</w:t>
    </w:r>
    <w:r>
      <w:rPr>
        <w:sz w:val="24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4"/>
      </w:rPr>
      <w:tab/>
      <w:tab/>
    </w: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819507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MINŐSÉGPOLITIKAI NYILATKOZAT</w:t>
    </w:r>
    <w:r>
      <w:rPr>
        <w:sz w:val="24"/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2.2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panaszkezelés rendje az iskola tanulói, ill. szülők részér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2.3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A panaszkezelés rendje az iskola alkalmazottai részér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eastAsia="Arial" w:cs="Arial" w:ascii="Arial" w:hAnsi="Arial"/>
        <w:b/>
        <w:i/>
        <w:sz w:val="2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2.2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4"/>
      </w:rPr>
    </w:pPr>
    <w:r>
      <w:rPr>
        <w:rFonts w:eastAsia="Arial" w:cs="Arial" w:ascii="Arial" w:hAnsi="Arial"/>
        <w:b/>
        <w:i/>
        <w:sz w:val="24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i/>
        <w:sz w:val="24"/>
      </w:rPr>
      <w:t>Az intézmény belső információs rendj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  <w:tab/>
      <w:tab/>
      <w:tab/>
      <w:tab/>
      <w:tab/>
      <w:tab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3.1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/>
    </w:pPr>
    <w:r>
      <w:rPr>
        <w:rFonts w:cs="Arial" w:ascii="Arial" w:hAnsi="Arial"/>
        <w:b/>
        <w:i/>
        <w:sz w:val="24"/>
      </w:rPr>
      <w:t>A Pedagógiai Program felülvizsgálatának eljárásrendj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 xml:space="preserve">Az eljárás száma: </w:t>
    </w:r>
    <w:r>
      <w:rPr>
        <w:rFonts w:cs="Arial" w:ascii="Arial" w:hAnsi="Arial"/>
        <w:b/>
        <w:i/>
        <w:sz w:val="36"/>
      </w:rPr>
      <w:t>3.2.1</w:t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Továbbképzési rendszer működtetésének eljárásrendje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MINŐSÉGIRÁNYÍTÁSI PROGRA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ÁLTALÁNOS ISKOLA, RÉTSÁG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819500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MINŐSÉGPOLITIKA</w:t>
    </w:r>
    <w:r>
      <w:rPr>
        <w:sz w:val="24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4"/>
      </w:rPr>
      <w:tab/>
      <w:tab/>
    </w: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819588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MINŐSÉGCÉLOK</w:t>
    </w:r>
    <w:r>
      <w:rPr>
        <w:sz w:val="24"/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8"/>
      </w:rPr>
      <w:t>MINŐSÉGIRÁNYÍTÁSI PROGRA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ÁLTALÁNOS ISKOLA, RÉTSÁG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819650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MINŐSÉGFEJLESZTÉSI RENDSZER</w:t>
    </w:r>
    <w:r>
      <w:rPr>
        <w:sz w:val="24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  <w:sz w:val="24"/>
      </w:rPr>
      <w:tab/>
      <w:tab/>
    </w: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323014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VEZETÉS</w:t>
    </w:r>
    <w:r>
      <w:rPr>
        <w:sz w:val="24"/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MINŐSÉGIRÁNYÍTÁSI PROGRA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ÁLTALÁNOS ISKOLA, RÉTSÁG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eastAsia="Arial" w:cs="Arial" w:ascii="Arial" w:hAnsi="Arial"/>
        <w:b/>
        <w:i/>
        <w:sz w:val="24"/>
      </w:rPr>
      <w:fldChar w:fldCharType="begin"/>
    </w:r>
    <w:r>
      <w:rPr>
        <w:sz w:val="24"/>
        <w:i/>
        <w:b/>
        <w:rFonts w:eastAsia="Arial" w:cs="Arial" w:ascii="Arial" w:hAnsi="Arial"/>
      </w:rPr>
      <w:instrText xml:space="preserve"> REF _Ref70819650 \h </w:instrText>
    </w:r>
    <w:r>
      <w:rPr>
        <w:sz w:val="24"/>
        <w:i/>
        <w:b/>
        <w:rFonts w:eastAsia="Arial" w:cs="Arial" w:ascii="Arial" w:hAnsi="Arial"/>
      </w:rPr>
      <w:fldChar w:fldCharType="separate"/>
    </w:r>
    <w:r>
      <w:rPr>
        <w:sz w:val="24"/>
        <w:i/>
        <w:b/>
        <w:rFonts w:eastAsia="Arial" w:cs="Arial" w:ascii="Arial" w:hAnsi="Arial"/>
      </w:rPr>
      <w:t>MINŐSÉGFEJLESZTÉSI RENDSZER</w:t>
    </w:r>
    <w:r>
      <w:rPr>
        <w:sz w:val="24"/>
        <w:i/>
        <w:b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i/>
        <w:sz w:val="24"/>
      </w:rPr>
      <w:t xml:space="preserve">  </w:t>
    </w:r>
    <w:r>
      <w:rPr>
        <w:rFonts w:cs="Arial" w:ascii="Arial" w:hAnsi="Arial"/>
        <w:b/>
        <w:i/>
        <w:sz w:val="24"/>
      </w:rPr>
      <w:tab/>
    </w:r>
    <w:r>
      <w:rPr>
        <w:rFonts w:cs="Arial" w:ascii="Arial" w:hAnsi="Arial"/>
        <w:b/>
        <w:i/>
        <w:sz w:val="24"/>
      </w:rPr>
      <w:fldChar w:fldCharType="begin"/>
    </w:r>
    <w:r>
      <w:rPr>
        <w:sz w:val="24"/>
        <w:i/>
        <w:b/>
        <w:rFonts w:cs="Arial" w:ascii="Arial" w:hAnsi="Arial"/>
      </w:rPr>
      <w:instrText xml:space="preserve"> REF _Ref70819759 \h </w:instrText>
    </w:r>
    <w:r>
      <w:rPr>
        <w:sz w:val="24"/>
        <w:i/>
        <w:b/>
        <w:rFonts w:cs="Arial" w:ascii="Arial" w:hAnsi="Arial"/>
      </w:rPr>
      <w:fldChar w:fldCharType="separate"/>
    </w:r>
    <w:r>
      <w:rPr>
        <w:sz w:val="24"/>
        <w:i/>
        <w:b/>
        <w:rFonts w:cs="Arial" w:ascii="Arial" w:hAnsi="Arial"/>
      </w:rPr>
      <w:t>A partnerkapcsolatok irányítása</w:t>
    </w:r>
    <w:r>
      <w:rPr>
        <w:sz w:val="24"/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MINŐSÉGIRÁNYÍTÁSI PROGRAM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ÁLTALÁNOS ISKOLA, RÉTSÁG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>
        <w:rFonts w:eastAsia="Arial" w:cs="Arial" w:ascii="Arial" w:hAnsi="Arial"/>
        <w:b/>
        <w:i/>
        <w:sz w:val="24"/>
      </w:rPr>
      <w:fldChar w:fldCharType="begin"/>
    </w:r>
    <w:r>
      <w:rPr>
        <w:sz w:val="24"/>
        <w:i/>
        <w:b/>
        <w:rFonts w:eastAsia="Arial" w:cs="Arial" w:ascii="Arial" w:hAnsi="Arial"/>
      </w:rPr>
      <w:instrText xml:space="preserve"> REF _Ref70819650 \h </w:instrText>
    </w:r>
    <w:r>
      <w:rPr>
        <w:sz w:val="24"/>
        <w:i/>
        <w:b/>
        <w:rFonts w:eastAsia="Arial" w:cs="Arial" w:ascii="Arial" w:hAnsi="Arial"/>
      </w:rPr>
      <w:fldChar w:fldCharType="separate"/>
    </w:r>
    <w:r>
      <w:rPr>
        <w:sz w:val="24"/>
        <w:i/>
        <w:b/>
        <w:rFonts w:eastAsia="Arial" w:cs="Arial" w:ascii="Arial" w:hAnsi="Arial"/>
      </w:rPr>
      <w:t>MINŐSÉGFEJLESZTÉSI RENDSZER</w:t>
    </w:r>
    <w:r>
      <w:rPr>
        <w:sz w:val="24"/>
        <w:i/>
        <w:b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i/>
        <w:sz w:val="24"/>
      </w:rPr>
      <w:t xml:space="preserve">  </w:t>
    </w:r>
    <w:r>
      <w:rPr>
        <w:rFonts w:cs="Arial" w:ascii="Arial" w:hAnsi="Arial"/>
        <w:b/>
        <w:i/>
        <w:sz w:val="24"/>
      </w:rPr>
      <w:tab/>
    </w:r>
    <w:r>
      <w:rPr>
        <w:rFonts w:cs="Arial" w:ascii="Arial" w:hAnsi="Arial"/>
        <w:b/>
        <w:i/>
        <w:caps/>
        <w:sz w:val="24"/>
      </w:rPr>
      <w:tab/>
    </w:r>
    <w:r>
      <w:rPr>
        <w:rFonts w:cs="Arial" w:ascii="Arial" w:hAnsi="Arial"/>
        <w:b/>
        <w:i/>
        <w:caps/>
        <w:sz w:val="24"/>
      </w:rPr>
      <w:fldChar w:fldCharType="begin"/>
    </w:r>
    <w:r>
      <w:rPr>
        <w:caps/>
        <w:sz w:val="24"/>
        <w:i/>
        <w:b/>
        <w:rFonts w:cs="Arial" w:ascii="Arial" w:hAnsi="Arial"/>
      </w:rPr>
      <w:instrText xml:space="preserve"> REF _Ref70819896 \h </w:instrText>
    </w:r>
    <w:r>
      <w:rPr>
        <w:caps/>
        <w:sz w:val="24"/>
        <w:i/>
        <w:b/>
        <w:rFonts w:cs="Arial" w:ascii="Arial" w:hAnsi="Arial"/>
      </w:rPr>
      <w:fldChar w:fldCharType="separate"/>
    </w:r>
    <w:r>
      <w:rPr>
        <w:caps/>
        <w:sz w:val="24"/>
        <w:i/>
        <w:b/>
        <w:rFonts w:cs="Arial" w:ascii="Arial" w:hAnsi="Arial"/>
      </w:rPr>
      <w:t>Oktatás-nevelés</w:t>
    </w:r>
    <w:r>
      <w:rPr>
        <w:caps/>
        <w:sz w:val="24"/>
        <w:i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7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65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7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265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7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16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left" w:pos="550" w:leader="none"/>
        <w:tab w:val="right" w:pos="9060" w:leader="dot"/>
      </w:tabs>
      <w:spacing w:before="120" w:after="120"/>
    </w:pPr>
    <w:rPr>
      <w:rFonts w:ascii="Arial" w:hAnsi="Arial" w:cs="Arial"/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/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spacing w:lineRule="auto" w:line="316"/>
      <w:ind w:left="709" w:hanging="70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Courier New" w:hAnsi="Courier New" w:cs="Courier New"/>
      <w:sz w:val="28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before="0" w:after="120"/>
      <w:ind w:firstLine="357"/>
      <w:jc w:val="both"/>
    </w:pPr>
    <w:rPr>
      <w:rFonts w:ascii="Arial" w:hAnsi="Arial" w:cs="Arial"/>
      <w:sz w:val="22"/>
    </w:rPr>
  </w:style>
  <w:style w:type="paragraph" w:styleId="Szvegblokk">
    <w:name w:val="Szövegblokk"/>
    <w:basedOn w:val="Normal"/>
    <w:qFormat/>
    <w:pPr>
      <w:spacing w:lineRule="auto" w:line="316"/>
      <w:ind w:left="113" w:right="113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0:00Z</dcterms:created>
  <dc:creator>Sulinet</dc:creator>
  <dc:description/>
  <dc:language>en-US</dc:language>
  <cp:lastModifiedBy>Girasek Károly</cp:lastModifiedBy>
  <cp:lastPrinted>2007-03-26T11:44:00Z</cp:lastPrinted>
  <dcterms:modified xsi:type="dcterms:W3CDTF">2007-05-02T13:40:00Z</dcterms:modified>
  <cp:revision>2</cp:revision>
  <dc:subject/>
  <dc:title>MINŐSÉGIRÁNYÍTÁS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929397</vt:r8>
  </property>
  <property fmtid="{D5CDD505-2E9C-101B-9397-08002B2CF9AE}" pid="3" name="_AuthorEmail">
    <vt:lpwstr>belovai@wnet.hu</vt:lpwstr>
  </property>
  <property fmtid="{D5CDD505-2E9C-101B-9397-08002B2CF9AE}" pid="4" name="_AuthorEmailDisplayName">
    <vt:lpwstr>Belovai Károly</vt:lpwstr>
  </property>
  <property fmtid="{D5CDD505-2E9C-101B-9397-08002B2CF9AE}" pid="5" name="_EmailSubject">
    <vt:lpwstr/>
  </property>
  <property fmtid="{D5CDD505-2E9C-101B-9397-08002B2CF9AE}" pid="6" name="_PreviousAdHocReviewCycleID">
    <vt:r8>-1372929397</vt:r8>
  </property>
  <property fmtid="{D5CDD505-2E9C-101B-9397-08002B2CF9AE}" pid="7" name="_ReviewingToolsShownOnce">
    <vt:lpwstr/>
  </property>
</Properties>
</file>