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2"/>
        <w:gridCol w:w="184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sztá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ztályfőn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ztálylét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járó tanuló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közisek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/20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mi Annam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fő (+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álint Magdo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nkácsi Márton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öffler János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Óváriné Szita Zsuzs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árszegi István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mek István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só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 fő (+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8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ánkuti Káro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fő (+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lovai Gabri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zmáné Varga Kat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os Gábor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rtonné Vásárhelyi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pcsosné Varga Zsuzs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ánkuti É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ámori Im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lső 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6 fő (+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3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 fő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8 fő (+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4 f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59:00Z</dcterms:created>
  <dc:creator>Holman Ferenc</dc:creator>
  <dc:description/>
  <dc:language>en-US</dc:language>
  <cp:lastModifiedBy>Girasek Károly</cp:lastModifiedBy>
  <cp:lastPrinted>2006-09-04T07:43:00Z</cp:lastPrinted>
  <dcterms:modified xsi:type="dcterms:W3CDTF">2007-03-18T09:59:00Z</dcterms:modified>
  <cp:revision>2</cp:revision>
  <dc:subject/>
  <dc:title>Osztálylétszámok</dc:title>
</cp:coreProperties>
</file>