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kntformzot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elt Vendégeink!</w:t>
      </w:r>
    </w:p>
    <w:p>
      <w:pPr>
        <w:pStyle w:val="HTMLkntformzot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kntformzot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árai Sándor szavaival indítom köszöntőmet: </w:t>
      </w:r>
    </w:p>
    <w:p>
      <w:pPr>
        <w:pStyle w:val="HTMLkntformzot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Úgy legyetek jó magyarok, hogy ne legyetek rosszabb európaiak, és úgy legyetek jó európaiak, hogy ne legyetek rosszabb magyarok!”</w:t>
      </w:r>
    </w:p>
    <w:p>
      <w:pPr>
        <w:pStyle w:val="HTMLkntformzot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retettel és tisztelettel köszöntöm ünnepségünk minden résztvevőjét, kicsiny városunk egyik művelődési centrumának évnyitó ünnepélyén.</w:t>
      </w:r>
    </w:p>
    <w:p>
      <w:pPr>
        <w:pStyle w:val="HTMLkntformzot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Ünnep, mert láthatóan szépen kiöltözve, s érezhetően izgatott hangulatban tekintgetünk egymásra. Ünnep ez az együttlét, mert tudatos, határozott célkitűzésekkel, közös akarattal vágunk neki életünk egy jelentős szakaszának. S hogy milyen fontos ez az ünnepélyes együttlét – legfényesebb bizonyítéka az idő – az, hogy egyszerre az egész országban, kicsiny hazánkban, ma 2008. szeptember 1-én </w:t>
      </w:r>
      <w:r>
        <w:rPr>
          <w:rFonts w:cs="Times New Roman" w:ascii="Times New Roman" w:hAnsi="Times New Roman"/>
          <w:b/>
          <w:sz w:val="28"/>
          <w:szCs w:val="28"/>
        </w:rPr>
        <w:t>új tanévet kezdünk Himnuszunk hangjaiv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kntformzot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jat kezdünk, de úgy, hogy nem másoljuk le az előzőt – mint ahogy kétszer sem léphetünk bele ugyanabba a folyómederbe. MŰKÖDÉSBEN, VÁLTOZÁSBAN VAN A NYUGALOM.</w:t>
      </w:r>
    </w:p>
    <w:p>
      <w:pPr>
        <w:pStyle w:val="HTMLkntformzot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i életünk is változik percről-percre, s a nagy összefogó szeretett haza, nemzet is. Nekünk ennek megfelelően kell új feladatokkal szembenéznünk, új nehéz leckéket, örömteli vagy nehéz kínos feladatokat is célkitűzni és megoldani az elkövetkező 2008/2009-es tanévben.</w:t>
      </w:r>
    </w:p>
    <w:p>
      <w:pPr>
        <w:pStyle w:val="HTMLkntformzot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kolarendszerünk folyamatos változásával tudjuk csak kötelezettségeinket teljesíteni. Az iskolarendszer kötelező változását fejlődésünk hozza magával. Nagyobb tudásanyag, több elsajátítandó ismeret – koncentráltabb felkészültséget kíván. Ennek a jegyében történtek a következő változások intézményünk életében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 pedagógus állomány alakulása és a kisiskolák helyzete, mint alapvető megoldandó feladat, országos probléma. Nő a tudomány, ami koncentráltabb, ésszerűsített iskolahálózatot kíván. Ez a változás a mi intézményünket is érinti,</w:t>
      </w:r>
      <w:r>
        <w:rPr>
          <w:color w:val="000000"/>
          <w:sz w:val="28"/>
          <w:szCs w:val="28"/>
        </w:rPr>
        <w:t xml:space="preserve"> mert a Tolmácsi Általános Iskola, a Rétsági Általános Iskola Tagintézményévé vált 2008. szeptember 1-től. Az alsó tagozatos gyerekek továbbra is Tolmácson tanulnak a tanítóik irányítása mellett, de a rétsági iskola állományába tartoznak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méljük ez a változás mindannyiunk számára minőségi javulást is eredményez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pület felújítási munkálataink ebben az évben az „A” épület vizesblokkjának és a tornatermi fiú öltöző előterének „foltozásával” folytatódtak. A munkálatok ugyan csak felületi kezelésnek számítanak, de felújított, és ami a legfontosabb tiszta mellékhelységek szolgálják ki a gyerekeket. Várjuk, hogy a következő évben a központi épület nyílászárói is felújításra kerüljenek. Ami sürgős lenne, a vizesblokkok teljes cseréje. A szülők folyamatosan részt vesznek iskolánk szépítésében, segítik a parkosítást, iskolai rendezvényeink aktív közreműködői, az utóbbi 4 évben 9 tantermet a szülők festettek ki. Ezúton is megköszönöm mindannyiuk nélkülözhetetlen, önzetlen segítségét.</w:t>
      </w:r>
    </w:p>
    <w:p>
      <w:pPr>
        <w:pStyle w:val="Normal"/>
        <w:jc w:val="both"/>
        <w:rPr/>
      </w:pPr>
      <w:r>
        <w:rPr>
          <w:sz w:val="28"/>
          <w:szCs w:val="28"/>
        </w:rPr>
        <w:t>A kerítésünk sajnos továbbra sincs. Betörések, ablaktörések, bejáratok megrongálása, nemzeti zászlóink eltulajdonítása gyakori esemé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emélyi feltételek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 tanévet, a tolmácsi tagiskola 3 tanítónőjével együtt, 27 főállású, 1 részmunkaidős és 4 óraadó pedagógussal kezdjük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olmácsi tagiskola tagintézmény-vezetője: Belovai Gabriel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kmai munkaközösségeinkben lényeges változások nem történtek. A napközis munkaközösség új vezetője Óváriné Szita Zsuzsann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yógypedagógusi feladatokat új kolléganőnk, Csillag Mária látja el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 tanulói létszámunk:</w:t>
      </w:r>
      <w:r>
        <w:rPr>
          <w:sz w:val="28"/>
          <w:szCs w:val="28"/>
        </w:rPr>
        <w:t xml:space="preserve"> Az elmúlt tanévben 40 fő, nyolcadik osztályos tanuló hagyta el iskolánkat. Mind a 40 tanuló felvételt nyert, 10 fő gimnáziumban, 20 fő szakközépiskolában, 10 fő szakiskolában tanul továb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kolánkban a 2008/2009-es tanévet a tolmácsi tagiskola 16 tanulójával és a 25 új első osztályos tanulóval - 143 alsós és 167 felsős diák, azaz 310 fővel kezdjük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 tanévben 14 osztályt, 1 iskolaotthonos tanulócsoportot, 5 napközis csoportot indítunk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skolánkban, integrált nevelés keretén belül, jelenleg 12 diákunk tan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Idei tanévtől indul 5. évfolyamon a labdajátékok osztály, amelytől reméljük, - hogy megszeretteti tanulóinkkal a sportágakat,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- utánpótlást biztosít a versenysporthoz,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- lehetőséget nyújt országos és nemzetközi szintű megmérettetésre,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- Rétság jó hírét terjeszti, erősí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Szülők, leendő elsősö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hogyan közeledett a tanév kezdete nagyon jó volt látni és átélni, hogy a családok a gyermekkel együtt készülnek az iskolai kellékek beszerzésére, hisz a közös ráhangolódás az iskola időszakára már ezekben a lépésekben benne rejlik, csakúgy, mint a tanulósarok közös berendezésében, kialakításá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ermekek az iskolával kapcsolatos élményeik nagy részét a szülő tolmácsolásából gyűjtik, ezért különösen lényeges, hogy a szülők saját iskolába kerülésének nehezebb történeteit, félelmeiket, indulataikat ne adják át gyermekeiknek, hadd gyűjtse ő szabadon a saját élményeit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z iskolai kezdő szakasznak meghatározó jelentősége van a sikeres felnőtté válás folyamatában, mert fontos, hogy a gyermek ne veszítse el természetes kíváncsiságát, hanem fejlessze azt. Segítsük hozzá Őket, hogy rögzüljenek a sikeres, önálló tanulási technikák, szokások. Kérem, hogy beszélgessenek esténként legalább egy félórát a gyerekekkel az iskolai eseményekről – ne kikérdezés legyen! Ezzel segítsék a beilleszkedést az óvoda játékos mesevilágából az iskola kötöttebb rendjéb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osztály vezetője : Löffler Jánosné, Nelli né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V.A. osztályfőnöke: Zsemba József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V,B. osztályfőnöke: Bánkuti É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II. B. osztály új osztályfőnöke: Kapcsosné Varga Zsuzsa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Csoportbontásokra kerül sor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Ötödik évfolyamon, a „Nem szakrendszerű oktatás” program bevezetéseként – magyar, matematika, történelem és természetismeret tantárgyakná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Idegen nyelvekből harmadik évfolyamtól (német, angol csoportokban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Matematikából a 7. és 8. évfolyamokon a pedagógiai programunknak megfelelően nívócsoportok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Szülők, Diáko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smertetem a 2008/2009. tanév legfontosabb időpontjait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 szorgalmi idő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első tanítási napja: </w:t>
      </w:r>
      <w:r>
        <w:rPr>
          <w:b/>
          <w:bCs/>
          <w:color w:val="000000"/>
          <w:sz w:val="28"/>
          <w:szCs w:val="28"/>
        </w:rPr>
        <w:t>2008. szeptember 1. (hétfő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utolsó tanítási napja: </w:t>
      </w:r>
      <w:r>
        <w:rPr>
          <w:b/>
          <w:bCs/>
          <w:color w:val="000000"/>
          <w:sz w:val="28"/>
          <w:szCs w:val="28"/>
        </w:rPr>
        <w:t>2009. június 15. (hétfő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 xml:space="preserve">tanítási napok száma </w:t>
      </w:r>
      <w:r>
        <w:rPr>
          <w:color w:val="000000"/>
          <w:sz w:val="28"/>
          <w:szCs w:val="28"/>
        </w:rPr>
        <w:t xml:space="preserve">száznyolcvanegy nap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A szorgalmi idő </w:t>
      </w:r>
      <w:r>
        <w:rPr>
          <w:b/>
          <w:bCs/>
          <w:color w:val="000000"/>
          <w:sz w:val="28"/>
          <w:szCs w:val="28"/>
        </w:rPr>
        <w:t xml:space="preserve">első féléve 2009. január 16-ig </w:t>
      </w:r>
      <w:r>
        <w:rPr>
          <w:color w:val="000000"/>
          <w:sz w:val="28"/>
          <w:szCs w:val="28"/>
        </w:rPr>
        <w:t>tart. Az iskolák 2009. január 23-ig értesítik a tanulókat, illetőleg a kiskorú tanulók szüleit az első félévben elért tanulmányi eredményekről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Tanítási szünetek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őszi szünet</w:t>
      </w:r>
      <w:r>
        <w:rPr>
          <w:color w:val="000000"/>
          <w:sz w:val="28"/>
          <w:szCs w:val="28"/>
        </w:rPr>
        <w:t>: 2008. október 27-3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téli szünet: </w:t>
      </w:r>
      <w:r>
        <w:rPr>
          <w:color w:val="000000"/>
          <w:sz w:val="28"/>
          <w:szCs w:val="28"/>
        </w:rPr>
        <w:t>2008. december 22-3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tavaszi szünet: </w:t>
      </w:r>
      <w:r>
        <w:rPr>
          <w:color w:val="000000"/>
          <w:sz w:val="28"/>
          <w:szCs w:val="28"/>
        </w:rPr>
        <w:t>2009. április 9-14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ntos jogszabályváltozások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Új kerettantervek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 közoktatás rendszerében az egyik legfontosabb szempont, hogy csökkenjen a gyermekek, a tanulók esélyei közötti különbségek. A</w:t>
      </w:r>
      <w:r>
        <w:rPr>
          <w:b/>
          <w:color w:val="000000"/>
          <w:sz w:val="28"/>
          <w:szCs w:val="28"/>
        </w:rPr>
        <w:t xml:space="preserve"> Kt.</w:t>
      </w:r>
      <w:r>
        <w:rPr>
          <w:color w:val="000000"/>
          <w:sz w:val="28"/>
          <w:szCs w:val="28"/>
        </w:rPr>
        <w:t xml:space="preserve"> nagyobb hangsúlyt helyez a tanulók képességének, tehetségének kibontakoztatására, ezért </w:t>
      </w:r>
      <w:r>
        <w:rPr>
          <w:b/>
          <w:color w:val="000000"/>
          <w:sz w:val="28"/>
          <w:szCs w:val="28"/>
        </w:rPr>
        <w:t>megnövelte az iskolai oktatás korai szakaszában 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észségek, képességek fejlesztését szolgáló nem szakrendszerű oktatásra fordítható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dőkeretet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ővültek a szülői jogok és kötelességek a közérdekű igényérvényesítés jogával és a nevelési tanácsadáson, illetve iskolapszichológusi ellátáson való megjelenési kötelezettséggel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A gyermekeket, tanulókat veszélyeztető okok elhárítása érdekében az intézmények számára lehetőséggé válik, hogy együttműködjenek a gyermekjóléti, családsegítő szolgálattal, illetve bizonyos kérdésekben az oktatásügyi közvetítői szolgálattal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ódosítás rögzíti a kötelezettségszegő tanulóval szemben indított fegyelmi eljárást megelőző eljárással kapcsolatos részletszabályokat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törvény a szülő kötelezettségei közé helyezte a pedagógiai szakszolgálati ellátás igénybevételét, amennyiben a gyermekkel foglalkozó pedagógusok ezt kezdeményezik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Az intézmények eredményességéről, felkészültségéről, személyi feltételeihez kapcsolódó legfontosabb információkról a szülőket tájékoztatni szükséges, melynek érdekében indokolt ezen adatok nyilvánossá tétele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A középfokú iskolai felvételi eljárás új eleme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Újdonság, hogy amennyiben a középfokú iskola a </w:t>
      </w:r>
      <w:r>
        <w:rPr>
          <w:b/>
          <w:bCs/>
          <w:color w:val="000000"/>
          <w:sz w:val="28"/>
          <w:szCs w:val="28"/>
        </w:rPr>
        <w:t xml:space="preserve">kilencedik évfolyamnál alacsonyabb évfolyamra hirdet felvételt, </w:t>
      </w:r>
      <w:r>
        <w:rPr>
          <w:color w:val="000000"/>
          <w:sz w:val="28"/>
          <w:szCs w:val="28"/>
        </w:rPr>
        <w:t>a felvételi kérelmekről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vagy a tanulmányi eredmények alapján, vagy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a tanulmányi eredmények és a központilag kiadott egységes, kompetenciaalapú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feladatlapokkal megszervezett írásbeli vizsga eredményei alapján dönthe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z új szabályok értelmében tehát bármely középfokú iskola, amely írásbeli felvételi vizsgát szervez, csak az Oktatási Hivatal által központilag elkészített és tőle megrendelt írásbeli feladatlapok alkalmazásával teheti meg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Új elem az is, hogy a hat vagy nyolc évfolyammal működő középiskolák a felvételi eljárás során </w:t>
      </w:r>
      <w:r>
        <w:rPr>
          <w:color w:val="000000"/>
          <w:sz w:val="28"/>
          <w:szCs w:val="28"/>
          <w:u w:val="single"/>
        </w:rPr>
        <w:t>nem szervezhetnek szóbeli vizsgát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özpontilag kiadott egységes, kompetenciaalapú feladatlapokkal megszervezett írásbeli vizsgán elért eredményt minden olyan középfokú iskola köteles elfogadni, amelyik előírta az írásbeli vizsgán való részvételt, függetlenül attól, a jelentkező melyik iskolában vett részt az írásbeli vizsgá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z iskolai tankönyvellátás és tankönyvtámogatás a 2008/2009. tanévben változatlan </w:t>
      </w:r>
      <w:r>
        <w:rPr>
          <w:sz w:val="28"/>
          <w:szCs w:val="28"/>
        </w:rPr>
        <w:t>- Az ingyenes tankönyvellátásra jogosult tanulók tankönyvellátásához a fenntartók számára tanulónként a központi költségvetés 10.000.- forint/fő/év normatív támogatást nyújt. Mindehhez még általános hozzájárulásként 1000.- Ft/fő/év támogatást igényelhetnek az iskolafenntartók minden nappali rendszerű oktatásban résztvevő tanuló utá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dvezményes gyermekétkezteté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</w:t>
      </w:r>
      <w:r>
        <w:rPr>
          <w:b/>
          <w:bCs/>
          <w:color w:val="000000"/>
          <w:sz w:val="28"/>
          <w:szCs w:val="28"/>
        </w:rPr>
        <w:t xml:space="preserve">1-5. évfolyamon </w:t>
      </w:r>
      <w:r>
        <w:rPr>
          <w:color w:val="000000"/>
          <w:sz w:val="28"/>
          <w:szCs w:val="28"/>
        </w:rPr>
        <w:t xml:space="preserve">nappali rendszerű iskolai oktatásban részt vevő </w:t>
      </w:r>
      <w:r>
        <w:rPr>
          <w:b/>
          <w:bCs/>
          <w:color w:val="000000"/>
          <w:sz w:val="28"/>
          <w:szCs w:val="28"/>
        </w:rPr>
        <w:t xml:space="preserve">és rendszeres gyermekvédelmi kedvezményben részesülő gyermekek </w:t>
      </w:r>
      <w:r>
        <w:rPr>
          <w:color w:val="000000"/>
          <w:sz w:val="28"/>
          <w:szCs w:val="28"/>
        </w:rPr>
        <w:t xml:space="preserve">után az intézményi térítési díj </w:t>
      </w:r>
      <w:r>
        <w:rPr>
          <w:b/>
          <w:bCs/>
          <w:color w:val="000000"/>
          <w:sz w:val="28"/>
          <w:szCs w:val="28"/>
          <w:u w:val="single"/>
        </w:rPr>
        <w:t xml:space="preserve">100%-át </w:t>
      </w:r>
      <w:r>
        <w:rPr>
          <w:color w:val="000000"/>
          <w:sz w:val="28"/>
          <w:szCs w:val="28"/>
          <w:u w:val="single"/>
        </w:rPr>
        <w:t>kedvezményként kell biztosítan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Az intézményi térítési díj </w:t>
      </w:r>
      <w:r>
        <w:rPr>
          <w:b/>
          <w:bCs/>
          <w:color w:val="000000"/>
          <w:sz w:val="28"/>
          <w:szCs w:val="28"/>
          <w:u w:val="single"/>
        </w:rPr>
        <w:t xml:space="preserve">50%-át </w:t>
      </w:r>
      <w:r>
        <w:rPr>
          <w:color w:val="000000"/>
          <w:sz w:val="28"/>
          <w:szCs w:val="28"/>
          <w:u w:val="single"/>
        </w:rPr>
        <w:t>kell biztosítan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Az e körbe nem tartozó, de</w:t>
      </w:r>
      <w:r>
        <w:rPr>
          <w:b/>
          <w:bCs/>
          <w:color w:val="000000"/>
          <w:sz w:val="28"/>
          <w:szCs w:val="28"/>
        </w:rPr>
        <w:t xml:space="preserve"> rendszeres gyermekvédelmi kedvezményben  részesülő gyermekek és tanulók után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a három- vagy többgyermekes családoknál gyermekenként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a tartósan beteg vagy fogyatékos gyermekek, tanulók </w:t>
      </w:r>
      <w:r>
        <w:rPr>
          <w:color w:val="000000"/>
          <w:sz w:val="28"/>
          <w:szCs w:val="28"/>
        </w:rPr>
        <w:t>után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ső napon – hagyományosan - az osztályfőnökökkel töltik a következő 3 órát diákjai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zervezési feladato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jelentkezések különböző szakkörök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űz- és balesetvédelmi eligazítá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fontos tudnivalók megbeszélésére kerül s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észetesen ma már van ebéd és napközi, az azt igényelt tanulók rész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elt Vendégeink, Kollégák, Diáko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Vörösmarty Mihály: Gondolatok a könyvtárban című versében (1844-ben) feltesz egy kérdést és válaszol is rá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Mi dolgunk a világon? küzd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Erőnk szerint a legnemesbeké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Előttünk egy nemzetnek sorsa áll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 előttünk is nemzetünk sorsa áll. Rétság, Magyarország kicsiny sejtje – de része a nagy egésznek, s ahhoz, hogy nemzetünk előbbre menjen, hogy mi boldogabbak legyünk ma is ugyanaz a feladat, a cé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Mi dolgunk a világon? „</w:t>
      </w:r>
      <w:r>
        <w:rPr>
          <w:i/>
          <w:sz w:val="28"/>
          <w:szCs w:val="28"/>
        </w:rPr>
        <w:t>küzd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Erőnk szerint a legnemesbekért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rt előttünk nemzetünk, városunk, családunk sorsa á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E gondolatok jegyében kívánok mindenkinek sok sikert, a 2008-2009-es tanévet megnyit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Z Ó Z A 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sztályfőnökök vezessék el tanítványaikat tantermeikb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04:00Z</dcterms:created>
  <dc:creator>Holman Ferenc</dc:creator>
  <dc:description/>
  <dc:language>en-US</dc:language>
  <cp:lastModifiedBy>Girasek Károly</cp:lastModifiedBy>
  <dcterms:modified xsi:type="dcterms:W3CDTF">2008-09-01T17:04:00Z</dcterms:modified>
  <cp:revision>2</cp:revision>
  <dc:subject/>
  <dc:title>Kedves ünneplő közönség, tisztelettel köszöntök mindenkit ünnepélyes tanévnyitónkon</dc:title>
</cp:coreProperties>
</file>