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kntformzot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edves ünneplő közönség, tisztelettel köszöntök mindenkit ünnepélyes tanévnyitónkon! </w:t>
      </w:r>
    </w:p>
    <w:p>
      <w:pPr>
        <w:pStyle w:val="HTMLkntformzot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ülön köszöntöm Mezőfi Zoltán polgármester urat,</w:t>
      </w:r>
    </w:p>
    <w:p>
      <w:pPr>
        <w:pStyle w:val="HTMLkntformzott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ajkó Vilmosnét, aki Bencsik Tibor atyát, Rétság Egyházkösség plébánosát képviseli,</w:t>
      </w:r>
    </w:p>
    <w:p>
      <w:pPr>
        <w:pStyle w:val="HTMLkntformzot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Huszár Zoltán jegyző urat,</w:t>
      </w:r>
    </w:p>
    <w:p>
      <w:pPr>
        <w:pStyle w:val="HTMLkntformzot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Gál Gábor képviselő urat, a Műv-i, Okt-i és Sp. Biz. Elnökét</w:t>
      </w:r>
    </w:p>
    <w:p>
      <w:pPr>
        <w:pStyle w:val="HTMLkntformzot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kntformzot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érem, hogy énekeljük el a Himnuszt!</w:t>
      </w:r>
    </w:p>
    <w:p>
      <w:pPr>
        <w:pStyle w:val="HTMLkntformzot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anics Barbara 2.B. osztályos tanuló szavalata következik.</w:t>
      </w:r>
    </w:p>
    <w:p>
      <w:pPr>
        <w:pStyle w:val="HTMLkntformzot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llgasuk meg a leendő elsősök műsorát</w:t>
      </w:r>
    </w:p>
    <w:p>
      <w:pPr>
        <w:pStyle w:val="HTMLkntformzot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Fogadják szeretettel Rezsák Ella 3. osztályos tanuló furulya játékát!</w:t>
      </w:r>
    </w:p>
    <w:p>
      <w:pPr>
        <w:pStyle w:val="HTMLkntformzot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gazgatói beszéd</w:t>
      </w:r>
    </w:p>
    <w:p>
      <w:pPr>
        <w:pStyle w:val="HTMLkntformzot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kntformzot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kntformzot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sztelt ünneplő közönség, kedves vendégek, diákok, szülők, kollégák!</w:t>
      </w:r>
    </w:p>
    <w:p>
      <w:pPr>
        <w:pStyle w:val="HTMLkntformzot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kntformzot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névnyitó köszöntőmet Goethe szavaival kezdem:</w:t>
      </w:r>
    </w:p>
    <w:p>
      <w:pPr>
        <w:pStyle w:val="HTMLkntformzot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Tetteidnek tudjál örülni,</w:t>
      </w:r>
    </w:p>
    <w:p>
      <w:pPr>
        <w:pStyle w:val="HTMLkntformzot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más tetteit tudd megbecsülni,</w:t>
      </w:r>
    </w:p>
    <w:p>
      <w:pPr>
        <w:pStyle w:val="HTMLkntformzot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fõként ne gyűlölj egy embert se,</w:t>
      </w:r>
    </w:p>
    <w:p>
      <w:pPr>
        <w:pStyle w:val="HTMLkntformzott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s a többit hagyd az Úristenre!"</w:t>
      </w:r>
    </w:p>
    <w:p>
      <w:pPr>
        <w:pStyle w:val="HTMLkntformzott"/>
        <w:rPr/>
      </w:pPr>
      <w:r>
        <w:rPr/>
        <w:t xml:space="preserve">                 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elemelő érzés arra gondolni, hogy ezekben az órákban az egész ország ünnepel. Őseink az első kaszasuhintást az érett búzatáblákon, így kezdték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No Isten nevében!”</w:t>
      </w:r>
    </w:p>
    <w:p>
      <w:pPr>
        <w:pStyle w:val="Normal"/>
        <w:jc w:val="both"/>
        <w:rPr/>
      </w:pPr>
      <w:r>
        <w:rPr>
          <w:sz w:val="28"/>
          <w:szCs w:val="28"/>
        </w:rPr>
        <w:t>A betakarítást közös nagy ünnepséggel, áldással, vidámsággal zártá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Ünnepelve áll ma munkába az ország-, a haza-, a nemzet ifjúsága.</w:t>
      </w:r>
    </w:p>
    <w:p>
      <w:pPr>
        <w:pStyle w:val="Normal"/>
        <w:jc w:val="both"/>
        <w:rPr/>
      </w:pPr>
      <w:r>
        <w:rPr>
          <w:sz w:val="28"/>
          <w:szCs w:val="28"/>
        </w:rPr>
        <w:t>A nemzet az emberi közösség történelmileg kialakult formája. Az egy területen élő, egy nyelvet beszélő, egy gazdasági egységű, s a sajátos nemzeti kultúrában megnyilvánuló lelki alkatú emberek közössége.</w:t>
      </w:r>
    </w:p>
    <w:p>
      <w:pPr>
        <w:pStyle w:val="Normal"/>
        <w:jc w:val="both"/>
        <w:rPr/>
      </w:pPr>
      <w:r>
        <w:rPr>
          <w:sz w:val="28"/>
          <w:szCs w:val="28"/>
        </w:rPr>
        <w:t>Ennek a közösségnek vagyunk mi, itt,  - ezen az ünnepélyen – alapozói. Így volt ez évszázadok óta, és így van ma is. Templom és iskola - ennek megteremtésére törekedtek elődeink, itt a Kárpát-medencében. Ennek megtartásán kell – saját – egyéni, kisvárosi, országnyi életünkben is felelősséggel gondolkodnunk, cselekednün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Gazdasági, társadalmi helyzete városunknak – a honvédség átszervezése miatt – megváltozott. És itt van az ország szinte valamennyi iskoláját érintő demográfiai hullámvölgy. Az </w:t>
      </w:r>
      <w:r>
        <w:rPr>
          <w:b/>
          <w:sz w:val="28"/>
          <w:szCs w:val="28"/>
        </w:rPr>
        <w:t>ifjúságunk</w:t>
      </w:r>
      <w:r>
        <w:rPr>
          <w:sz w:val="28"/>
          <w:szCs w:val="28"/>
        </w:rPr>
        <w:t xml:space="preserve"> a jobb, a gazdagabb élet reményében, a nagycsalád helyett az 1-2 gyerekes családmodellt választotta. Nemzeti lélekszámunk csökkenése már önmagában is aggasztó, kézzelfogható következményei pedig már meg is jelentek. Megemelkedik a pedagógusok által kötelezően ellátandó órák száma. Csökken a tanulócsoportok száma. Az iskolarendszer átalakítása, amit természetesen a megnövelt, a joggal elvárt és megkövetelt minőségi munka, és az egyre csökkenő gyereklétszám alaposan felgyorsított. Mindezek következményeiről folyamatosan értesülhetün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n ma a negyedik tanévet nyitom meg – ebben az időszakban a következő létszámokkal dolgoztunk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04-2005</w:t>
      </w:r>
      <w:r>
        <w:rPr>
          <w:sz w:val="28"/>
          <w:szCs w:val="28"/>
        </w:rPr>
        <w:t>-ben 43 beírt elsőssel 318 tanulónk volt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05-2006</w:t>
      </w:r>
      <w:r>
        <w:rPr>
          <w:sz w:val="28"/>
          <w:szCs w:val="28"/>
        </w:rPr>
        <w:t>-ban 38-an ballagtak és csak 25-en iratkoztak be elsőbe – 297-en voltunk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06-2007</w:t>
      </w:r>
      <w:r>
        <w:rPr>
          <w:sz w:val="28"/>
          <w:szCs w:val="28"/>
        </w:rPr>
        <w:t>-ben 43 ballagó és 37 érkező elsős váltotta egymást – 300 tanulónk volt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07-2008-</w:t>
      </w:r>
      <w:r>
        <w:rPr>
          <w:sz w:val="28"/>
          <w:szCs w:val="28"/>
        </w:rPr>
        <w:t xml:space="preserve">ban 40 elbúcsúzott 8-os helyére 39 elsős érkezik – beköltözések miatt </w:t>
      </w:r>
      <w:r>
        <w:rPr>
          <w:b/>
          <w:sz w:val="28"/>
          <w:szCs w:val="28"/>
        </w:rPr>
        <w:t>jelenlegi létszámunk 309 tanuló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A 33 fős ötödik évfolyamunkat a Rétság Városi Képviselő-testület támogatásával kettő osztályban indíthatjuk. Köszönjük a szülők támogatását 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ki előtt világos, hogy a kettes főút által kétfelé vagyunk szakítva. Külön az alsó, és a felső tagozat. Olyan ez mintha egy textilgyár a harisnya talpát és a hozzászőtt szárát külön-külön helyeken termelné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sakhogy mi nem élettelen anyagot gyártunk, hanem embereket nevelünk, formálunk. Szellemi, erkölcsi életünk alapozó, fundamentális körülményeinek a megteremtése – </w:t>
      </w:r>
      <w:r>
        <w:rPr>
          <w:b/>
          <w:sz w:val="28"/>
          <w:szCs w:val="28"/>
        </w:rPr>
        <w:t>a mi fő feladatunk</w:t>
      </w:r>
      <w:r>
        <w:rPr>
          <w:sz w:val="28"/>
          <w:szCs w:val="28"/>
        </w:rPr>
        <w:t xml:space="preserve"> – finoman szólva gyatra helyzetben van. Nincs egységes ház, nehezen tud kapcsolatot tartani a nevelő gárda, s a sok tisztességes akarat, szándék, cselekvés, keservesebben jut el a vágyott célba.</w:t>
      </w:r>
    </w:p>
    <w:p>
      <w:pPr>
        <w:pStyle w:val="Normal"/>
        <w:jc w:val="both"/>
        <w:rPr/>
      </w:pPr>
      <w:r>
        <w:rPr>
          <w:sz w:val="28"/>
          <w:szCs w:val="28"/>
        </w:rPr>
        <w:t>Csak úgy mellékesen jegyzem meg, hogy ez a hátrányos körülmények között igyekvő testület az elmúlt években semmiféle anyagi elismerésben nem részesült. Az elmúlt tanévben a pedagógusok jutalmazására szánt keretből a megroggyant és balesetveszélyessé vált főbejárat kicserélése történt meg. Nem panaszkodtunk mert mi, is itt élünk a városban és ismerjük fenntartónk gazdasági körülményeit. De kérem, ezt a bejáratot szinte naponta megrongálják, vagy próbálják tönkre tenni egyes garázda elemek. A nyár folyamán a „B” épületünk nyolc ablakát törték be. Kérem, segítsenek értékeink megóvásában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öltségvetési évre önkormányzatunk pályázati alapot hozott létre a régóta húzódó intézményi problémáink megoldására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A tanév végén megkezdődött egy iskola felújítási, illetve bővítési pályázat készítése. Szeretnénk, ha belátható időn belül a főút általi kettészakítottságunk megszűnne. - A napi hírek szerint erre jók az esélyeink. </w:t>
      </w:r>
    </w:p>
    <w:p>
      <w:pPr>
        <w:pStyle w:val="Normal"/>
        <w:jc w:val="both"/>
        <w:rPr/>
      </w:pPr>
      <w:r>
        <w:rPr>
          <w:sz w:val="28"/>
          <w:szCs w:val="28"/>
        </w:rPr>
        <w:t>Csak az él, ami változik, fejlődik, a város is csak akkor élhet tovább, ha igazi polgárhoz – városi polgárhoz méltóan áll e koncepció mellé teljes lakosság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edves leendő elsősök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bben az évben 39-en vagytok, akik elengedik az óvó nénik, nagymamák kezét, hogy az elsős tanító néniknek nyújthassátok. A szülőket azért nem mondom, mert az igazi édesapa, édesanya kézfogása egy életen át, az ő teljes életükön át szorosan tar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eretettel, gondosan feldíszített termekkel vártunk titeket, mint ahogy az összes tanulónkat. Itt van a ti második otthonotok, amit ti és mi együtt tehetünk csak olyan intézménnyé, ami testi, lelki épüléseteket, szellemetek érését úgy valósíthatja meg, hogy értékes magyar ember válhasson belőletek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I.A. osztály vezetője : Barnuczné Földi Judit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I.B. osztály vezetője: Tomek Istvánn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V.A. osztályfőnöke: Dr. Némethné Rasztoka É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V,B. osztályfőnöke: Hámori Im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2007-2008-as tanévben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osztályban 309 tanulót foglalkoztatunk. Az előzetes jelentkezés (114 fő) alapján 5 napközis csoportot és 1 tanulószobai csoportot indítunk. Gyógytestnevelésre 6 csoportban lesz szükség. A gyógytestnevelést és a logopédiai feladatellátást ettől  a tanévtől az újonnan alakult Rétság Kistérségi Pedagógiai Szakszolgálat fogja ellátni. A gyógytestnevelési órák száma  heti 12 óra.</w:t>
      </w:r>
    </w:p>
    <w:p>
      <w:pPr>
        <w:pStyle w:val="Normal"/>
        <w:jc w:val="both"/>
        <w:rPr/>
      </w:pPr>
      <w:r>
        <w:rPr>
          <w:sz w:val="28"/>
          <w:szCs w:val="28"/>
        </w:rPr>
        <w:t>Csoportbontásokra kerül so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Idegen nyelvekből (német, angol csoportokra is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Matematikából a 7. és 8. évfolyamokon a pedagógiai programunknak megfelelően nívócsoportokban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nyári szünetben az önkormányzat ismert anyagi helyzete miatt, csak a nagyon szükséges felújításokat sikerült elvégezni. A szülők folyamatosan részt vesznek iskolánk szépítésében, az utóbbi 3 évben 10 tantermet a szülők festettek ki. Minden tantermünk tisztán várja tanulóinkat. Hosszú évek után sikerült a tanári szoba felújítása is. Az anyagi gondok ellenére négy tanterem teljes átfestése is vállalkozók és kolléganőink, ill. a szülők segítségével megvalósult. Köszönjük  Szederjesi Csaba, Hegedűs Ferenc, a 3. és a 4.a osztály szülői közössége segítő, támogató munkáját, a DÜFA-vállalat anyagi támogatásá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emélyi feltételek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tanév befejeztével különböző okok miatt távoztak iskolánktól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. Gergely Józsefné, Várszegi Istvánné, Horváthné Moldvay Ilona, Sebestyén Ervinné, Kálmán Mónika, Dovák B. József, Nagymihály Zsolt, Orosz Klára pedagógusok és Lencsés Gáborné takarítónő.</w:t>
      </w:r>
    </w:p>
    <w:p>
      <w:pPr>
        <w:pStyle w:val="Normal"/>
        <w:jc w:val="both"/>
        <w:rPr/>
      </w:pPr>
      <w:r>
        <w:rPr>
          <w:sz w:val="28"/>
          <w:szCs w:val="28"/>
        </w:rPr>
        <w:t>Három új kolléganő érkezett tantestületünkbe, akiket bemutatok és szeretettel köszöntök: Somogyiné Boda Éva tanítói, angol és rajz szakos képesítéssel, Majer Szilvia ének-magyar szakos és Bőgér Zsuzsanna tanítónő, akik szakjuknak megfelelő és napközivezetői feladatokat fognak ellátni. Új dolgozó még Matyókáné takarítónő.  A tanévet 26 főállású, 2 részmunkaidős és 1 óraadó pedagógussal kezdjük. Hetedik-nyolcadik évfolyamon ciklusonként kilenc órában az informatikát Unatényi Tamás óraadóként tanítja. Gyógypedagógiai feladatokat (részmunkaidőben) Franka Anna folytatja. A gyógytestnevelést részmunkaidőben továbbra is Dr. Kiss Iván Lászlóné végz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önyvtárosi feladatokat – Dr. Gergely Józsefné nyugdíjba vonulása miatt - a jövőben Kovácsné Nagy Erzsébet látja el. Iskolánk Minőségirányitó Támogató Szervezet vezetősége felmentését kérte (Horváthné Moldvay Ilona, Kozmáné V. Katalin, Belovai Gabriella). Az új vezető: Lami Annamária, tagok: Mártonné V. Erika és Óváriné Sz. Zsuzsanna. Szakszervezeti vezetőnk(Várszegi Istvánné) nyugdíjba vonult, szerepét megbízott vezetőként a volt helyettese Munkácsi Mártonné vette át. A testnevelői munkaközösség vezetője Hámori Imre let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edves Szülők!</w:t>
      </w:r>
    </w:p>
    <w:p>
      <w:pPr>
        <w:pStyle w:val="Normal"/>
        <w:rPr/>
      </w:pPr>
      <w:r>
        <w:rPr>
          <w:b/>
          <w:bCs/>
          <w:sz w:val="28"/>
          <w:szCs w:val="28"/>
        </w:rPr>
        <w:t>Az iskolai tankönyvellátás és tankönyvtámogatás a 2007/2008. tanévb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z ingyenes tankönyvellátásra jogosult tanulók tankönyvellátásához a fenntartók számára tanulónként a központi költségvetés 10.000.- forint/fő/év normatív támogatást nyújt. Mindehhez még általános hozzájárulásként 1000.-Ft/fő/év támogatást igényelhetnek az iskolafenntartók minden nappali rendszerű oktatásban résztvevő tanuló után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olyan tanuló részére, aki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a) </w:t>
      </w:r>
      <w:r>
        <w:rPr>
          <w:sz w:val="28"/>
          <w:szCs w:val="28"/>
        </w:rPr>
        <w:t>tartósan beteg,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b) </w:t>
      </w:r>
      <w:r>
        <w:rPr>
          <w:sz w:val="28"/>
          <w:szCs w:val="28"/>
        </w:rPr>
        <w:t>testi, érzékszervi, értelmi, beszédfogyatékos, autista, több fogyatékosság együttes előfordulása esetén halmozottan fogyatékos,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c) </w:t>
      </w:r>
      <w:r>
        <w:rPr>
          <w:sz w:val="28"/>
          <w:szCs w:val="28"/>
        </w:rPr>
        <w:t>pszichés fejlődés zavarai miatt a nevelési, tanulási folyamatban tartósan és súlyosan akadályozott,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d) </w:t>
      </w:r>
      <w:r>
        <w:rPr>
          <w:sz w:val="28"/>
          <w:szCs w:val="28"/>
        </w:rPr>
        <w:t>három- vagy többgyermekes családban él,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e) </w:t>
      </w:r>
      <w:r>
        <w:rPr>
          <w:sz w:val="28"/>
          <w:szCs w:val="28"/>
        </w:rPr>
        <w:t>nagykorú és saját jogán családi pótlékra jogosult,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f) </w:t>
      </w:r>
      <w:r>
        <w:rPr>
          <w:sz w:val="28"/>
          <w:szCs w:val="28"/>
        </w:rPr>
        <w:t>rendszeres gyermekvédelmi kedvezményben részesül – számukra a tankönyveket ingyenesen kell biztosíta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dvezményes gyermekétkeztetés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Az óvodás, 1-4. évfolyamon nappali rendszerű iskolai oktatásban részt vevő és rendszeres gyermekvédelmi kedvezményben részesülő gyermekek után az intézményi térítési díj 100%-át kedvezményként kell biztosítani. Az e körbe nem tartozó, de rendszeres gyermekvédelmi kedvezményben részesülő gyermekek és tanulók után, a három- vagy többgyermekes családoknál gyermekenként, a tartósan beteg vagy fogyatékos gyermekek, tanulók után az intézményi térítési díj 50%-át kell biztosítani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tratégiai céljaink a nevelésben nem változtak. A szellemi és tárgyi értékek, emlékek megbecsülése, tisztelete, hagyományaink és múltunk megismerése. Egymás tisztelte. Nyitottság mások gondolatai iránt. Tanulóink legyenek részesei a társadalmi, közösségi eseményeknek, hazánk, városunk, iskolánk kiemelkedő ünnepeinek, programjainak. Törekedjenek az átfogó megismerésre. Ismerjék jelenünk mozgatóerőit. Tájékozódjanak térben, ismerjék meg hazánk tájait, tágabb földrajzi környezetünket. Tanulóink a tolerancia jegyében szabadon választhatják valamennyi felekezet hitoktatásá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i napon az osztályfőnökökkel töltik a következő 3 órát diákjain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szervezési feladatok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jelentkezések különböző szakkörökr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űz- és balesetvédelmi eligazítá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fontos tudnivalók megbeszélésére kerül s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ma már van ebéd és napköz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edves Diákok, Kollégák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rcus Aurélius azt mondta:</w:t>
      </w:r>
    </w:p>
    <w:p>
      <w:pPr>
        <w:pStyle w:val="HTMLkntformzot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Ne gondold, hogy ami neked nehezedre esik,</w:t>
      </w:r>
    </w:p>
    <w:p>
      <w:pPr>
        <w:pStyle w:val="HTMLkntformzott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az emberileg lehetetlen. Inkább úgy fogd fel,</w:t>
      </w:r>
    </w:p>
    <w:p>
      <w:pPr>
        <w:pStyle w:val="HTMLkntformzot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hogy ami emberileg lehetséges</w:t>
      </w:r>
    </w:p>
    <w:p>
      <w:pPr>
        <w:pStyle w:val="HTMLkntformzot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és megszokott, azt te is elérheted.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 gondolatok jegyében kívánok mindenkinek sok sikert és a 2007-2008-as tanévet megnyito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Z Ó Z A 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osztályfőnökök vezessék el tanítványaikat tantermeikbe!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7:28:00Z</dcterms:created>
  <dc:creator>Holman Ferenc</dc:creator>
  <dc:description/>
  <dc:language>en-US</dc:language>
  <cp:lastModifiedBy>Girasek Károly</cp:lastModifiedBy>
  <dcterms:modified xsi:type="dcterms:W3CDTF">2007-09-03T17:28:00Z</dcterms:modified>
  <cp:revision>2</cp:revision>
  <dc:subject/>
  <dc:title>Tisztelt ünneplő közönség, kedves vendégek, diákok, szülők, kartársak</dc:title>
</cp:coreProperties>
</file>