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ülönleges közzétételi lista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Az alaptevékenységgel kapcsolatos vizsgálatok, ellenőrzések megállapítása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sgálat  tárgya:  OKM FIT-jelentés</w:t>
      </w:r>
    </w:p>
    <w:p>
      <w:pPr>
        <w:pStyle w:val="Normal"/>
        <w:rPr/>
      </w:pPr>
      <w:r>
        <w:rPr/>
        <w:t>Vizsgálat időpontja: 2009 májusa</w:t>
      </w:r>
    </w:p>
    <w:p>
      <w:pPr>
        <w:pStyle w:val="Normal"/>
        <w:rPr/>
      </w:pPr>
      <w:r>
        <w:rPr/>
        <w:t>Megállapítás: A telephely eredménye nem különbözik szignifikánsan az adott értéktől Matematika 6. évfolyam: 470 (országos átlag: 489, kisvárosok ált .isk. átl.:467)</w:t>
      </w:r>
    </w:p>
    <w:p>
      <w:pPr>
        <w:pStyle w:val="Normal"/>
        <w:rPr/>
      </w:pPr>
      <w:r>
        <w:rPr/>
        <w:t>8. évfolyam: .495 (országos átlag 484, kisvárosok ált .isk. átl.:463).</w:t>
      </w:r>
    </w:p>
    <w:p>
      <w:pPr>
        <w:pStyle w:val="Normal"/>
        <w:rPr/>
      </w:pPr>
      <w:r>
        <w:rPr/>
        <w:t>Szövegértés 6. évfolyam: 515 (országos átlag: 513, kisvárosok ált. isk. átl.: 488).</w:t>
      </w:r>
    </w:p>
    <w:p>
      <w:pPr>
        <w:pStyle w:val="Normal"/>
        <w:rPr/>
      </w:pPr>
      <w:r>
        <w:rPr/>
        <w:t>8. évfolyam: 497 (országos átlag: 502, kisvárosok ált.  isk. átl.: 477).</w:t>
      </w:r>
    </w:p>
    <w:p>
      <w:pPr>
        <w:pStyle w:val="Normal"/>
        <w:rPr/>
      </w:pPr>
      <w:r>
        <w:rPr/>
        <w:t>A matematika 8. évfolyam és a szövegértés 6. és 8. évfolyamainak átlaga intézményünkben jobb, a mutató magasabb, mint az adott érték, azaz a telephely (iskolánk) eredményénél szignifikánsan alacsonyabb az adott érték. Ez azt jelenti, hogy mind a matematika, mind a szövegértés felmérés eredményei  megnyugtatóak intézményünk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9:00Z</dcterms:created>
  <dc:creator>Titkárság</dc:creator>
  <dc:description/>
  <dc:language>en-US</dc:language>
  <cp:lastModifiedBy>titkárság</cp:lastModifiedBy>
  <dcterms:modified xsi:type="dcterms:W3CDTF">2010-09-13T06:09:00Z</dcterms:modified>
  <cp:revision>2</cp:revision>
  <dc:subject/>
  <dc:title>Különleges közzétételi lista </dc:title>
</cp:coreProperties>
</file>