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telező és ajánlott olvasmányok jegyzéke a felső tagozaton  – irodal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osztály</w:t>
      </w:r>
    </w:p>
    <w:p>
      <w:pPr>
        <w:pStyle w:val="Normal"/>
        <w:jc w:val="both"/>
        <w:rPr/>
      </w:pPr>
      <w:r>
        <w:rPr/>
        <w:t>Kötelező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lnár Ferernc: A Pál utcai fiú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ot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pling: A dzsungel köny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osztály</w:t>
      </w:r>
    </w:p>
    <w:p>
      <w:pPr>
        <w:pStyle w:val="Normal"/>
        <w:jc w:val="both"/>
        <w:rPr/>
      </w:pPr>
      <w:r>
        <w:rPr/>
        <w:t>Kötelező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árdonyi Géza: Egri csilla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ot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oe: Robin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osztály</w:t>
      </w:r>
    </w:p>
    <w:p>
      <w:pPr>
        <w:pStyle w:val="Normal"/>
        <w:jc w:val="both"/>
        <w:rPr/>
      </w:pPr>
      <w:r>
        <w:rPr/>
        <w:t>Kötelező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kai Mór: A nagyenyedi két fűzf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kai Mór: A kőszívű ember fiai (részl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száth Kálmán: Szent Péter esernyő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liére: A fösv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ot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ne: A rejtelmes szig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osztály</w:t>
      </w:r>
    </w:p>
    <w:p>
      <w:pPr>
        <w:pStyle w:val="Normal"/>
        <w:jc w:val="both"/>
        <w:rPr/>
      </w:pPr>
      <w:r>
        <w:rPr/>
        <w:t>Kötelező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ricz Zsigmond: Légy jó mindhaláli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inthy Frigyes: Tanár úr kér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mási Áron: Ábel a rengeteg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ot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mási Áron: Ábel az országban; Ábel Amerik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4:00Z</dcterms:created>
  <dc:creator>Titkárság</dc:creator>
  <dc:description/>
  <dc:language>en-US</dc:language>
  <cp:lastModifiedBy>titkárság</cp:lastModifiedBy>
  <dcterms:modified xsi:type="dcterms:W3CDTF">2010-09-13T06:04:00Z</dcterms:modified>
  <cp:revision>2</cp:revision>
  <dc:subject/>
  <dc:title>Memoriterek magyar irodalom tantárgyból felső tagozaton:</dc:title>
</cp:coreProperties>
</file>