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"Akinek nyerõ kártyái vannak mindig tisztességesen játszik.</w:t>
      </w:r>
      <w:r>
        <w:rPr>
          <w:rFonts w:cs="Arial" w:ascii="Arial" w:hAnsi="Arial"/>
          <w:b/>
          <w:bCs/>
          <w:i/>
          <w:iCs/>
          <w:color w:val="000000"/>
        </w:rPr>
        <w:t>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</w:rPr>
        <w:t>Oscar Wild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color w:val="0000FF"/>
        </w:rPr>
      </w:pPr>
      <w:r>
        <w:rPr>
          <w:rFonts w:cs="Arial"/>
          <w:b w:val="false"/>
          <w:bCs w:val="false"/>
          <w:i/>
          <w:iCs/>
          <w:color w:val="0000FF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BESZÁMOLÓ A  2006/2007. OKTATÁSI ÉV első félévéről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 xml:space="preserve">Három évvel ezelőtt bevezetésre került az első évfolyamon, idén a harmadik  évfolyamon is immár felmenő rendszerben az új Nemzeti alaptanterv, a kötelező szöveges értékelés és a buktatás nehezítése. Pedagógusaink nagy odafigyeléssel és szakmai igényességgel oldották meg feladataikat. Az alsós munkaközösség tagjai és az idegen nyelvi munkaközösség kidolgozták a szöveges értékelés rendszerének folyta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edagógusaink közül mindenki részt vett szaktárgyának megfelelően továbbképzésen – önképzésünk folyamatos volt. A kollégák közül többen maguk is tartottak bemutató órákat, vezettek szakmai továbbképzéseket Rétságon </w:t>
      </w:r>
    </w:p>
    <w:p>
      <w:pPr>
        <w:pStyle w:val="Normal"/>
        <w:jc w:val="both"/>
        <w:rPr/>
      </w:pPr>
      <w:r>
        <w:rPr>
          <w:rFonts w:cs="Arial" w:ascii="Arial" w:hAnsi="Arial"/>
        </w:rPr>
        <w:t>Tevékenységükkel nagymértékben hozzá járultak iskolánk és városunk jó hírének öregbítéséhez.</w:t>
      </w:r>
    </w:p>
    <w:p>
      <w:pPr>
        <w:pStyle w:val="Normal"/>
        <w:jc w:val="both"/>
        <w:rPr/>
      </w:pPr>
      <w:r>
        <w:rPr>
          <w:rFonts w:cs="Arial" w:ascii="Arial" w:hAnsi="Arial"/>
        </w:rPr>
        <w:t>Iskolánk több alkalommal adott helyt tankönyvbemutatóknak is ahol a tankönyvek és a munkafüzetek szerzőivel volt lehetőség eszmecserére. Ezek a találkozók úgy érzem mindkét fél számára hasznosak vol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Van szép tornaterem, Vácra utazással úszásoktatás, az udvaron  sportpályák, az épületben huszonnégy internet hozzáférési pont, szükség informatika terem, valamint a kompetencia alapú oktatást segítő  interaktív tábla.</w:t>
      </w:r>
    </w:p>
    <w:p>
      <w:pPr>
        <w:pStyle w:val="TextBody"/>
        <w:rPr/>
      </w:pPr>
      <w:r>
        <w:rPr/>
        <w:t>Nagy figyelmet fordítunk az idegen nyelv oktatására is, mert ma már az Európai Unióban kőműves sem lehet ma valaki, ha nem tud idegen nyelvet. Mind e mellett folyik még a tanintézményben alapfokú zenei képzés és néptánc oktat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Statisztikai adatok a 2006/200-es tanévrő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félévet 136 alsó tagozatos és 162 felső tagozatos tanulóval zárt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félév folyamán a tanulók által mulasztott órák szám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9697 óra (8.a-nélkül) átl: 34,7 ó/fő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gazolt: 9575 óra  átl.: 34,4 ó/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igazolatlan:  122 óra  átl.:   0,4 ó/fő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5 első osztályos tanulóból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az első osztályos elvárásokat, tantárgyi követelményeket valamennyi tárgyból kimagaslóan teljesítette: 7 tanuló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válóan megfelelt: 6 fő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jól teljesített: 9 tanuló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zárkóztatásra szorul: 3 tanu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1 második osztályos közül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tűnő tanulmányi eredményt ért el 4 tanuló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s lett 12 tanuló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zárkóztatásra szorul: 3 tanu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3-4. osztályosok közül: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kitűnő tanulmányi eredményt ért el 11 tanuló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s lett 13 tanuló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kott: 1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-8. osztályosok közül: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kitűnő tanulmányi eredményt ért el 13 tanuló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s lett 16 tanuló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kott: 10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k a problémás gyerek, sok a fegyelmi ügy. Oka: a trágár beszéd, rongálás, tiszteletlen viselkedés, verekedések.  Kettő tanulónk ellen rendőrségi vizsgálat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kolánk tanulói a félév során 42 dicséretet, és 83 figyelmeztetést kapta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 kell mérnünk a félévi szülői értekezleteken a második osztályban az idegen nyelv tanulása iránti ig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JÁRÓ TANULÓK A 2006/2007. TANÉV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LMÁCS:</w:t>
        <w:tab/>
        <w:tab/>
        <w:tab/>
        <w:tab/>
        <w:t>38 f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ÁNK:</w:t>
        <w:tab/>
        <w:tab/>
        <w:tab/>
        <w:tab/>
        <w:t>23 fő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enntartói társulá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epüléseiről:</w:t>
        <w:tab/>
        <w:tab/>
        <w:tab/>
        <w:t>61 f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ás településről:</w:t>
        <w:tab/>
        <w:tab/>
        <w:tab/>
        <w:t>20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EJÁRÓ ÖSSZESEN:        81 f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eszélyeztetett tanulók 2006/2007-es tanévben: (23 fő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7 fő - anyagi ok, környezeti ártalo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8 fő - családi környezet, anyagi ok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6 fő - szülők alacsony műveltségi szintje, környezeti ártalo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 fő - környezeti ártalom, elárvulás, anyagi ok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yógytestnevelésre utalt tanulók a 2006/2007-es tanévben: 86 fő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o.</w:t>
        <w:tab/>
        <w:t xml:space="preserve"> 4 fő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2. A     6 fő</w:t>
        <w:tab/>
        <w:tab/>
        <w:tab/>
        <w:t>2. B</w:t>
        <w:tab/>
        <w:t>5fő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3. A</w:t>
        <w:tab/>
        <w:t xml:space="preserve"> 2 fő</w:t>
        <w:tab/>
        <w:tab/>
        <w:tab/>
        <w:t>3. B</w:t>
        <w:tab/>
        <w:t>3 fő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4. A</w:t>
        <w:tab/>
        <w:t xml:space="preserve"> 4 fő</w:t>
        <w:tab/>
        <w:tab/>
        <w:tab/>
        <w:t>4. B</w:t>
        <w:tab/>
        <w:t>8 fő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5. A</w:t>
        <w:tab/>
        <w:t xml:space="preserve"> 7 fő</w:t>
        <w:tab/>
        <w:tab/>
        <w:tab/>
        <w:t>5. B  10 fő</w:t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6. A</w:t>
        <w:tab/>
        <w:t xml:space="preserve"> 4 fő</w:t>
        <w:tab/>
        <w:tab/>
        <w:tab/>
        <w:t>6. B</w:t>
        <w:tab/>
        <w:t>4 fő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7. A   11 fő</w:t>
        <w:tab/>
        <w:tab/>
        <w:tab/>
        <w:t>7. B</w:t>
        <w:tab/>
        <w:t>8 fő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8. A</w:t>
        <w:tab/>
        <w:t xml:space="preserve"> 4 fő</w:t>
        <w:tab/>
        <w:tab/>
        <w:tab/>
        <w:t>8. B</w:t>
        <w:tab/>
        <w:t>6 fő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névet 27 főállású, 4 részmunkaidős és 2 óraadó pedagógussal kezdt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jelenlegi adatok alapján 15 osztályban 298 tanulót foglalkoztatunk. A délutáni foglalkozásokra 4 napközis csoportot, és 1 tanulószobai csoportot indítottunk. Gyógytestnevelésre 6 csoportban van szükség. Szerettem volna a tanévet szaktanterem rendszer helyett minden osztály esetében saját tanteremben kezdeni, de hamar rá kellett döbbennem, hogy tárgyi feltételeink ezt nem teszik lehetővé. Ezért Cicero gondolatát gyorsan elfogadtam: „Bármely ember tévedhet; egyedül az ostoba tart ki tévedése mellet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oportbontásokra került sor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gen nyelvekből (német, angol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matikából a 7. és a 8. évfolyamoko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z új Nemzeti Alaptanterv alkalmazása felmenő rendszerben folytatódik – már a harmadik osztályosokra is kiterjed. Célja a lexikális ismeretek és a képességfejlesztő oktatás korszerű egyensúlyának megteremtés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zöveges értékelés felmenő rendszerben a harmadikos osztályainkban is folytatódik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 bukás tilalma kiterjed szintén a harmadik osztályos tanulókra i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A Kollektívszerződés és a Szervezeti és Működési Szabályzat intézményi felülvizsgálata, elfogadása megtörtén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kolai dokumentáció átvizsgálása, ellenőrzése, pótlása folyamato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félévben: Munkácsi Mártonné és  Dr. Némethné Rasztoka Éva kolléganők munkáját értékeltük. – Nagyszerű órákon vehettünk náluk részt. Köszönet munkájukért. Külön köszönöm Pelle Margit és Horváthné Moldvay Ilona szervező, irányító munkáját.</w:t>
      </w:r>
    </w:p>
    <w:p>
      <w:pPr>
        <w:pStyle w:val="TextBody"/>
        <w:rPr/>
      </w:pPr>
      <w:r>
        <w:rPr/>
        <w:t xml:space="preserve">A második félévben:  Partos Gáborné és Zsemba Józsefné kolléganők minősítése következi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z intézmény </w:t>
      </w:r>
      <w:r>
        <w:rPr>
          <w:rFonts w:cs="Arial" w:ascii="Arial" w:hAnsi="Arial"/>
          <w:b/>
        </w:rPr>
        <w:t>bevételei</w:t>
      </w:r>
      <w:r>
        <w:rPr>
          <w:rFonts w:cs="Arial" w:ascii="Arial" w:hAnsi="Arial"/>
        </w:rPr>
        <w:t xml:space="preserve"> bérleti díjakból származnak. Jelentősen csökkenti ennek összegét az, hogy a város sportszakosztályai, sportszervezetei ingyenesen használják a tornaterme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ntermek kihasználtságához hozzá tartozik, hogy az Általános Iskolában bérleti díj fizetése nélkül heti három alkalommal délután négy tanteremben gimnáziumi oktatás, az alsó épületben pedig 2 teremben zeneiskolai oktatás folyik. Ezen kívül mi biztosítjuk a termeket a katolikus és evangélikus hitoktatáshoz is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z idei tanévtől „B” épületünkben megkezdte működését a balassagyarmati Mikszáth Kálmán Szakközépiskola kihelyezett első osztályos tagozat is. Ők bérleti díj fejében kb. egymillió forint értékben informatikai eszközökkel segítik iskolánk oktatásának színvonalasabbá  tételét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őépület bejáratának rekonstrukciója szükségessé vált, mivel a bejárati rész szerkezete „megroggyant”. Az ősz folyamán – a pedagógus jutalom terhére ez a feladat is megoldódot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Az „A” épület állagmegóvása érdekében nagyon fontos lenne a csapadékvíz elvezetésének megold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A főépület bekerítését a többszöri rongálások az iskola épületén és környezetében (sportpályák, kültéri virágtartók) teszik indokolttá. A nyár folyamán és a tanév elején az iskola épületeinek nyílászáróit sorozatosan megrongálták 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öbb esetben tettünk feljelentést a rendőrségen ismeretlen tettes ellen. Az elmúlt időszakban a rongálások miatt javításra fordított összeg elérte a 100 000 Ft-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skolai intézményi vagyon</w:t>
      </w:r>
      <w:r>
        <w:rPr>
          <w:rFonts w:cs="Arial" w:ascii="Arial" w:hAnsi="Arial"/>
        </w:rPr>
        <w:t xml:space="preserve"> szakfeladaton továbbra is szerepeltetjük az alsó iskola tetőfelújításának önrészét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Gyakoriak a beázások, az emeleti folyosó mennyezete néhol beszakadha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tőfelújítás és esőelvezetés bádogos munkát is igény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Ismét bekerült a költségvetésbe az Iskola téri épületek összenyitása a tornatermi folyosórendszeren keresztül, az alsó épület tanári szobájának és a hozzá tartozó raktárnak az átalakításával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Az alsó épület bejárati részének rekonstrukciója keretében egy kb. 2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–es műkővel burkolt színpadot alakítanánk ki, figyelve az akadálymentesítésre is. A kialakítandó színpad a nagyobb iskolai rendezvényeknek is megfelelő helyszínt biztosítana. Ezzel a rekonstrukcióval az alsó épület kibocsátó képessége is megnöveked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</w:rPr>
        <w:t>A stúdió a technikai eszközök biztonságos tárolásán túl a mozgókép- és médiaismeret tantárgy óráinak keretében is használható lenne. Tanulóink a tantervi követelménynek megfelelően megtanulhatnák és gyakorolhatnák a műsorkészítés fortélyait. Lehetőségük lehetne az iskolatörténet dokumentálására.   A stúdió kialakítására 2 000 000 Ft-ot tervez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 új fénymásoló beszerzésére nagy szükségünk van, mert a régi gépünk javítási, karbantartási költsége az elmúlt évben elérte a 100 000 Ft-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55218: Festés, linóleum, karbantartás tétel tartalmazza a szokásos festési munkálatok összegét és a 7. terem linóleumcseréjét és teljes fes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Általános Iskolai oktatás</w:t>
      </w:r>
      <w:r>
        <w:rPr>
          <w:rFonts w:cs="Arial" w:ascii="Arial" w:hAnsi="Arial"/>
        </w:rPr>
        <w:t xml:space="preserve"> szakfeladaton:</w:t>
      </w:r>
    </w:p>
    <w:p>
      <w:pPr>
        <w:pStyle w:val="TextBodyIndent"/>
        <w:rPr/>
      </w:pPr>
      <w:r>
        <w:rPr/>
        <w:t>A közalkalmazottak alapilletménye, további szakképesítésért járó pótléka a fizetési osztályuknak és fokozatuknak megfelelő összegben, egyéb illetménypótlékai a sávhatárok minimumán kerültek tervezésr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Napközi konyha </w:t>
      </w:r>
      <w:r>
        <w:rPr>
          <w:rFonts w:cs="Arial" w:ascii="Arial" w:hAnsi="Arial"/>
        </w:rPr>
        <w:t>szakfeladaton új villanysütő beszerzését tervezzük, a régi elavult, javítása költséges - nem gazdasá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 xml:space="preserve">A gyermek eltérő ütemű éréséből fakadó hátrányoknak a csökkentése, továbbá az alapkészségek sikeres megalapozása és kibontakoztatása érdekében az iskolánkban </w:t>
      </w:r>
      <w:r>
        <w:rPr>
          <w:rFonts w:cs="Arial" w:ascii="Arial" w:hAnsi="Arial"/>
          <w:b/>
          <w:bCs/>
          <w:color w:val="000000"/>
          <w:szCs w:val="20"/>
        </w:rPr>
        <w:t xml:space="preserve">októberben </w:t>
      </w:r>
      <w:r>
        <w:rPr>
          <w:rFonts w:cs="Arial" w:ascii="Arial" w:hAnsi="Arial"/>
          <w:color w:val="000000"/>
          <w:szCs w:val="20"/>
        </w:rPr>
        <w:t>felmértük azon első évfolyamos tanulóik körét, akiknél az óvodai jelzések, illetve a tanév kezdete óta szerzett tapasztalatok alapján az alapkészségek fejlesztését hangsúlyosabban kell a későbbiekben támogatni, és ezért az osztálytanítók indokoltnak látták az azt elősegítő pedagógiai tevékenység megalapozásához a Diagnosztikus fejlődésvizsgáló rendszer alkalmazását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2006. október 30-ig</w:t>
      </w:r>
      <w:r>
        <w:rPr>
          <w:rFonts w:cs="Arial" w:ascii="Arial" w:hAnsi="Arial"/>
          <w:color w:val="000000"/>
          <w:szCs w:val="20"/>
        </w:rPr>
        <w:t xml:space="preserve"> jelentettük az OKÉV regionális igazgatóságának az érintett tanulók létszámát. A vizsgálatokat a kiválasztott tanulókkal </w:t>
      </w:r>
      <w:r>
        <w:rPr>
          <w:rFonts w:cs="Arial" w:ascii="Arial" w:hAnsi="Arial"/>
          <w:b/>
          <w:bCs/>
          <w:color w:val="000000"/>
          <w:szCs w:val="20"/>
        </w:rPr>
        <w:t>2006. december 15-ig</w:t>
      </w:r>
      <w:r>
        <w:rPr>
          <w:rFonts w:cs="Arial" w:ascii="Arial" w:hAnsi="Arial"/>
          <w:color w:val="000000"/>
          <w:szCs w:val="20"/>
        </w:rPr>
        <w:t xml:space="preserve">  elvégeztük.</w:t>
      </w:r>
    </w:p>
    <w:p>
      <w:pPr>
        <w:pStyle w:val="Normal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>Szigorodtak és következményekkel</w:t>
      </w:r>
      <w:r>
        <w:rPr>
          <w:rFonts w:cs="Arial" w:ascii="Arial" w:hAnsi="Arial"/>
          <w:color w:val="000000"/>
        </w:rPr>
        <w:t xml:space="preserve"> egészültek ki az intézményekre, ill. a fenntartókra háruló feladatok. Az Országos Közoktatási Értékelési és Vizsgaközpont (a továbbiakban: OKÉV) minden fenntartónak megküldi az országos mérés, értékelés eredményeit és felhívja a fenntartó figyelmét, amennyiben az eredmények alapján indokolt valamelyik iskolában az intézkedése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vanish/>
          <w:color w:val="000000"/>
        </w:rPr>
      </w:pPr>
      <w:r>
        <w:rPr>
          <w:rFonts w:eastAsia="Times New Roman"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</w:rPr>
      </w:pPr>
      <w:r>
        <w:rPr>
          <w:rFonts w:eastAsia="Times New Roman" w:cs="Times New Roman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Az IMIP-ot a Kt. új 133. § (5) bekezdése szerint </w:t>
      </w:r>
      <w:r>
        <w:rPr>
          <w:rFonts w:cs="Arial" w:ascii="Arial" w:hAnsi="Arial"/>
          <w:b/>
          <w:bCs/>
          <w:color w:val="000000"/>
        </w:rPr>
        <w:t>2007. március 31-ig</w:t>
      </w:r>
      <w:r>
        <w:rPr>
          <w:rFonts w:cs="Arial" w:ascii="Arial" w:hAnsi="Arial"/>
          <w:color w:val="000000"/>
        </w:rPr>
        <w:t xml:space="preserve"> kell átdolgozni iskolánknak– a Kt. módosított 40. § (11) alapján –, és a fenntartó részére elfogadásra benyújtan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Új elem, hogy a minőségirányítási program végrehajtásának során </w:t>
      </w:r>
      <w:r>
        <w:rPr>
          <w:rFonts w:cs="Arial" w:ascii="Arial" w:hAnsi="Arial"/>
          <w:b/>
          <w:bCs/>
          <w:color w:val="000000"/>
        </w:rPr>
        <w:t>figyelembe kell venni az OKÉV által szervezett országos mérés, értékelés eredményei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A Kt. 99. § (5) bekezdése szerint az országos mérés eredményét az OKÉV megküldi a fenntartónak és felhívja a figyelmét amennyiben a mérés eredménye alapján indokolt a fenntartó részéről intézkedés meghozatala. Az első mérés, melyet ilyen formában figyelembe vesznek </w:t>
      </w:r>
      <w:r>
        <w:rPr>
          <w:rFonts w:cs="Arial" w:ascii="Arial" w:hAnsi="Arial"/>
          <w:b/>
          <w:bCs/>
        </w:rPr>
        <w:t>2006/2007. tanévben</w:t>
      </w:r>
      <w:r>
        <w:rPr>
          <w:rFonts w:cs="Arial" w:ascii="Arial" w:hAnsi="Arial"/>
          <w:color w:val="000000"/>
        </w:rPr>
        <w:t xml:space="preserve"> lesz. 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2006. szeptember 1-jétől hatályos a Közoktatási Törvény módosítása,  - </w:t>
      </w:r>
      <w:r>
        <w:rPr>
          <w:rFonts w:cs="Arial" w:ascii="Arial" w:hAnsi="Arial"/>
          <w:b/>
          <w:bCs/>
        </w:rPr>
        <w:t xml:space="preserve">a pedagógus kötelező óraszámában végezhető feladatai és a kötelező óra feletti rendes munkaidőbe tartozó feladatok </w:t>
      </w:r>
      <w:r>
        <w:rPr>
          <w:rFonts w:cs="Arial" w:ascii="Arial" w:hAnsi="Arial"/>
          <w:color w:val="000000"/>
        </w:rPr>
        <w:t xml:space="preserve"> - kisebb pontosításokkal és néhány kivétellel megismétli a korábbi szabályozás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Az eddig kialakult gyakorlattal szemben </w:t>
      </w:r>
      <w:r>
        <w:rPr>
          <w:rFonts w:cs="Arial" w:ascii="Arial" w:hAnsi="Arial"/>
          <w:b/>
          <w:bCs/>
        </w:rPr>
        <w:t>új munkaszervezési</w:t>
      </w:r>
      <w:r>
        <w:rPr>
          <w:rFonts w:cs="Arial" w:ascii="Arial" w:hAnsi="Arial"/>
          <w:color w:val="000000"/>
        </w:rPr>
        <w:t xml:space="preserve"> módszert vezetett be, és elvárásként határozta meg a munkáltatóval szemben azt, hogy az irányítása alá tartozó pedagógusok teljesíteni tudják a heti kötelező óraszámuk egy tanítási évre jutó kereté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bCs/>
        </w:rPr>
        <w:t>tanítási időkeret</w:t>
      </w:r>
      <w:r>
        <w:rPr>
          <w:rFonts w:cs="Arial" w:ascii="Arial" w:hAnsi="Arial"/>
          <w:color w:val="000000"/>
        </w:rPr>
        <w:t xml:space="preserve"> új fogalom. Jelentősége, fontossága abban van, hogy a rendes munkaidőn belül végzett tanításért óradíj csak a tanítási időkereten felül teljesített többlettanításért jár.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Az idei tanévtől a pedagógus kötelező (20+2) óráját az iskolában a tanulókkal való </w:t>
      </w:r>
      <w:r>
        <w:rPr>
          <w:rFonts w:cs="Arial" w:ascii="Arial" w:hAnsi="Arial"/>
          <w:b/>
          <w:bCs/>
        </w:rPr>
        <w:t>közvetlen foglalkozásra (kötelező és nem kötelező tanórai foglalkozás, egyéni foglalkozás), napközis és tanulószobai foglalkozás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kell fordítani. A tanulókkal való </w:t>
      </w:r>
      <w:r>
        <w:rPr>
          <w:rFonts w:cs="Arial" w:ascii="Arial" w:hAnsi="Arial"/>
          <w:b/>
          <w:bCs/>
        </w:rPr>
        <w:t>közvetlen foglalkozás</w:t>
      </w:r>
      <w:r>
        <w:rPr>
          <w:rFonts w:cs="Arial" w:ascii="Arial" w:hAnsi="Arial"/>
          <w:color w:val="000000"/>
        </w:rPr>
        <w:t xml:space="preserve"> körébe tartozik a tanulókkal való egyéni törődés feladatainak megtartása, azoknak a szakköröknek, érdeklődési köröknek, tanulmányi, szakmai és kulturális versenyeknek, házi bajnokságoknak, iskolák közötti versenyeknek, továbbá más tanórán kívüli foglalkozásoknak megtartása, amelyeket az iskolai </w:t>
      </w:r>
      <w:r>
        <w:rPr>
          <w:rFonts w:cs="Arial" w:ascii="Arial" w:hAnsi="Arial"/>
          <w:b/>
          <w:bCs/>
          <w:color w:val="000000"/>
        </w:rPr>
        <w:t>nem kötelező tanórai foglalkozás</w:t>
      </w:r>
      <w:r>
        <w:rPr>
          <w:rFonts w:cs="Arial" w:ascii="Arial" w:hAnsi="Arial"/>
          <w:color w:val="000000"/>
        </w:rPr>
        <w:t xml:space="preserve"> időkeretének terhére szerveznek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sak a tanítási időkereten felül végzett többlettanításért jár túlóradíj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gy táblázat megszerkesztésével próbáltuk elérni, hogy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MINDENKI SZÁMÁRA ÉRTHETŐ LEGYEN AZ ÚJ SZÁMÍTÁSI RENDSZER</w:t>
      </w:r>
    </w:p>
    <w:p>
      <w:pPr>
        <w:pStyle w:val="Normal"/>
        <w:jc w:val="both"/>
        <w:rPr>
          <w:rFonts w:ascii="Arial" w:hAnsi="Arial" w:cs="Arial"/>
          <w:vanish/>
          <w:color w:val="000000"/>
          <w:szCs w:val="28"/>
        </w:rPr>
      </w:pPr>
      <w:r>
        <w:rPr>
          <w:rFonts w:cs="Arial" w:ascii="Arial" w:hAnsi="Arial"/>
          <w:vanish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NE LEGYEN A FELESLEGES ADMINISZTRÁCIÓ MIATT HIBALEHETŐ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édleteket helyeztünk el a tanári hirdetőtáblákon a pedagógusok kéthavi tanítási időkeretének megállap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m volt könnyű első félévünk. De nemcsak nekünk, hanem az egész pedagógus társadalomna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9"/>
        </w:tabs>
        <w:ind w:left="70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" w:hAnsi="Times" w:eastAsia="Courier New" w:cs="Times"/>
      <w:color w:val="00000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48:00Z</dcterms:created>
  <dc:creator>Holman Ferenc</dc:creator>
  <dc:description/>
  <dc:language>en-US</dc:language>
  <cp:lastModifiedBy>Girasek Károly</cp:lastModifiedBy>
  <dcterms:modified xsi:type="dcterms:W3CDTF">2007-03-18T09:49:00Z</dcterms:modified>
  <cp:revision>3</cp:revision>
  <dc:subject/>
  <dc:title>Beszámoló a 2006-7 tanév első félévőről</dc:title>
</cp:coreProperties>
</file>