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dóhatóság megnevezése: </w:t>
      </w:r>
      <w:r>
        <w:rPr>
          <w:b/>
        </w:rPr>
        <w:t>Rétság Város Önkormányzat</w:t>
      </w:r>
      <w:r>
        <w:rPr/>
        <w:t xml:space="preserve">          Azonosító száma: </w:t>
      </w:r>
      <w:r>
        <w:rPr>
          <w:b/>
        </w:rPr>
        <w:t>15451615-2-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vallás belföldi forgalmi rendszámú gépjármű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 forgalmi engedély vagy az ideiglenes forgalmi engedély adatai szerint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az adó alanyának neve: ...........................................................................................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ületési helye és ideje:..................................................….......……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yja leánykori családi és utóneve:.......................................…................................…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óazonosító jele, adószáma: ……………………………………………….............…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kcíme :……………………………….……………………………………………….……………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zékhelyének, vagy telephelyének címe……………………………………………………..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gépjármű rendszáma:.............................................……………………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A rendőrhatóság igazolása szerinti időpont, amikor a gépjármű jogellenesen kikerült az adóalany birtokából: …………….. év ………………………………………. hó …………… 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z adómentesség jogcíme ( a megfelelő válasz betűjelét karikázza be)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a költségvetési szerv, az egyház, az Igazságügyi Minisztérium felügyelete alá tartozó büntetés-végrehajtási vállalat és annak fogvatartottak foglalkoztatását végző jogutódja, valamint a fogvatartottak foglalkoztatása céljára alapított közhasznú társaság tulajdonában lévő gépjárm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társadalmi szervezetnek, az alapítványnak az adóévet megelőző évben társasági adófizetési kötelezettsége nem vol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 helyi és a helyközi tömegközlekedést lebonyolító gépjárm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épjármű súlyos mozgáskorlátozott személy  szállítására szolgá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 gépjármű muzeális jellegű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az a gépjármű, amelynek adómentességét nemzetközi egyezmény vagy viszonosság biztosít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z Észak-atlanti Szerződés Szervezete továbbá az Észak-atlanti Szerződés tagállamainak és az 1995. évi XVII. törvényben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3. pont szerinti mentességhez kapcsolódó feltételek beálltának vagy megszűnésének időpontja ( a megfelelő válasz  aláhúzandó): ……………. év ……………………….. hó …………… 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 tulajdonszerző a 3. pont a), b), vagy d) alpontja szerinti alanyi mentes személytől szerzi meg a gépjármű tulajdonjogát, e tulajdonváltozás időpontj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………… </w:t>
            </w:r>
            <w:r>
              <w:rPr>
                <w:sz w:val="22"/>
              </w:rPr>
              <w:t>év, ………………………… hó ………………nap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jelentem, hogy a fenti adatok a valóságnak megfelelnek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Rétság,  20........ év ................................................ hó ...............nap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</w:rPr>
              <w:t>/cégszerű/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5" w:hanging="35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48:00Z</dcterms:created>
  <dc:creator>Polgármesteri Hivatal</dc:creator>
  <dc:description/>
  <dc:language>en-US</dc:language>
  <cp:lastModifiedBy>Bukor Irén</cp:lastModifiedBy>
  <cp:lastPrinted>2004-01-19T14:23:00Z</cp:lastPrinted>
  <dcterms:modified xsi:type="dcterms:W3CDTF">2004-09-27T19:48:00Z</dcterms:modified>
  <cp:revision>2</cp:revision>
  <dc:subject/>
  <dc:title>Adóhatóság megnevezése: Rétság Város Önkormányzat          Azonosító száma: 15451615-2-12</dc:title>
</cp:coreProperties>
</file>