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Városi Önkormányzat Polgármesteri Hivatal</w:t>
      </w:r>
    </w:p>
    <w:p>
      <w:pPr>
        <w:pStyle w:val="Normal"/>
        <w:ind w:right="4817" w:hanging="0"/>
        <w:jc w:val="center"/>
        <w:rPr>
          <w:b/>
          <w:b/>
          <w:sz w:val="22"/>
        </w:rPr>
      </w:pPr>
      <w:r>
        <w:rPr>
          <w:b/>
          <w:sz w:val="22"/>
        </w:rPr>
        <w:t>Rétság, Rákóczi út 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EVALL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ÉPÍTMÉNYADÓ MEGÁLLAPÍTÁSÁHOZ</w:t>
      </w:r>
    </w:p>
    <w:p>
      <w:pPr>
        <w:pStyle w:val="Heading1"/>
        <w:rPr/>
      </w:pPr>
      <w:r>
        <w:rPr/>
        <w:t>A Rétság Városi Önkormányzat Képviselő-testület 20/2003./XII.31/ számú rendelete alapjá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25"/>
        <w:gridCol w:w="426"/>
        <w:gridCol w:w="587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)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z építmény/ek/ címe:</w:t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z építmény helyrajzi száma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z adó alanyának: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eve: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íme: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ószáma: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……………………………… </w:t>
            </w:r>
            <w:r>
              <w:rPr>
                <w:sz w:val="22"/>
              </w:rPr>
              <w:t>statisztikai száma: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ulajdoni hányada: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……………………………… </w:t>
            </w:r>
            <w:r>
              <w:rPr>
                <w:sz w:val="22"/>
              </w:rPr>
              <w:t>vagyoni értékű joga: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985"/>
        <w:gridCol w:w="567"/>
        <w:gridCol w:w="425"/>
        <w:gridCol w:w="3150"/>
        <w:gridCol w:w="2302"/>
        <w:gridCol w:w="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bevallás benyújtásának ok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* A választ kérjük jelölje </w:t>
            </w:r>
            <w:r>
              <w:rPr>
                <w:rFonts w:eastAsia="Wingdings 2;Webdings" w:cs="Wingdings 2;Webdings" w:ascii="Wingdings 2;Webdings" w:hAnsi="Wingdings 2;Webdings"/>
                <w:sz w:val="20"/>
              </w:rPr>
              <w:t></w:t>
            </w:r>
            <w:r>
              <w:rPr>
                <w:sz w:val="20"/>
              </w:rPr>
              <w:t xml:space="preserve"> -el. </w:t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;Webdings" w:cs="Wingdings 2;Webdings" w:ascii="Wingdings 2;Webdings" w:hAnsi="Wingdings 2;Webdings"/>
                <w:sz w:val="22"/>
              </w:rPr>
              <w:t>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ulajdonjog keletkezés*             </w:t>
            </w:r>
            <w:r>
              <w:rPr>
                <w:rFonts w:eastAsia="Wingdings 2;Webdings" w:cs="Wingdings 2;Webdings" w:ascii="Wingdings 2;Webdings" w:hAnsi="Wingdings 2;Webdings"/>
                <w:sz w:val="22"/>
              </w:rPr>
              <w:t></w:t>
            </w:r>
            <w:r>
              <w:rPr>
                <w:sz w:val="22"/>
              </w:rPr>
              <w:t xml:space="preserve"> tulajdonjog megszűnés*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.)   Az építmény használatbavételi vagy fennmaradási engedélye kiadásának (ennek hiányában tényleges használatbavételének – vásárlás vagy eladás ) dátuma: ………………………………………</w:t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Az 1. pontban megnevezett adóalany mellett az ingatlan-nyilvántartásba bejegyzett tulajdonostárs/ak/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eve</w:t>
            </w:r>
          </w:p>
        </w:tc>
        <w:tc>
          <w:tcPr>
            <w:tcW w:w="6446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íme,                             Tulajdoni hányada               Adószáma</w:t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5.) </w:t>
            </w:r>
          </w:p>
        </w:tc>
        <w:tc>
          <w:tcPr>
            <w:tcW w:w="8714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ásárlás esetén az előző tulajdonos neve és címe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ladás esetén az új tulajdonos neve és címe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    Nem lakás céljára szolgáló építmény/ek/ és épületrészek: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pterület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adó összege Ft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zlethelyiség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he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áz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ktá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építmén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/a-f/ sor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adó mértéke:  - üzlet, műhely, iroda:</w:t>
        <w:tab/>
        <w:t xml:space="preserve">  120 Ft / m</w:t>
      </w:r>
      <w:r>
        <w:rPr>
          <w:sz w:val="22"/>
          <w:vertAlign w:val="superscript"/>
        </w:rPr>
        <w:t xml:space="preserve">2      </w:t>
      </w:r>
      <w:r>
        <w:rPr>
          <w:sz w:val="22"/>
        </w:rPr>
        <w:t>- garázs, raktár, egyéb építmény:</w:t>
        <w:tab/>
        <w:t xml:space="preserve">   80 Ft/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Rákóczi úton lévő üzlet, műhely, iroda:</w:t>
        <w:tab/>
        <w:t>180 Ft/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, 20.. év, ………hó …… na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ind w:firstLine="4253"/>
        <w:jc w:val="center"/>
        <w:rPr>
          <w:sz w:val="22"/>
        </w:rPr>
      </w:pPr>
      <w:r>
        <w:rPr>
          <w:sz w:val="22"/>
        </w:rPr>
        <w:t>cégszerű 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46:00Z</dcterms:created>
  <dc:creator>Városi Önkormányzat</dc:creator>
  <dc:description/>
  <dc:language>en-US</dc:language>
  <cp:lastModifiedBy>Bukor Irén</cp:lastModifiedBy>
  <cp:lastPrinted>2004-03-09T16:02:00Z</cp:lastPrinted>
  <dcterms:modified xsi:type="dcterms:W3CDTF">2004-09-27T19:46:00Z</dcterms:modified>
  <cp:revision>2</cp:revision>
  <dc:subject/>
  <dc:title>Városi Önkormányzat Polgármesteri Hivatal</dc:title>
</cp:coreProperties>
</file>