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dóhatóság tölti ki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dóhatóság megnevezése: Rétság Város Önkormányzat Polgármesteri Hiva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hatóság azonosító száma: 15451615-2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átvétel időpontja: ………… év ………………….. hó ………..n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</w:rPr>
              <w:t>Az átvevő aláírás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EVALLÁS (Bejelenté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……….. évben ideiglenes jelleggel végzett helyi iparűzési tevékenységrő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Az adózó neve (cége): 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íme (lakóhelye, székhelye, telephelye): 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ószáma, adóazonosító jele: …………………………………………………………………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tisztikai számjele: 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2. a.) piaci és vásározó kiskereskedelmi tevékenysége folytat (adómérték 1.000 Ft/nap)</w:t>
        <w:tab/>
        <w:tab/>
      </w:r>
      <w:r>
        <w:rPr>
          <w:rFonts w:ascii="Arial" w:hAnsi="Arial" w:cs="Arial"/>
          <w:sz w:val="28"/>
          <w:sz w:val="28"/>
          <w:rtl w:val="true"/>
        </w:rPr>
        <w:t>ٱ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b.) építőipari tevékenységet folytat, illetőleg természeti erőforrást tár fel vagy kutat, feltéve, hogy a folyamatosan vagy megszakításokkal végzett tevékenység időtartama adóéven belül a 30 napot meghaladja de nem éri el a 181 napot (adómérték 5.000 Ft/nap)</w:t>
        <w:tab/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ٱ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.) bármely –a  fentiekben nem sorolható  - tevékenység, ha annak folytatásából közvetlenül bevételre tesz szert, feltéve ha egyetlen önkormányzat illetékességi területén sem rendelkezik székhellyel, telephellyel  (adómérték 5.000 Ft/nap)</w:t>
        <w:tab/>
        <w:tab/>
        <w:tab/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A tevékenység folytatásának helye: 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A tevékenység tényleges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egkezdésének időpontja: ………… év ……………… hó ………nap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efejezésének  időpontja :  ………… év ……………… hó ………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A tevékenység tényleges folytatásának időtartama ( A 4. rovatban szereplő napok közötti időtartam beleértve a kezdő és befejező napot is):</w:t>
        <w:tab/>
        <w:tab/>
        <w:tab/>
        <w:tab/>
        <w:tab/>
        <w:tab/>
        <w:t>……… 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Az adóévben korábban folytatott tevékenység összes napjainak száma: </w:t>
        <w:tab/>
        <w:t>………. 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A 6. rovatban szereplő napokból azon napok száma, amely után korábban az adó megfizetésre került: </w:t>
        <w:tab/>
        <w:tab/>
        <w:tab/>
        <w:tab/>
        <w:tab/>
        <w:tab/>
        <w:tab/>
        <w:tab/>
        <w:tab/>
        <w:tab/>
        <w:t>………. 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Az adóköteles napok száma [5.rovatban szereplő napok száma + 6. rovatban szereplő napok száma – 30 nap (kizárólag a 2. pont b) alpont szerinti tevékenység esetében a 7. rovatban szereplő napok száma] :</w:t>
        <w:tab/>
        <w:tab/>
        <w:tab/>
        <w:tab/>
        <w:tab/>
        <w:tab/>
        <w:tab/>
        <w:tab/>
        <w:tab/>
        <w:t>………. 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Az adó összege: </w:t>
        <w:tab/>
        <w:tab/>
        <w:t xml:space="preserve">                                                                             ………..  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lelősségem tudatában kijelentem, hogy a fent közölt adatok a valóságnak megfelel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, 20…. év, ……………… hó ……. 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……………</w:t>
      </w:r>
    </w:p>
    <w:p>
      <w:pPr>
        <w:pStyle w:val="Normal"/>
        <w:ind w:firstLine="5812"/>
        <w:jc w:val="center"/>
        <w:rPr>
          <w:sz w:val="22"/>
        </w:rPr>
      </w:pPr>
      <w:r>
        <w:rPr>
          <w:sz w:val="22"/>
        </w:rPr>
        <w:t>(cégszerű) 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38:00Z</dcterms:created>
  <dc:creator>Városi Önkormányzat</dc:creator>
  <dc:description/>
  <dc:language>en-US</dc:language>
  <cp:lastModifiedBy>Bukor Irén</cp:lastModifiedBy>
  <cp:lastPrinted>2004-04-21T13:22:00Z</cp:lastPrinted>
  <dcterms:modified xsi:type="dcterms:W3CDTF">2004-09-27T19:38:00Z</dcterms:modified>
  <cp:revision>2</cp:revision>
  <dc:subject/>
  <dc:title>Az adóhatóság tölti ki</dc:title>
</cp:coreProperties>
</file>