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Kérelem a súlyos mozgáskorlátozott személyek </w:t>
        <w:br/>
        <w:t xml:space="preserve">közlekedési kedvezményeiről szóló </w:t>
        <w:br/>
        <w:t>102/2011 (VI.29.) Korm. rendelethez kapcsolódó jogosultság megállapításá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</w:rPr>
        <w:br/>
        <w:t>Szakhatósági állásfoglalás kiadását kérem, hozzájárulok a mellékelt korházi zárójelentések, orvosi leletek alapján annak beszerzéséhez.</w:t>
        <w:br/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/>
      </w:pPr>
      <w:r>
        <w:rPr>
          <w:rFonts w:cs="Arial" w:ascii="Arial" w:hAnsi="Arial"/>
          <w:b/>
          <w:bCs/>
        </w:rPr>
        <w:t>1. Személyes adatok</w:t>
        <w:br/>
      </w:r>
      <w:r>
        <w:rPr>
          <w:rFonts w:cs="Arial" w:ascii="Arial" w:hAnsi="Arial"/>
        </w:rPr>
        <w:t xml:space="preserve">1.1. Neve: </w:t>
        <w:tab/>
        <w:br/>
        <w:t xml:space="preserve">1.2. Születési neve: </w:t>
        <w:tab/>
        <w:br/>
        <w:t xml:space="preserve">1.3. Anyja neve: </w:t>
        <w:tab/>
        <w:br/>
        <w:t xml:space="preserve">1.4. Születési hely, idő: </w:t>
        <w:tab/>
        <w:br/>
        <w:t xml:space="preserve">1.5. Lakóhelye: </w:t>
        <w:tab/>
        <w:br/>
        <w:t xml:space="preserve">1.6. Tartózkodási helye: </w:t>
        <w:tab/>
        <w:br/>
        <w:t xml:space="preserve">1.7. Társadalombiztosítási azonosítójele: </w:t>
        <w:tab/>
        <w:br/>
        <w:t>1.8. Elérhetőségem (nem kötelező kitölteni)Telefon:</w:t>
        <w:tab/>
        <w:br/>
        <w:t xml:space="preserve">E-mail: </w:t>
        <w:tab/>
        <w:br/>
      </w:r>
    </w:p>
    <w:p>
      <w:pPr>
        <w:pStyle w:val="Normal"/>
        <w:tabs>
          <w:tab w:val="clear" w:pos="709"/>
          <w:tab w:val="left" w:pos="8820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Felhasználási terület :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36"/>
        </w:rPr>
        <w:t>□</w:t>
      </w:r>
      <w:r>
        <w:rPr>
          <w:rFonts w:cs="Arial" w:ascii="Arial" w:hAnsi="Arial"/>
        </w:rPr>
        <w:t xml:space="preserve"> közlekedőképesség minősítése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36"/>
        </w:rPr>
        <w:t>□</w:t>
      </w:r>
      <w:r>
        <w:rPr>
          <w:rFonts w:cs="Arial" w:ascii="Arial" w:hAnsi="Arial"/>
        </w:rPr>
        <w:t xml:space="preserve"> parkolási igazolvány igénylés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Nyilatkozat</w:t>
      </w:r>
    </w:p>
    <w:p>
      <w:pPr>
        <w:pStyle w:val="Normal"/>
        <w:rPr/>
      </w:pPr>
      <w:r>
        <w:rPr>
          <w:rFonts w:cs="Arial" w:ascii="Arial" w:hAnsi="Arial"/>
        </w:rPr>
        <w:t>Aláírásommal hozzájárulok, hogy személyes adataimat, illetve a kérelemhez mellékelt adataimat (szenzitív) az eljárás folyamán kezeljék, tárolják.</w:t>
        <w:br/>
        <w:t xml:space="preserve">Mellékletek: </w:t>
      </w:r>
    </w:p>
    <w:p>
      <w:pPr>
        <w:pStyle w:val="Normal"/>
        <w:tabs>
          <w:tab w:val="clear" w:pos="709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 xml:space="preserve">. …….év……………hó……nap </w:t>
      </w:r>
    </w:p>
    <w:p>
      <w:pPr>
        <w:pStyle w:val="Szvegtrzsbehzssal2"/>
        <w:rPr/>
      </w:pPr>
      <w:r>
        <w:rPr/>
        <w:t>……………………………………………</w:t>
      </w:r>
      <w:r>
        <w:rPr/>
        <w:t>.</w:t>
        <w:br/>
        <w:t>Kérelmező aláírása</w:t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center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lineRule="auto" w:line="360"/>
      <w:ind w:left="4680" w:hanging="0"/>
      <w:jc w:val="cente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18:00Z</dcterms:created>
  <dc:creator>L21H58NW</dc:creator>
  <dc:description/>
  <dc:language>en-US</dc:language>
  <cp:lastModifiedBy>Girasek Károly</cp:lastModifiedBy>
  <cp:lastPrinted>2016-03-17T09:07:00Z</cp:lastPrinted>
  <dcterms:modified xsi:type="dcterms:W3CDTF">2016-03-17T08:18:00Z</dcterms:modified>
  <cp:revision>2</cp:revision>
  <dc:subject/>
  <dc:title>" Kérelem a súlyos mozgáskorlátozott személyek közlekedési kedvezményeiről szóló102/2011(VI</dc:title>
</cp:coreProperties>
</file>