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illetékbélyeg helye</w:t>
      </w:r>
      <w:r>
        <w:rPr>
          <w:rFonts w:cs="Arial" w:ascii="Arial" w:hAnsi="Arial"/>
          <w:b/>
          <w:i/>
          <w:sz w:val="22"/>
        </w:rPr>
        <w:t xml:space="preserve">        </w:t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  <w:tab/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cs="Arial" w:ascii="Arial" w:hAnsi="Arial"/>
          <w:i/>
          <w:sz w:val="22"/>
        </w:rPr>
        <w:t>___________________________|</w:t>
      </w:r>
      <w:r>
        <w:rPr>
          <w:rFonts w:cs="Arial" w:ascii="Arial" w:hAnsi="Arial"/>
          <w:b/>
          <w:i/>
          <w:sz w:val="22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özterület-használati engedélyhe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lmező neve:</w:t>
      </w:r>
      <w:r>
        <w:rPr>
          <w:rFonts w:cs="Arial" w:ascii="Arial" w:hAnsi="Arial"/>
          <w:sz w:val="22"/>
        </w:rPr>
        <w:t xml:space="preserve"> ……………………………..........................................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érelmező lakcíme/székhelye</w:t>
      </w:r>
      <w:r>
        <w:rPr>
          <w:rFonts w:cs="Arial" w:ascii="Arial" w:hAnsi="Arial"/>
          <w:sz w:val="22"/>
        </w:rPr>
        <w:t>: ............................................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……................................................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postacíme </w:t>
      </w:r>
      <w:r>
        <w:rPr>
          <w:rFonts w:cs="Arial" w:ascii="Arial" w:hAnsi="Arial"/>
          <w:sz w:val="22"/>
        </w:rPr>
        <w:t>(ha lakcímével, székhelyével nem azonos)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apcsolattartó neve </w:t>
      </w:r>
      <w:r>
        <w:rPr>
          <w:rFonts w:cs="Arial" w:ascii="Arial" w:hAnsi="Arial"/>
          <w:sz w:val="22"/>
        </w:rPr>
        <w:t xml:space="preserve">(cég esetén): </w:t>
      </w:r>
      <w:r>
        <w:rPr>
          <w:rFonts w:cs="Arial" w:ascii="Arial" w:hAnsi="Arial"/>
          <w:sz w:val="22"/>
          <w:vertAlign w:val="superscript"/>
        </w:rPr>
        <w:t xml:space="preserve">(1) </w:t>
      </w:r>
      <w:r>
        <w:rPr>
          <w:rFonts w:cs="Arial" w:ascii="Arial" w:hAnsi="Arial"/>
          <w:sz w:val="22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telefonszáma: </w:t>
      </w:r>
      <w:r>
        <w:rPr>
          <w:rFonts w:cs="Arial" w:ascii="Arial" w:hAnsi="Arial"/>
          <w:b/>
          <w:sz w:val="22"/>
          <w:vertAlign w:val="superscript"/>
        </w:rPr>
        <w:t>(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űködési engedély, cégbejegyzés száma és kiadó hatóság megnevezése: </w:t>
      </w:r>
      <w:r>
        <w:rPr>
          <w:rFonts w:cs="Arial" w:ascii="Arial" w:hAnsi="Arial"/>
          <w:sz w:val="22"/>
        </w:rPr>
        <w:t>(cég esetén , abban az esetben, ha ezek egyszerű másolatát nem csatolja a kérelemhez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 helye:</w:t>
      </w:r>
      <w:r>
        <w:rPr>
          <w:rFonts w:cs="Arial" w:ascii="Arial" w:hAnsi="Arial"/>
          <w:sz w:val="22"/>
        </w:rPr>
        <w:t xml:space="preserve">  </w:t>
        <w:tab/>
        <w:t>Rétság .......................................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>........................................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terület-használat célja:  * </w:t>
      </w:r>
      <w:r>
        <w:rPr>
          <w:rFonts w:cs="Arial" w:ascii="Arial" w:hAnsi="Arial"/>
          <w:sz w:val="22"/>
        </w:rPr>
        <w:t xml:space="preserve">reklámozás, árubemutatás, vendéglátó-ipari előkert, árusítás, javító-szolgáltató tevékenység, film/televízió felvétel, mutatványos tevékenység, építőanyag-tárolás, tüzelőanyag tárolás, rendezvény, egyéb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 ideje:</w:t>
        <w:tab/>
      </w:r>
      <w:r>
        <w:rPr>
          <w:rFonts w:cs="Arial" w:ascii="Arial" w:hAnsi="Arial"/>
          <w:sz w:val="22"/>
        </w:rPr>
        <w:t xml:space="preserve">200..….. év ...….................. hó ......... naptó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… év .......….............. hó …...... napig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összesen .............. nap/hó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terület-használati díjat * </w:t>
      </w:r>
      <w:r>
        <w:rPr>
          <w:rFonts w:cs="Arial" w:ascii="Arial" w:hAnsi="Arial"/>
          <w:sz w:val="22"/>
        </w:rPr>
        <w:t>átutalással / postai úton</w:t>
      </w:r>
      <w:r>
        <w:rPr>
          <w:rFonts w:cs="Arial" w:ascii="Arial" w:hAnsi="Arial"/>
          <w:b/>
          <w:sz w:val="22"/>
        </w:rPr>
        <w:t xml:space="preserve"> kívánom befizetni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kezés bejelentésének időpontj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. év ……….……… hó ……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ési engedély szám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étság Város Önkormányzata irányába tartozásom * </w:t>
      </w:r>
      <w:r>
        <w:rPr>
          <w:rFonts w:cs="Arial" w:ascii="Arial" w:hAnsi="Arial"/>
          <w:sz w:val="22"/>
        </w:rPr>
        <w:t>van / ninc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 segélyben * </w:t>
      </w:r>
      <w:r>
        <w:rPr>
          <w:rFonts w:cs="Arial" w:ascii="Arial" w:hAnsi="Arial"/>
          <w:sz w:val="22"/>
        </w:rPr>
        <w:t>részesülök / nem részesül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szükséges közművek * </w:t>
      </w:r>
      <w:r>
        <w:rPr>
          <w:rFonts w:cs="Arial" w:ascii="Arial" w:hAnsi="Arial"/>
          <w:sz w:val="22"/>
        </w:rPr>
        <w:t>rendelkezésre állnak / nem állnak rendelkezés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tevékenységem során keletkező települési szilárd hulladék gyűjtésére alkalmas eszközzel * </w:t>
      </w:r>
      <w:r>
        <w:rPr>
          <w:b w:val="false"/>
          <w:sz w:val="22"/>
        </w:rPr>
        <w:t>rendelkezem / nem rendelkezem</w:t>
      </w:r>
    </w:p>
    <w:p>
      <w:pPr>
        <w:pStyle w:val="Szvegtrzs2"/>
        <w:rPr>
          <w:sz w:val="22"/>
        </w:rPr>
      </w:pPr>
      <w:r>
        <w:rPr>
          <w:sz w:val="22"/>
        </w:rPr>
        <w:t> 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közterület-használat utcanévtáblát, házszámtáblát * </w:t>
      </w:r>
      <w:r>
        <w:rPr>
          <w:b w:val="false"/>
          <w:sz w:val="22"/>
        </w:rPr>
        <w:t>takar / nem takar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terület-használat módja, mértéke, pontos leírása: </w:t>
      </w:r>
      <w:r>
        <w:rPr>
          <w:rFonts w:cs="Arial" w:ascii="Arial" w:hAnsi="Arial"/>
          <w:sz w:val="22"/>
        </w:rPr>
        <w:t>.......….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területen (reklámhordozó esetén annak mérete, színösszeállítása, felirata; gépjárművel kapcsolatos közterület-használat esetén a jármű forgalmi rendszá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…………................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.........................…………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…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…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….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étság, 200.... év ............... hó .......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……………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égszerű aláír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a megfelelő rész aláhúzandó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 xml:space="preserve">(1) </w:t>
      </w:r>
      <w:r>
        <w:rPr>
          <w:rFonts w:cs="Arial" w:ascii="Arial" w:hAnsi="Arial"/>
          <w:i/>
          <w:sz w:val="22"/>
        </w:rPr>
        <w:t>kitöltése nem kötelező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ellékletek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helyszínrajz, mely ábrázolja a pontos helymeghatározáshoz szükséges tereptárgyakat (épületek, fák, villanyoszlopok, kapubejárók, vízelvezető árok, tűzcsapok, stb.), valamint az igényelt közterület pontos helyét, vagy több irányból készített fényképfelvétel(ek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özútkezelői hozzájárulás (2-es számú főút esetében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a folytatni kívánt tevékenységre vonatkozó okirat egyszerű másolata (működési engedély, vállalkozói igazolvány, őstermelői igazolvány, forgalmi engedély, stb.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közműszerződések (villany, gáz, víz, csatorna, szemét), ha ez a tevékenység folytatásához szükséges</w:t>
      </w:r>
    </w:p>
    <w:p>
      <w:pPr>
        <w:pStyle w:val="TextBody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nyilatkozat (reklámhordozó elhelyezése esetén)</w:t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Melléklet közterület-használati engedély-kérelemhez)</w:t>
      </w: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tevő személyi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eánykori név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idő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emélyi igazolvány száma: ................................................................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t vállalkoz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:</w:t>
        <w:tab/>
        <w:t>…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ilatkozatot tevő minősége a képviselt vállalkozásban (ügyvezető igazgató, igazgató, beltag, egyéb): ..................................................................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az alábbi nyilatkozatot teszem: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közterületen engedélyhez kötött tevékenységet csak érvényes közterület-használati engedéllyel és az abban foglaltak szerint folytatok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es felelősséget vállalok arra, hogy a vállalkozás szünetelése vagy megszűnése, valamint a közterület-használati engedély lejárta, illetve megvonása esetén a közterület-használatot haladéktalanul megszüntetem és az eredeti állapotot helyreállítom (a reklámhordozót eltávolítom).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ezen kötelezettségeim megszegése esetén az 1999. évi LXIX. törvény 8.§ (1) bekezdés c) pontja szerint minősülő szabálysértést követek el, amely ötvenezer forintig terjedő pénzbírsággal sú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tság, 200.... év ................................... hó ........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12:00Z</dcterms:created>
  <dc:creator>Kapecska Ferencné</dc:creator>
  <dc:description/>
  <dc:language>en-US</dc:language>
  <cp:lastModifiedBy>Girasek Károly</cp:lastModifiedBy>
  <dcterms:modified xsi:type="dcterms:W3CDTF">2006-11-18T14:12:00Z</dcterms:modified>
  <cp:revision>2</cp:revision>
  <dc:subject/>
  <dc:title>Közterülethasználati engedély kérelem</dc:title>
</cp:coreProperties>
</file>