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b/>
        </w:rPr>
        <w:t>Tárgy</w:t>
      </w:r>
      <w:r>
        <w:rPr/>
        <w:t xml:space="preserve">: Közszolgálati szemétdíj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támogatási kérel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árosi Önkormányzat Képviselő-testülete</w:t>
      </w:r>
    </w:p>
    <w:p>
      <w:pPr>
        <w:pStyle w:val="Normal"/>
        <w:rPr>
          <w:b/>
          <w:b/>
        </w:rPr>
      </w:pPr>
      <w:r>
        <w:rPr>
          <w:b/>
        </w:rPr>
        <w:t>Szociális Bizottsá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étsá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……………………………………………</w:t>
      </w:r>
      <w:r>
        <w:rPr/>
        <w:t>.…. (név) ………. kor Rétság, …………………………………… utca ………..hsz. alatti lakos közszolgáltatási szemétdíj támogatás megállapítását ké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vi jövedelem: …………. Ft/hó (munkabér, nyugdíj)</w:t>
      </w:r>
    </w:p>
    <w:p>
      <w:pPr>
        <w:pStyle w:val="Normal"/>
        <w:jc w:val="both"/>
        <w:rPr/>
      </w:pPr>
      <w:r>
        <w:rPr/>
        <w:t>egyéb más jövedelem: …………………. Ft/hó, (családi pótlék, gyermektartási díj, rendszeres gyermekvédelmi támogatás, szociális ellátás stb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özös háztartásban élő hozzátartozóim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85"/>
        <w:gridCol w:w="850"/>
        <w:gridCol w:w="1486"/>
        <w:gridCol w:w="184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é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koni kapcsol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glalkoz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vi jövedelem (Ft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lem indoka:</w:t>
      </w:r>
    </w:p>
    <w:p>
      <w:pPr>
        <w:pStyle w:val="Normal"/>
        <w:rPr/>
      </w:pPr>
      <w:r>
        <w:rPr/>
        <w:t>a) Fenti lakásban egyedül élek, és havi jövedelmem nem haladja meg az 58.000 Ft-ot;</w:t>
      </w:r>
    </w:p>
    <w:p>
      <w:pPr>
        <w:pStyle w:val="Normal"/>
        <w:rPr/>
      </w:pPr>
      <w:r>
        <w:rPr/>
        <w:t>b) Családomban az 1 főre eső havi jövedelem nem haladja meg a 13.920 Ft-ot;</w:t>
      </w:r>
    </w:p>
    <w:p>
      <w:pPr>
        <w:pStyle w:val="Normal"/>
        <w:rPr/>
      </w:pPr>
      <w:r>
        <w:rPr/>
        <w:t xml:space="preserve">c) Családban együtt élő valamennyi családtag életkora meghaladja a 70. évet és az egy főre </w:t>
      </w:r>
    </w:p>
    <w:p>
      <w:pPr>
        <w:pStyle w:val="Normal"/>
        <w:rPr/>
      </w:pPr>
      <w:r>
        <w:rPr/>
        <w:t xml:space="preserve">     </w:t>
      </w:r>
      <w:r>
        <w:rPr/>
        <w:t>eső havi jövedelem nem haladja meg a 46.400 Ft-ot;</w:t>
      </w:r>
    </w:p>
    <w:p>
      <w:pPr>
        <w:pStyle w:val="Normal"/>
        <w:rPr/>
      </w:pPr>
      <w:r>
        <w:rPr/>
        <w:t>d) Egyéb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 xml:space="preserve">   ………………………………………………………………………………….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tság, 200… év  …………….hó ……nap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ind w:firstLine="5529"/>
        <w:jc w:val="center"/>
        <w:rPr/>
      </w:pPr>
      <w:r>
        <w:rPr/>
        <w:t>kérelmez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relemhez csatolni kell a kereseti igazolásokat, nyugdíj szelvény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9:54:00Z</dcterms:created>
  <dc:creator>Városi Önkormányzat</dc:creator>
  <dc:description/>
  <dc:language>en-US</dc:language>
  <cp:lastModifiedBy>Bukor Irén</cp:lastModifiedBy>
  <cp:lastPrinted>2004-09-24T09:03:00Z</cp:lastPrinted>
  <dcterms:modified xsi:type="dcterms:W3CDTF">2004-09-27T19:54:00Z</dcterms:modified>
  <cp:revision>2</cp:revision>
  <dc:subject/>
  <dc:title>Tárgy: Közszolgálati szemétdíj </dc:title>
</cp:coreProperties>
</file>