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étság Város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gármesteri Hivatalána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ervezeti és Működési Szabál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óváhagyta  a Képviselő-testület   12/2005. (III..3.) számú  határozatáv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tályos:  2005.  március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/>
          <w:b/>
          <w:i w:val="false"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tabs>
          <w:tab w:val="clear" w:pos="708"/>
          <w:tab w:val="left" w:pos="1288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Polgármesteri Hivatal azonosító adatai, jogállása, felügyelete és képvis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A Polgármesteri Hivatal azonosító ada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 A Polgármesteri Hivatal megnevezése:    Rétság Városi Önkormányzat Polgármesteri Hivat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Rövidített megnevezése:   Polgármesteri  Hivat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A Polgármesteri Hivatal székhelye: 2651 Réság, Rákóczi út 2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Postacíme:  2651  Rétság  Postafiók 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)  A Polgármesteri Hivatal jelzőszámai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) adószáma: 15451615-2-1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)  egészségbiztosítási folyószámla törzsszáma:   1156-5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)  egészségbiztosítási törzsszám: B-0000152  bankszámla száma: 11741031 –15451615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)   KSH száma: 15451615-7511-321-1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</w:rPr>
        <w:t>f.)   statisztikai kódja: 1223825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)   szakágazati besorolása: TEAOR 75111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</w:p>
    <w:p>
      <w:pPr>
        <w:pStyle w:val="BodyTextIndent2"/>
        <w:ind w:left="284" w:hanging="284"/>
        <w:rPr/>
      </w:pPr>
      <w:r>
        <w:rPr/>
        <w:t>4.) A Polgármesteri Hivatal illetékessége  és hatásköre az a.) –f.) pontokban foglalt kivétellel   Rétság Város közigazgatási területének egészére terjed ki.</w:t>
      </w:r>
    </w:p>
    <w:p>
      <w:pPr>
        <w:pStyle w:val="Be2cm"/>
        <w:ind w:left="567" w:hanging="567"/>
        <w:rPr>
          <w:sz w:val="22"/>
          <w:lang w:val="hu-HU"/>
        </w:rPr>
      </w:pPr>
      <w:r>
        <w:rPr>
          <w:sz w:val="22"/>
          <w:lang w:val="hu-HU"/>
        </w:rPr>
        <w:t xml:space="preserve">      </w:t>
      </w:r>
      <w:r>
        <w:rPr>
          <w:sz w:val="22"/>
          <w:lang w:val="hu-HU"/>
        </w:rPr>
        <w:t>a.) a honvédelmi igazgatási faladatokból a katonai igazgatás egyes részfeladatai vonatkozásában  illetékesség és hatásköre kiterjed a honvédelmi körzethez tartozó önkormányzatokra is;</w:t>
      </w:r>
    </w:p>
    <w:p>
      <w:pPr>
        <w:pStyle w:val="Be2cm"/>
        <w:ind w:left="567" w:hanging="283"/>
        <w:rPr/>
      </w:pPr>
      <w:r>
        <w:rPr>
          <w:sz w:val="22"/>
          <w:lang w:val="hu-HU"/>
        </w:rPr>
        <w:t xml:space="preserve">b.) A Városi Gyámhivatal  illetékessége a gyámhatóságokról, valamint a gyermekvédelmi és gyámügyi eljárásról szóló  149/1997. (IX.10.) Korm. rendelet  1. számú mellékletében meghatározott - </w:t>
      </w:r>
      <w:r>
        <w:rPr>
          <w:sz w:val="22"/>
        </w:rPr>
        <w:t>Rétság, Alsópetény, Bánk, Berkenye, Borsosberény, Diósjenõ, Felsõpetény, Hont,</w:t>
      </w:r>
      <w:r>
        <w:rPr>
          <w:i/>
          <w:sz w:val="22"/>
        </w:rPr>
        <w:t xml:space="preserve"> </w:t>
      </w:r>
      <w:r>
        <w:rPr>
          <w:sz w:val="22"/>
        </w:rPr>
        <w:t>Horpács,</w:t>
      </w:r>
      <w:r>
        <w:rPr>
          <w:i/>
          <w:sz w:val="22"/>
        </w:rPr>
        <w:t xml:space="preserve"> </w:t>
      </w:r>
      <w:r>
        <w:rPr>
          <w:sz w:val="22"/>
        </w:rPr>
        <w:t>Keszeg, Kétbodony, Kisecset, Legénd, Nagyoroszi, Nézsa, Nógrád, Nógrádsáp, Nõtincs, Õsagárd, Pusztaberki,  Romhány, Szátok, Szendehely, Szente,Tereske, Tolmács -</w:t>
      </w:r>
      <w:r>
        <w:rPr>
          <w:sz w:val="22"/>
          <w:lang w:val="hu-HU"/>
        </w:rPr>
        <w:t xml:space="preserve">településekre terjed ki.   </w:t>
      </w:r>
    </w:p>
    <w:p>
      <w:pPr>
        <w:pStyle w:val="WWBodyText2"/>
        <w:ind w:left="567" w:hanging="283"/>
        <w:rPr/>
      </w:pPr>
      <w:r>
        <w:rPr>
          <w:sz w:val="22"/>
        </w:rPr>
        <w:t xml:space="preserve">c.) építésügyi hatósági jogkör - a 220/1997. (XII.5.) Korm. rendelet 1. és 2. számú melléklete  alapján - kiterjed Berkenye,  Diósjenő, Hont, Kétbodony, Nézsa, Nógrád,  Szátok, Szente, Tereske és Tolmács településekre is. 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d.) Az Okmányiroda illetékességi területe, az e.) pontban meghatározott feladatok kivételével, az okmányirodák kijelöléséről és illetékességi területéről  szóló  módosított 143/1999.(IX.15.) Korm. rendelet mellékletében foglalt - Rétság, Alsópetény, Bánk, Berkenye, Borsosberény, Diósjenő, Felsőpetény, Hont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orpács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eszeg, Kétbodony, Kisecset, Legénd, Nagyoroszi, Nézsa, Nógrád, Nógrádsáp, Nőtincs, Ősagárd, Pusztaberki,  Romhány, Szátok, Szendehely, Szente, Tereske, Tolmács  - településekre terjed ki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.) Az Okmányiroda az ország területére kiterjedő illetékességgel látja el a személyazonosítás  céljára szolgáló, illetőleg járművezetésre jogosító okmányok kiállításával kapcsolatos hatáskörébe utalt feladatokat. 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f.) az alapellátást és nappali ellátást nyújtó  szociális intézmények, szociális szolgáltatók, valamint a gyermekjóléti szolgáltatás  működési engedélyezési ügyekben illetékességi  területe a gyámhatóságokról valamint  a gyermekvédelmi és gyámügyi eljárásról szóló  149/1997. (IX.10.)  Korm. rendelet 1. számú mellékletében  meghatározott - Rétság, Alsópetény, Bánk, Berkenye, Borsosberény, Diósjenő, Felsőpetény, Hont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orpács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Keszeg, Kétbodony, Kisecset, Legénd, Nagyoroszi, Nézsa, Nógrád, Nógrádsáp, Nőtincs, Ősagárd, Pusztaberki,  Romhány, Szátok, Szendehely, Szente, Tereske, Tolmács -településekre terjed ki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A Polgármesteri Hivatal jogállása 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olgármesteri Hivatal jogi személy, a  Rétság Város Önkormányzata  Képviselő-testületének szerve, (csoportokra  tagozódó egységes hivatala), melyet a Képviselő-testület az önkormányzat működésével, valamint az államigazgatási ügyek döntésre való szakszerű előkészítésével és végrehajtásával kapcsolatos feladatok ellátására hozott létre. A Polgármesteri Hivatal önálló gazdálkodási jogkörrel rendelkező helyi önkormányzati költségvetési szerv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A Polgármesteri Hivatal felügyeleti szerve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olgármesteri Hivatal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) általános felügyeleti szerve: Rétság Város Önkormányzat Képviselő-testülete  Rétság, Rákóczi út 20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) törvényességi felügyeleti szerve: Nógrád Megyei Közigazgatási Hivatal  Salgótarján, Rákóczi út 36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c.) Gyámhivatal szakmai felügyeleti szerve és szakmai irányítója:  Nógrád Megyei Közigazgatási Hivatal Gyámhivatala Salgótarján Rákóczi út 36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4. A Polgármesteri Hivatal képviselet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BodyText2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A Polgármesteri Hivatalt a jegyző vagy az általa megbízott személy képviseli. A jegyző által megbízott személy a Polgármesteri Hivatal képviseletét az erre szóló írásbeli meghatalmazásban foglaltak alapján jogosult és köteles ellátni. </w:t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Gyámhivatalt a hatáskörét érintő ügyekben a Gyámhivatali ügyintézők  képviseli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Az 1.-2. pont  szerinti képviseleti jogosultsággal rendelkező személy képviseleti jogkörében aláírási joggal rendelkezik, ez azonban nem terjed ki a külön szabályozott kötelezettségvállalási, kiadmányozási,  utalványozási és ellenjegyzési jogosultságokra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fejezet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Polgármesteri Hivatal gazdálkodása és alapvető feladatai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sz w:val="22"/>
        </w:rPr>
        <w:t>1. A Polgármesteri Hivatal gazdálkodá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1.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 Polgármesteri Hivatal a helyi önkormányzat gazdálkodásának végrehajtó szerve, önálló gazdálkodási jogkörrel rendelkező költségvetési szerv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2.) A Polgármesteri Hivatal gazdálkodását a Képviselő-testület tárgyévi költségvetési rendelete valamint a gazdálkodásra és pénzügyekre vonatkozó hatályos jogszabályok határozzák meg. A Polgármesteri Hivatal gazdálkodási tevékenységét maradvány-érdekeltségi rendszerben, vállalkozási tevékenységét eredmény-érdekeltségi rendszerben végz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 gazdálkodást az Állami Számvevőszék és a  Belső Ellenőrzési Társulás  ellenőre,  a Polgármesteri Hivatal belső pénzügyi-gazdasági ellenőrzésre jogosult személyei, a Képviselő-testület  Pénzügyi Bizottsága,  valamint az önkormányzat könyvvizsgálója jogosultak ellenőrizni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4.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Polgármesteri Hivatal gazdálkodásával kapcsolatos szabályokat az alábbi  mindenkor hatályos szabályzatok, utasítások tartalmazzák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) Számlaren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) Számviteli politika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) Pénzkezelési szabályzat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.)A kötelezettségvállalási, érvényesítési és utalványozási  szabályzat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) Felesleges vagyontárgyak hasznosításának, selejtezésének szabályza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.) Leltárkészítési és leltározási szabályzat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) Ellenőrzési szabályza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) Eszközök  és források értékelési szabályzat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.) Részben önállóan gazdálkodó költségvetési szervekkel és Kisebbségi Önkormányzatokkal  megkötött  együttműködési megállapodás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A Polgármesteri Hivatal alapvető felad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.) A Polgármesteri Hivatal alapvető feladatai az</w:t>
      </w:r>
      <w:r>
        <w:rPr>
          <w:rFonts w:cs="Times New Roman" w:ascii="Times New Roman" w:hAnsi="Times New Roman"/>
          <w:b/>
          <w:sz w:val="22"/>
        </w:rPr>
        <w:t xml:space="preserve"> önkormányzat működésével </w:t>
      </w:r>
      <w:r>
        <w:rPr>
          <w:rFonts w:cs="Times New Roman" w:ascii="Times New Roman" w:hAnsi="Times New Roman"/>
          <w:sz w:val="22"/>
        </w:rPr>
        <w:t>kapcsolatban:</w:t>
      </w:r>
    </w:p>
    <w:p>
      <w:pPr>
        <w:pStyle w:val="BodyTextIndent2"/>
        <w:ind w:left="567" w:hanging="283"/>
        <w:rPr/>
      </w:pPr>
      <w:r>
        <w:rPr/>
        <w:t>a.) ellátja a Képviselő-testület és bizottságai működéséhez kapcsolódó szervezési és adminisztrációs feladatokat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)  tájékoztatással      és        ügyviteli        közreműködéssel      segíti       az önkormányzati képviselők, a bizottságok és a Képviselő-testület munkáját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)  közreműködik       a      testületi    szervek    által    tárgyalandó írásos előterjesztések elkészítésében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) előkészíti és végrehajtja a Képviselő-testület és bizottságai döntéseit, (határozatok és rendeletek) a polgármester és a jegyző operatív vezetésével,</w:t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.) Polgármesteri Hivatal alapvető feladatai a  </w:t>
      </w:r>
      <w:r>
        <w:rPr>
          <w:rFonts w:cs="Times New Roman" w:ascii="Times New Roman" w:hAnsi="Times New Roman"/>
          <w:b/>
          <w:sz w:val="22"/>
        </w:rPr>
        <w:t xml:space="preserve">kisebbségi önkormányzatok működésével kapcsolatban:  </w:t>
      </w:r>
    </w:p>
    <w:p>
      <w:pPr>
        <w:pStyle w:val="BodyTextIndent2"/>
        <w:ind w:left="567" w:hanging="283"/>
        <w:rPr/>
      </w:pPr>
      <w:r>
        <w:rPr/>
        <w:t>a.)  A Cigány és Szlovák Kisebbségi Önkormányzat  által igényelt mértékben ellátja a kisebbségi önkormányzatok testületének működéséhez kapcsolódó szervezési és adminisztrációs feladatokat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)  tájékoztatással      és        ügyviteli        közreműködéssel      segíti       a kisebbségi  önkormányzati képviselők munkáját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 Polgármesteri Hivatal alapvető feladata </w:t>
      </w:r>
      <w:r>
        <w:rPr>
          <w:rFonts w:cs="Times New Roman" w:ascii="Times New Roman" w:hAnsi="Times New Roman"/>
          <w:b/>
          <w:sz w:val="22"/>
        </w:rPr>
        <w:t xml:space="preserve">az államigazgatási ügyek </w:t>
      </w:r>
      <w:r>
        <w:rPr>
          <w:rFonts w:cs="Times New Roman" w:ascii="Times New Roman" w:hAnsi="Times New Roman"/>
          <w:sz w:val="22"/>
        </w:rPr>
        <w:t>ellátása, az államigazgatási ügyek döntésre való szakszerű előkészítésével, valamint a végrehajtásával kapcsolatos feladatok végrehajtás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4.)  A Polgármesteri  hivatal </w:t>
      </w:r>
      <w:r>
        <w:rPr>
          <w:rFonts w:cs="Times New Roman" w:ascii="Times New Roman" w:hAnsi="Times New Roman"/>
          <w:b/>
          <w:sz w:val="22"/>
        </w:rPr>
        <w:t xml:space="preserve">egyéb feladata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 oktatási, egészségügyi intézmények  karbantartásával kapcsolatos feladatok ellátása a   Műszaki  csoport  közreműködésével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zterületek, parkok  karbantartása, gondozása  közhasznú foglalkoztatás igénybevételéve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5.</w:t>
      </w:r>
      <w:r>
        <w:rPr>
          <w:rFonts w:cs="Times New Roman" w:ascii="Times New Roman" w:hAnsi="Times New Roman"/>
          <w:b/>
          <w:sz w:val="22"/>
        </w:rPr>
        <w:t xml:space="preserve">) </w:t>
      </w:r>
      <w:r>
        <w:rPr>
          <w:rFonts w:cs="Times New Roman" w:ascii="Times New Roman" w:hAnsi="Times New Roman"/>
          <w:sz w:val="22"/>
        </w:rPr>
        <w:t>A Polgármesteri Hivatal feladatainak ellátása során együttműködik az önkormányzat más intézményeivel-szerveivel, a társhatóságokkal- és szervekkel, valamint a közszolgáltatást végző szervekke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Polgármesteri Hivatal működésére és az államigazgatási ügyekkel kapcsolatos feladataira vonatkozó  belső szabályokat az alábbi szabályzatok, utasítások tartalmazzák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a.) Iratkezelési Szabályza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b.) Kiadmányozási jog szabályozás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)  Munkavédelmi szabályzat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)  Tűzvédelmi szabályzat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)  Informatikai szabályzat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)  Közszolgálati Szabályzat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g.)  Közszolgálati Adatvédelmi Szabályzat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)  Az Okmányiroda kulcstárolási és kezelési Szabályzat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)  Az Okmányiroda Adminisztratív Védelmi Szabályzata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j.)  Polgármesteri és  jegyzői utasítás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. fejezet</w:t>
      </w:r>
    </w:p>
    <w:p>
      <w:pPr>
        <w:pStyle w:val="BodyTextIndent3"/>
        <w:ind w:left="0" w:hanging="0"/>
        <w:rPr/>
      </w:pPr>
      <w:r>
        <w:rPr/>
        <w:t>A Polgármesteri Hivatal irányítása, vezetői és munkatársai, a működésére vonatkozó alapvető szabályok, a munkáltatói jogok gyakorlása és belső szervez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1.  A  Polgármesteri Hivatal irányítás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A polgármester  a Képviselő-testület döntései szerint és saját önkormányzati jogkörében irányítja a Polgármesteri Hivatal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A Polgármesteri Hivatalt a jegyző (távolléte esetén az aljegyző) vezeti.</w:t>
      </w:r>
    </w:p>
    <w:p>
      <w:pPr>
        <w:pStyle w:val="WWBodyText21"/>
        <w:rPr/>
      </w:pPr>
      <w:r>
        <w:rPr/>
        <w:t xml:space="preserve">3.) A csoportok vezetői   az adott  csoport operatív vezetői. 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 A Polgármesteri Hivatal vezetői és munkatárs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.) A polgármester </w:t>
      </w:r>
      <w:r>
        <w:rPr>
          <w:rFonts w:cs="Times New Roman" w:ascii="Times New Roman" w:hAnsi="Times New Roman"/>
          <w:sz w:val="22"/>
        </w:rPr>
        <w:t xml:space="preserve">az önkormányzati és államigazgatási hatáskörébe tartozó feladatait a Polgármesteri Hivatal közreműködésével látja el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) dönt a hatáskörébe tartozó ügyekben, egyes hatósági hatásköreinek gyakorlását átruházhatja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)  a hatáskörébe tartozó ügyekben szabályozza a kiadmányozás rendjét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) a Képviselő-testület ülésein ellátja a Képviselő-testület Szervezeti és Működési Szabályzatában meghatározott feladatokat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2.) </w:t>
      </w:r>
      <w:r>
        <w:rPr>
          <w:rFonts w:cs="Times New Roman" w:ascii="Times New Roman" w:hAnsi="Times New Roman"/>
          <w:b/>
          <w:sz w:val="22"/>
        </w:rPr>
        <w:t xml:space="preserve">A jegyző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) dönt a hatáskörébe tartozó államigazgatási ügyekben, döntésre előkészíti a polgármester hatáskörébe tartozó ügyeket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) a hatáskörébe tartozó ügyekben szabályozza a kiadmányozás rendjét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) egyes hatásköreit átruházhatja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.) tanácskozási joggal részt vesz a Képviselő-testület és bizottságai ülésein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.) gondoskodik a Hivatal Szervezeti és Működési Szabályzata, az egyéb jogszabály által kötelezően előírt, vagy egyébként szükséges belső szabályzatok elkészítéséről, szükség esetén módosításáról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)</w:t>
      </w:r>
      <w:r>
        <w:rPr>
          <w:rFonts w:cs="Times New Roman" w:ascii="Times New Roman" w:hAnsi="Times New Roman"/>
          <w:b/>
          <w:sz w:val="22"/>
        </w:rPr>
        <w:t xml:space="preserve"> Az aljegyző </w:t>
      </w:r>
      <w:r>
        <w:rPr>
          <w:rFonts w:cs="Times New Roman" w:ascii="Times New Roman" w:hAnsi="Times New Roman"/>
          <w:sz w:val="22"/>
        </w:rPr>
        <w:t xml:space="preserve">feladata a jegyző által meghatározott feladatok ellátása, szükség esetén a jegyző helyettesítése. Tanácskozási joggal részt vesz a Képviselő-testület és bizottságai ülésein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4.)</w:t>
      </w:r>
      <w:r>
        <w:rPr>
          <w:rFonts w:cs="Times New Roman" w:ascii="Times New Roman" w:hAnsi="Times New Roman"/>
          <w:b/>
          <w:sz w:val="22"/>
        </w:rPr>
        <w:t xml:space="preserve"> A polgármester és a jegyző </w:t>
      </w:r>
      <w:r>
        <w:rPr>
          <w:rFonts w:cs="Times New Roman" w:ascii="Times New Roman" w:hAnsi="Times New Roman"/>
          <w:sz w:val="22"/>
        </w:rPr>
        <w:t>külön-külön (önállóan) és együttesen is utasításokat, intézkedéseket és körleveleket adhat ki a Szervezeti és Működési Szabályzatban, illetve az önkormányzati rendeletekben szabályozott - a Polgármesteri Hivatal működésével összefüggő -  kérdések végrehajtásár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5.) A </w:t>
      </w:r>
      <w:r>
        <w:rPr>
          <w:rFonts w:cs="Times New Roman" w:ascii="Times New Roman" w:hAnsi="Times New Roman"/>
          <w:b/>
          <w:sz w:val="22"/>
        </w:rPr>
        <w:t xml:space="preserve">csoportvezető </w:t>
      </w:r>
      <w:r>
        <w:rPr>
          <w:rFonts w:cs="Times New Roman" w:ascii="Times New Roman" w:hAnsi="Times New Roman"/>
          <w:sz w:val="22"/>
        </w:rPr>
        <w:t xml:space="preserve">személyi felelősséggel irányítja és ellenőrzi az általa vezetett csoport munkáját, biztosítja az ügyek elintézésének szakszerűségét és törvényességét.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) Előkészíti az általa vezetett csoport  munkatársainak  munkaköri leírás-tervezetét.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) Meghatározza a munkatársak teljesítménykövetelményeit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) Előkészíti a munkatársak teljesítményértékeléseit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.) Előkészíti és elkészíti a csoport szakmai feladatkörébe tartozó önkormányzati rendeletek, bizottsági és testületi előterjesztések tervezetét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.) Gondoskodik a Képviselő-testület, illetve a Bizottságok rendeleteinek, határozatainak valamint a Hivatal vezetőtől  kapott utasítások  végrehajtásáról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.) A jegyző, illetve a polgármester felhatalmazása alapján átruházott hatáskörben jár el, kiadmányozási jogkörrel rendelkezik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) Részt vesz a Képviselő-testület, illetve bizottságainak ülésein, a csoport tevékenységi körét érintő napirendi pontok tárgyalásán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.) Önkormányzati ügyekben tájékoztatást, illetve választ ad az azt kérő, illetőleg az intézkedést kezdeményező polgároknak, illetve más nem természetes személyeknek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) Köteles ellátni mindazt a csoport  szakterületét érintő feladatot, amellyel a Hivatal vezetése megbízz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z </w:t>
      </w:r>
      <w:r>
        <w:rPr>
          <w:rFonts w:cs="Times New Roman" w:ascii="Times New Roman" w:hAnsi="Times New Roman"/>
          <w:b/>
          <w:sz w:val="22"/>
        </w:rPr>
        <w:t xml:space="preserve">önálló ügyintézők </w:t>
      </w:r>
      <w:r>
        <w:rPr>
          <w:rFonts w:cs="Times New Roman" w:ascii="Times New Roman" w:hAnsi="Times New Roman"/>
          <w:sz w:val="22"/>
        </w:rPr>
        <w:t xml:space="preserve">a jegyző által meghatározott önálló feladatkört és feladatokat látnak el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7.) </w:t>
      </w:r>
      <w:r>
        <w:rPr>
          <w:rFonts w:cs="Times New Roman" w:ascii="Times New Roman" w:hAnsi="Times New Roman"/>
          <w:b/>
          <w:sz w:val="22"/>
        </w:rPr>
        <w:t xml:space="preserve">Az ügyintézők </w:t>
      </w:r>
      <w:r>
        <w:rPr>
          <w:rFonts w:cs="Times New Roman" w:ascii="Times New Roman" w:hAnsi="Times New Roman"/>
          <w:sz w:val="22"/>
        </w:rPr>
        <w:t>feladata az államigazgatási hatósági ügyek, valamint az önkormányzati ügyek döntésre való szakszerű előkészítése, a jogerős  érdemi döntések - határozatok - végrehajtása, valamint a munkaköri leírásukban meghatározott esetekben az önkormányzat működésével kapcsolatos feladatok szakszerű ellátás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8.)</w:t>
      </w:r>
      <w:r>
        <w:rPr>
          <w:rFonts w:cs="Times New Roman" w:ascii="Times New Roman" w:hAnsi="Times New Roman"/>
          <w:b/>
          <w:sz w:val="22"/>
        </w:rPr>
        <w:t xml:space="preserve">Az ügyviteli és fizikai alkalmazottak </w:t>
      </w:r>
      <w:r>
        <w:rPr>
          <w:rFonts w:cs="Times New Roman" w:ascii="Times New Roman" w:hAnsi="Times New Roman"/>
          <w:sz w:val="22"/>
        </w:rPr>
        <w:t xml:space="preserve">a Polgármesteri Hivatal vezetői és munkatársai  munkáját segítik: adminisztrációs, iratkezelési, postázási,  gépjármű-vezetési, karbantartási  feladatokat látnak el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9.)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5.) –8.) pontban meghatározott munkatársak konkrét, részletes (személyre szóló)  feladatait munkaköri leírásuk tartalmazz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A munkarend és az ügyfélfogadás rend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A Polgármesteri Hivatal dolgozóinak  napi munkaideje hétfő – csütörtök  7 óra 30 perctől 16 óra 15 percig, pénteken pedig  7óra 30 perctől –12 óra 30 percig  tar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A Polgármesteri Hivatal köztisztviselői  - az Okmányiroda és közterület-felügyelő kivételével – hétfőn, szerdán  8-16 óra között,  pénteken  8-12 óra között fogadják az ügyfeleke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) Az Okmányiroda  hétfőn, szerdán, csütörtökön 8-15 óra 30 perc között, pénteken 8 –12 óra között fogadja az ügyfeleket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BodyText21"/>
        <w:rPr/>
      </w:pPr>
      <w:r>
        <w:rPr/>
        <w:t>4.) A pénztár nyitvatartási rendje: hétfő – csütörtök 9- 15 óra között, péntek  9-11  óra  közöt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A működés általános szabálya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A Polgármesteri Hivatal folyamatos működésére vonatkozó és azt biztosító szabályokat a hatályos jogszabályok,  a hivatal Szervezeti és Működési Szabályzata, egyes kérdésekre vonatozóan önkormányzati rendeletek és határozatok valamint az irányítás sajátos jogi eszközei (például belső utasítások, szabályzatok) tartalmazzák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A Polgármesteri Hivatal köztisztviselőinek általános feladatait a jelen Szervezeti és Működési Szabályzat, konkrét feladatait pedig munkaköri leírásuk tartalmazza. A munkaköri leírás tartalmazza az ellátandó tevékenységi kört, az adott munkakörre vonatkozó speciális előírásoka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BodyText21"/>
        <w:ind w:left="284" w:hanging="284"/>
        <w:rPr/>
      </w:pPr>
      <w:r>
        <w:rPr/>
        <w:t xml:space="preserve">3.)  A polgármester hetente egy alkalommal vezetői értekezletet tart,  amelyen a  jegyző,  az aljegyző,   a csoportvezetők, valamint szükség szerint az önálló ügyintézők vesznek részt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) A jegyző a hivatal dolgozói részére havonta apparátusi értekezletet tart, ahol  az aktuális feladatokon túl, tájékoztatást ad a Képviselő-testület döntéseiről is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A jegyző a Képviselő-testület munkaterve szerint írásban beszámol  a Polgármesteri Hivatal munkájáró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) A jegyző gondoskodik a Polgármesteri Hivatalban folyó munka törvényességének folyamatos vizsgálatáról. A csoportvezetők  kötelesek folyamatosan ellenőrizni az ügyintézés és az ügyvitel szakszerűségét, a hatályos jogszabályok és belső utasítások</w:t>
      </w:r>
      <w:r>
        <w:rPr>
          <w:rFonts w:cs="Times New Roman" w:ascii="Times New Roman" w:hAnsi="Times New Roman"/>
          <w:sz w:val="22"/>
          <w:u w:val="single"/>
        </w:rPr>
        <w:t>,</w:t>
      </w:r>
      <w:r>
        <w:rPr>
          <w:rFonts w:cs="Times New Roman" w:ascii="Times New Roman" w:hAnsi="Times New Roman"/>
          <w:sz w:val="22"/>
        </w:rPr>
        <w:t xml:space="preserve"> illetve szabályzatok, valamint az önkormányzati rendeletekben és Képviselő-testületi határozatokban foglaltak betartását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 A munkáltatói jogok gyakorlás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olgármester gyakorolja </w:t>
      </w:r>
    </w:p>
    <w:p>
      <w:pPr>
        <w:pStyle w:val="WWBodyText21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283"/>
        <w:rPr/>
      </w:pPr>
      <w:r>
        <w:rPr/>
        <w:t>a jegyző és az önkormányzati intézmények vezetői felett – a kinevezés, felmentés, összeférhetetlenség megállapítása és a fegyelmi felelősségre vonás kivételével – az ún. egyéb munkáltatói jogokat ( szabadság engedélyezése, jutalmazás stb.)</w:t>
      </w:r>
    </w:p>
    <w:p>
      <w:pPr>
        <w:pStyle w:val="WWBodyText21"/>
        <w:rPr/>
      </w:pPr>
      <w:r>
        <w:rPr/>
        <w:t xml:space="preserve">      </w:t>
      </w:r>
      <w:r>
        <w:rPr/>
        <w:t>b.) a  Műszaki Csoport  közalkalmazottai feletti munkáltatói jogokat.</w:t>
      </w:r>
    </w:p>
    <w:p>
      <w:pPr>
        <w:pStyle w:val="WWBodyText21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jegyző gyakorolja  az aljegyző és a Polgármesteri Hivatal valamennyi köztisztviselője és munkavállalója, valamint a közhasznú és közcélú foglalkoztatás keretében alkalmazott dolgozók  felett a munkáltatói jogokat. Az aljegyző esetében a kinevezés, felmentés, fegyelmi felelősségre vonás joga a Képviselő-testületet illeti meg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A munkáltatói jogok gyakorlására vonatkozó részletes szabályokat a vonatkozó hatályos jogszabályok tartalmazzák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  A Polgármesteri Hivatal belső szervezet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BodyText21"/>
        <w:rPr/>
      </w:pPr>
      <w:r>
        <w:rPr/>
        <w:t>1.) A Polgármesteri Hivatal csoportokra tagozódó egységes szervezet.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) Feladatait  az alábbiak szerint, a Képviselő-testület által meghatározott létszámmal látja el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a.) igazgatási tevékenység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I.   Jegyző </w:t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I.  Szervezési csoport: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II. Igazgatási csoport: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V. Pénzügyi és adócsoport: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V.   Építési ügyintézés 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VI. Okmányirod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VII. Gyámhivatal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VIII.   Közterület-felügyelet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./ Egyéb tevékenység:     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IX. Műszaki csoport  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 fejezet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A Polgármesteri Hivatal feladatai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 Jegyző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Az önkormányzat működésével kapcsolatos feladatok ellátá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Képviselő-testületi előterjesztések elkészíté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/ Rendelet alkotás,  felülvizsgálat és hatályon kívül helyezés kezdeményezése, előkészítése</w:t>
      </w:r>
    </w:p>
    <w:p>
      <w:pPr>
        <w:pStyle w:val="BodyText2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) Képviselő-testületi határozatok, helyi  rendeletek nyilvántartása, a rendeletek egységes szerkezetbe  foglalás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Törvényben vagy kormányrendeletben előírt államigazgatási feladatok, hatósági hatáskörök   ellátásának biztosí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6.)  Polgármesteri Hivatal  munkájának megszervezése, irányítása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 Kiadmányozás rendjének  szabályoz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) Köztisztviselők  és  intézményvezetők személyi anyagának kezelése,  közszolgálati  nyilvántartás vezetés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) Költségvetési koncepció, éves költségvetés, költségvetés módosítás,  féléves és éves költségvetési beszámoló testületi előterjesztésének  elkészítés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)  Kötelezettségvállalás,  utalványozás  ellátása szabályzat szerin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)Gazdálkodással kapcsolatos munkafolyamatba épített ellenőrzési feladtok ellát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.) Helyi Védelmi Bizottság működésével valamint  a polgárvédelmi és katonai mozgósítással kapcsolatos feladatok irányítása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) Gyermekek szakértői vizsgálatának elrendelése</w:t>
      </w:r>
    </w:p>
    <w:p>
      <w:pPr>
        <w:pStyle w:val="WWBodyText21"/>
        <w:ind w:left="284" w:hanging="284"/>
        <w:rPr/>
      </w:pPr>
      <w:r>
        <w:rPr/>
        <w:t>14.) Tanügy-igazgatási dokumentumok megfelelőségének, tantárgyfelosztásnak a tanügy-igazgatási fegyelem megtartásának  törvényességi ellenőrz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) Intézményvezetői álláshelyek pályáztatási eljárásának lebonyolít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.) Intézmények alapító okiratainak kezelése </w:t>
      </w:r>
    </w:p>
    <w:p>
      <w:pPr>
        <w:pStyle w:val="WWBodyText21"/>
        <w:ind w:left="284" w:hanging="284"/>
        <w:rPr/>
      </w:pPr>
      <w:r>
        <w:rPr/>
        <w:t xml:space="preserve">17.) Lakásszerzési támogatási kérelmek bizottsági elbírálásának előkészítése, támogatási szerződések elkészítése </w:t>
      </w:r>
    </w:p>
    <w:p>
      <w:pPr>
        <w:pStyle w:val="WWBodyText21"/>
        <w:rPr/>
      </w:pPr>
      <w:r>
        <w:rPr/>
        <w:t>18.) Lakásépítési kedvezményekhez kapcsolódó  igazolás kiadá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. Szervezési csoport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.) Képviselő-testület és bizottságok  működéséhez  kapcsolódó feladtok: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)  A Képviselő-testület és a bizottságok  munkájának előkészítése.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) A Képviselő-testületi ülések és a bizottsági ülések meghívójának összeállítása a munkaterv, testületi, bizottsági  határozatok és egyéb előterjesztések és indítványok alapján. 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)  Írásos tájékoztatás adása  az ülések időpontjáról a tervezett napirendekről. </w:t>
      </w:r>
    </w:p>
    <w:p>
      <w:pPr>
        <w:pStyle w:val="BodyText2"/>
        <w:numPr>
          <w:ilvl w:val="0"/>
          <w:numId w:val="18"/>
        </w:numPr>
        <w:ind w:left="284" w:hanging="284"/>
        <w:rPr/>
      </w:pPr>
      <w:r>
        <w:rPr>
          <w:rFonts w:cs="Times New Roman" w:ascii="Times New Roman" w:hAnsi="Times New Roman"/>
          <w:sz w:val="22"/>
        </w:rPr>
        <w:t>)  Az ülések meghívóinak elkészítése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)  Testületei, bizottsági  anyagok sokszorosítása és  kiküldése.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)  Az ülések technikai feltételeinek biztosítása,  hanganyag rögzítése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)  Az üléseken jegyzőkönyv vezetése,  hiteles jegyzőkönyv- és határozat-kivonatok elkészítése 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)) Képviselő-testületi ülést követő 15 napon belül  a jegyzőkönyvek  Nógrád Megyei Közigazgatási Hivatalhoz történő továbbítása, illetve a város honlapján történő közzétételhez annak megküldése.  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) Átruházott hatáskörben  hozott döntésekről készült bizottsági jegyzőkönyvek  bizottsági ülést követő  15 napon belüli felterjesztése a Nógrád Megyei Közigazgatási Hivatalhoz.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) Önkormányzati rendeletek  kihirdetése a  hirdető táblán  történő kifüggesztéssel. Rendeletek város honlapján történő  közzétételéhez annak megküldése. 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)Képviselők részére leírási és egyéb adminisztrációs  feladatok ellátása.</w:t>
      </w:r>
    </w:p>
    <w:p>
      <w:pPr>
        <w:pStyle w:val="BodyText2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)A Képviselő-testület és bizottságok anyagainak archiválása.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b.) Kisebbségi Önkormányzatok működéséhez kapcsolódó feladatok: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lkérés esetén a kisebbségi önkormányzatok meghívóinak elkészítése,  a testületi ülések jegyzőkönyvének vezetése, hiteles jegyzőkönyv- és határozati kivonat elkészítése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gyzőkönyvek ülést követő 15 napon belüli felterjesztése a Nógrád Megyei Közigazgatási Hivatalhoz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75" w:leader="none"/>
        </w:tabs>
        <w:rPr/>
      </w:pPr>
      <w:r>
        <w:rPr>
          <w:rFonts w:cs="Times New Roman" w:ascii="Times New Roman" w:hAnsi="Times New Roman"/>
          <w:sz w:val="22"/>
        </w:rPr>
        <w:t>Gépelési, egyéb adminisztrációs feladatok ellátás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.) Iktatáshoz, postázáshoz kapcsolódó feladato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érkező posta  átvétele, szignálásra való előkészítés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ignált ügyiratok iratkezelési szabályzat és helyi irattári terv alapján történő iktatása,  az iktatott iratok ügyintézők részére történő átadása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Ügyiratok kezelésének , irattárózásának és selejtezésének elvégzés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gyüttműködés a Levéltárral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kiküldendő napi postáról  postakönyv vezetés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vatal gépelési feladatainak ellátás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d.) Munkáltatói jogokhoz kapcsolódó  feladatok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Közszolgálati jogviszonyt érintő  előkészítő  feladatok ellát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Szabadság-nyilvántartás  vezetése  hivatali dolgozók és  intézmény vezetők vonatkozásába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Köztisztviselői  jogviszony létesítéssel, megszűnéssel kapcsolatos  iratkezelés, nyilvántartá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.) Fejlesztési, karbantartási   és műszaki feladatok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A költségvetési rendeletben jóváhagyott beruházási, felújítási feladatok végrehajtásának előkészítése, lebonyolításának szervez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Önkormányzat és intézményei közbeszerzési eljárásainak  előkészí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Műszaki ellenőri  feladatok ellát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Elkészült beruházások átvétele,  aktiválás előkészítése,  üzembe helyezési okmányok  átadása a Pénzügyi csoportn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5.) Intézmények által végzett karbantartási  tevékenység felügyelet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Az önkormányzat tulajdonában álló út- és úttartozékokkal, műtárgyakkal és egyéb közművekkel összefüggő kötelező útkezelői feladatok ellátásának szervezés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Helyi közút nem  közlekedési célú igénybevételének  engedélyezése, útkezelői hozzájárulások, kiad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) Építési tevékenységgel is járó   közterület használat  engedélyének  kiadás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) Önkormányzat tulajdonosi hozzájárulását  igénylő ügyek előkészítése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0.) A közlekedéssel, közlekedésszervezéssel és forgalomtechnikai változtatásokkal kapcsolatos feladatok ellátásnak szervezése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) A Műszaki csoport kivitelezésében megvalósuló intézményi és közterület karbantartási  feladatok ellátásának irányítás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f.)  Helyi Védelmi Bizottsági,  közbiztonsági feladato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édelmi Bizottság (HVB) működésének elősegítése a törvényi előírások és a HVB SZMSZ szerint. A KVB üléseinek előkészítése, szervezése, lebonyolításában való részvétel.</w:t>
      </w:r>
    </w:p>
    <w:p>
      <w:pPr>
        <w:pStyle w:val="WWBodyText21"/>
        <w:rPr/>
      </w:pPr>
      <w:r>
        <w:rPr/>
        <w:t xml:space="preserve">2.) A HVB adminisztratív ügyeinek napi kezelése, a tervezési feladatok koordinálása és végrehajtása 3.) A közbiztonság javítása és a bűnmegelőzés érdekében kapcsolattartás a  polgárőrséggel, Városi </w:t>
      </w:r>
    </w:p>
    <w:p>
      <w:pPr>
        <w:pStyle w:val="WWBodyText21"/>
        <w:rPr/>
      </w:pPr>
      <w:r>
        <w:rPr/>
        <w:t xml:space="preserve">      </w:t>
      </w:r>
      <w:r>
        <w:rPr/>
        <w:t>Rendőrkapitányságga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gyéb feladatok:</w:t>
      </w:r>
    </w:p>
    <w:p>
      <w:pPr>
        <w:pStyle w:val="WWBodyText21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Hivatali gépkocsi  igénybevételének koordinálás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zreműködés az  önkormányzati rendezvények előkészítésében, szervezésében és lebonyolításába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 Munkahely teremtő beruházások letelepítésének koordinálása, kapcsolattartás az Ipari Parkban lévő üzemekke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) Önkormányzati vagyon hasznosításhoz kapcsolódó testületi döntések előkészítés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I. Igazgatási Csopo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a.) az általános igazgatási feladato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Üzletek  működési engedélyének kiadásával, módosításával is visszavonásával kapcsolatos feladatok ellátás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átéktermek előzetes szakhatósági engedélyeinek kiadása, nyilvántartás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agánszálláshelyekkel kapcsolatos feladatok ellátás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rtokvédelmi  eljárás  lefolytatás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gyatéki ügyek intézés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lált tárgyak nyilvántartás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fordító- és tolmács igazolvány kiadás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tósági bizonyítvány kiállítása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b.)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Szabálysértési  feladat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jogosult szervek által megtett feljelentések alapján  a szabálysértési eljárás (idézés, tárgyalás,  határozat hozatal, végrehajtás) lefolytat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szabálysértési eljáráshoz kapcsolódó valamennyi iratkezelési, adminisztrációs feladat ellátás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őírt nyilvántartások vezetése,  statisztikák elkészítés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.) Szociálpolitikai  feladatok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A Szociális törvényben és a  helyi rendeletben meghatározott pénzbeli és természetbeni támogatásokra irányuló kérelmek döntésre való előkészítése, polgármesteri illetve  bizottsági  határozatok végrehajtása ( segély, rendszeres szociális segély,  közgyógyellátás, temetési segély,  közszolgáltatási szemétszállítási díj támogatás, ápolási díj, lakásfenntartási támogatás   vonatkozásában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Megelőlegezett támogatások  központi költségvetésből történő visszaigénylés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.) Szociális otthonba, egészségügyi gyermekotthonba, elmeszociális otthonba történő elhelyezési kérelmek koordinálása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Mozgáskorlátozottak támogatásának megállapítása, intézkedés a megelőlegezett összeg visszaigénylése irán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)  Normatív közgyógyellátás megállapítása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Vakok személyi járadékra való jogosultságának megállapít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 Hadigondozással kapcsolatos kérelmek  elbírál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)  Szociális szolgáltató és szociális  intézmény  működésének engedélyezés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.) Gyám- és gyermekvédelmi feladatok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 Gyermekvédelmi törvényben és a helyi rendeletben meghatározott pénzbeli és természetbeni támogatásokra irányuló kérelmek döntésre való előkészítése, bizottsági  határozatok végrehajtása ( rendszeres gyermekvédelmi támogatás, rendkívüli gyermekvédelmi támogatás, tanévkezdési támogatás vonatkozásában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Kiskorúak családjogi  ügyeinek jogszabályban meghatározott nyilvántartása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) Külön jogszabályban meghatározott esetekben ügygondnok, eseti gondnok kirendelése, felmentése, munkadíjának megállapít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) Kiskorú védelembe vétele,  a védelembe vétel megszüntetés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) Azonnali intézkedést igénylő  ügyekben  a gyermek elhelyezése  a külön élő másik szülőnél, más hozzátartozónál illetve más alkalmas személynél, vagy gyermekotthonban 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Környezettanulmány készí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Gyermekjóléti  szolgáltatás működésének engedélyez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.) A polgárok személyi adatainak és lakcímének nyilvántartásával kapcsolatos feladatok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polgárok adatait (személyi adatok és lakcím) tartalmazó helyi nyilvántartás vezetése  és abból  adatszolgáltatá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érelemre közokirat kiállítása  a nyilvántartott adatokró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yilvántartás vezetése az önkormányzat illetékességi területén lévő címekről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lakcímlétesítéssel kapcsolatos feladatok ellátása</w:t>
      </w:r>
    </w:p>
    <w:p>
      <w:pPr>
        <w:pStyle w:val="WWSzvegtrzsbehzssal3"/>
        <w:numPr>
          <w:ilvl w:val="0"/>
          <w:numId w:val="31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közreműködés a választással, népszavazással, népi kezdeményezéssel kapcsolatos feladatok ellátásában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f.) Anyakönyvvezetői feladat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Állampolgársági és anyakönyvi igazgatási feladatok ellát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Születési, házasságkötési és halálozási anyakönyv vezetése, utólagos bejegyzések teljes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aládi eseményeket ( házasságkötés, névadó) megelőző eljárás  lefolytatása  és annak ünnepélyes lebonyolítá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Közreműködés  felmentés megadásában a házasságkötést megelőző kötelező várakozási idő alól</w:t>
      </w:r>
    </w:p>
    <w:p>
      <w:pPr>
        <w:pStyle w:val="WWBodyText21"/>
        <w:rPr/>
      </w:pPr>
      <w:r>
        <w:rPr/>
        <w:t>5.) Anyakönyvi kivonat és másolat  kiadá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Adatszolgáltatás az alap- és utólagos bejegyzésrő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Külföldi állampolgár anyakönyvi eseményeiről az érintett állampolgársága szerint illetékes idegen állam magyarországi külképviseleti hatóságának értesítése 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) Magyar állampolgárok  külföldi anyakönyvi eseményei hazai anyakönyvezésének előkészítése (jegyzőkönyv felvétele, annak dokumentumokkal együtt történő felterjesztése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) Házassági névváltoztatással  kapcsolatos feladatok ( jegyzőkönyv,  anyakönyvi kivonat kiadás, adatszolgáltatás) ellátás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)Születési családi és/ vagy  utónév megváltoztatásával kapcsolatos előkészítő ( kérelem nyomtatvány kiöltése és továbbítása a Belügyminisztériumhoz)  eljárás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) Kiskorúak családi jogállásának rendezése teljes hatályú apai elismerő jognyilatkozatta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)Állampolgárság megszerzésére irányuló kérelmek  előkészítése és továbbítása  a Belügyminisztériumhoz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3.) Az állampolgársági eskü előkészítése, lebonyolítása és az előírt adatszolgáltatás teljesítése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g.) Állategészségügyi, növényvédelmi feladato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éhészek,  a vándorméhészek nyilvántar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halevél kiad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dkárügyekkel kapcsolatos eljárás lefolyta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b nyilvántartás és eb oltás megszervez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 Növényvédelmi  kötelezések kiad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Tűzvédelmi hatósági feladatok</w:t>
      </w:r>
    </w:p>
    <w:p>
      <w:pPr>
        <w:pStyle w:val="WWBodyText21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Tűzjelző berendezések  létesítésének, használatbavételének engedélyezés</w:t>
      </w:r>
    </w:p>
    <w:p>
      <w:pPr>
        <w:pStyle w:val="WWBodyText21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Tűzvédelmi előírásoktól való eltérés engedélyezése</w:t>
      </w:r>
    </w:p>
    <w:p>
      <w:pPr>
        <w:pStyle w:val="WWBodyText21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Tűzesetekkel kapcsolatos hatósági bizonyítványok kiadása</w:t>
      </w:r>
    </w:p>
    <w:p>
      <w:pPr>
        <w:pStyle w:val="WWBodyText21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Kezdeményezés  esetén tűzvédelmi birság kiszabása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IV. Pénzügyi és Adócso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.) Önkormányzat költségvetéséhez, beszámolójához kapcsolódó feladatok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Költségvetési  koncepció előkészí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) Költségvetési javaslat összeállítás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Költségvetési rendelet és ahhoz kapcsolódó egyéb helyi önkormányzati rendeletek előkészítés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) A költségvetési rendelet tervezet egyeztetésének előkészítése az önkormányzati  intézmények  vezetőivel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Az elfogadott  költségvetésről információ szolgáltatás a központi költségvetés részé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6.) Az önkormányzat költségvetési rendelete szerinti gazdálkodás biztosítá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Féléves gazdálkodásra  vonatkozó tájékoztató elkészítés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) Költségvetési koncepció tárgyalására az adott időarányos teljesítésére vonatkozó beszámoló előkészítés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9.) Az éves zárszámadás, ennek keretében  a normatív költségvetési hozzájárulás elszámolás elkészí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) Időszaki beszámoló készítése  az önkormányzat gazdálkodásáró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) Kötelezető statisztikai adatszolgáltatások biztosítá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b.) Költségvetési gazdálkodási feladat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.) Pénzügyi  statisztikai adatszolgál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Bevételek alapjául szolgáló számlák kibocsátása, az ehhez kapcsolódó nyilvántartások veze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Kötelezettségvállalás nyilvántartásának vezeté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) Kötelezettségvállalás, érvényesítés és utalványozás  szabályainak megfelelő  kifizetendő számlák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átutalás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Segélyek, helyi támogatások kifizetése, az  ezekhez kapcsolódó pénzügyi nyilvántartások vezetése,            adatinak egyeztetése a könyveléssel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Áfa-bevallások és rehabilitációs hozzájárulás bevallás elkészít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7.) Szakfeladatonként bérnyilvántartás vezetése és negyedévente egyeztetése a könyvelésse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) Készpénzforgalom bonyolítása a  pénztáron keresztü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) Közhasznú foglalkoztatáshoz kapcsolódó támogatás havi igénylése, elszámol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.) Számviteli feladato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Számlarend és számviteli politika kialakításában, módosításában  való közreműködé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Banki kivonatok felszerelése, ellenőrzése, kontírozása és TATIGAZD könyvelési rendszerben történő könyvelé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) Önkormányzat vagyonának nyilvántartá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4.) Leltározási Szabályzat szerint a Hivatal és részben önállóan gazdálkodó intézmények leltározás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Vagyonkataszter és a tárgyi eszköz nyilvántartás  adatainak egyezeté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Kisebbségi önkormányzatok könyvelési feladatainak  elvégzé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) Mérleg beszámolókhoz  analitikus nyilvántartás  készítése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) Az államháztartás igényeinek megfelelően havi, negyedéves, féléves, háromnegyed éves és éves információ 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) Kettős könyvvitel rendszerében a pénzforgalmi szemléletű nyilvántartások  veze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) Időszaki költségvetési jelentés és időszaki mérlegjelentés készítése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1.)  Féléves és éves költségvetési beszámoló elkészítése, valamint a Művelődési Központ és Könyvtár beszámolójának  ellenőrzése után az önkormányzati  beszámoló elkészítése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2. Könyvvizsgáló részére az auditáláshoz szükséges táblázatok elkészítés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)Kiegyenlítő, függő, átfutó bevételek és kiadások analitikus nyilvántartásának vezetés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4.) Analitikus nyilvántartások ( lakbér és bérleti díj, szemétszállítási díj, lakásszerzési támogatás folyósítás, orvosi ügyeleti hozzájárulás) vezetése, intézkedés a hátralékok befizetésére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.) Vagyongazdálkodással kapcsolatos  feladatok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Bérlet útján hasznosított önkormányzati lakások, nem lakás céljára szolgáló helyiségek nyilvántartás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Bérleti szerződések hatályának figyelemmel kisérés,  bérleti szerződés előkészíté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Nyilvántartást  felfektetése  és vezetése az önkormányzat valamennyi vagyontárgyáró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Nyilvántartást vezetése a  teljes ingatlan-állományró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Nyilvántartást vezetése az Önkormányzat szerződéseirő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6.)  Adat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.) Illetménye számfejtésével kapcsolatos feladatok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A Hivatal és részben önállóan gazdálkodó költségvetési szervek kiadásai körében felmerülő megbízási díjak, tisztelet díjak és hóközi kifizetések számfejtése -  IMI rendszerben – és felterjesztés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Hivatal és intézményi dolgozók – Művelődési Központ és Könyvtár kivételével- valamint közhasznú  és közcélú foglalkoztatottak kinevezési, átsorolási, jogviszony módosítási és  megszűnési iratának elkészítése  az IMI programban,  és azok felterjesztés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Szabadság, betegállomány egyéb távollét jelentése havonta a MÁK felé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f.) Helyi adó és gépjármű adóval kapcsolatos feladatok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Helyi adórendeletek előkészítés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A helyi adókkal, a gépjárműadóval, talajterhelési díjjal és az adók módjára behajtandó köztartozásokkal       kapcsolatos I. fokú adóhatósági feladatok ellátása ( adó kivetés, adóbevallások ellenőrzése, nyilvántartása, határozat elkészítése,  értesítés, felhívás kiadása)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) Adók számítógépes nyilvántartása, adóbevételek könyvelé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Adóellenőrzések  végzés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Adótartozások, és a közadók módjára behajtandó köztartozások végrehajtásával kapcsolatos  ügyek intézés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Adó- és értékbizonyítvány,  adóigazolás valamint  perköltségmentességhez szükséges igazolás kiadá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Statisztikai adatszolgáltatások teljesítéséről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. Építéshatósági feladatok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Építésügyi hatósági engedélyezéssel kapcsolatos feladatok (telekalakítás, építmény, építményrész, épületegyüttes megépítésének, átalakításának, bővítésének, felújításának, helyreállításának, korszerűsítésének, lebontásának, elmozdításának, illetve használatba vételének, fennmaradásának vagy a rendeltetése megváltoztatásának ) engedélyez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) Építésügyi hatósági ellenőrzések végzé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3.) Építésügyi hatósági kötelezések elrendelése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Meghatározott esetekben  építésügyi bírság kiszab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Építésügyi  nyilvántartások veze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Havi statisztikai adatszolgáltatás teljesí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Szakhatósági hozzájárulások kiadá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) Telepengedélyezési  eljárás lefolytatás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.)Képviselő-testület vagy bizottság hatáskörébe tartozó ügyekben  döntés előkészítés, testületi  előterjesztés elkészítése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41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. Okmányirodai feladato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 forgalmi engedély kiadásával – visszavonásával  kapcsolatos feladatok </w:t>
      </w:r>
    </w:p>
    <w:p>
      <w:pPr>
        <w:pStyle w:val="WWBodyText2"/>
        <w:numPr>
          <w:ilvl w:val="0"/>
          <w:numId w:val="19"/>
        </w:numPr>
        <w:ind w:left="142" w:hanging="142"/>
        <w:rPr/>
      </w:pPr>
      <w:r>
        <w:rPr>
          <w:sz w:val="22"/>
        </w:rPr>
        <w:t>) Forgalomba helyezés, kivonás és ismételt forgalomba helyezés feladatainak ellátása,</w:t>
        <w:br/>
        <w:t xml:space="preserve"> ezekhez kapcsolódó nyilvántartások vezetése,</w:t>
      </w:r>
    </w:p>
    <w:p>
      <w:pPr>
        <w:pStyle w:val="Normal"/>
        <w:numPr>
          <w:ilvl w:val="0"/>
          <w:numId w:val="19"/>
        </w:numPr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) Gépjárművek műszaki adatainak nyilvántartásba vétele, forgalomban tarthatóság korlátinak nyilvántartásba vétele,</w:t>
      </w:r>
    </w:p>
    <w:p>
      <w:pPr>
        <w:pStyle w:val="Normal"/>
        <w:numPr>
          <w:ilvl w:val="0"/>
          <w:numId w:val="19"/>
        </w:numPr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)Törzskönyv kiállításának  kezdeményezése, törzskönyv kiadásával és passziválással összefüggő feladatok nyilvántartásban történő átvezetése,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)Forgalmi engedélyt kiállítása, cseréje, pótlása,  átadása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Jármű rendszám kiadása, érvényesítése a címke felragasztásával,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2"/>
        </w:rPr>
        <w:t>6.) Rendszámtábla utánpótlási engedélyek intézése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Adatszolgáltatás  és nyilvántartások  vezeté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.) Lakcímet és személyazonosságot igazoló hatósági igazolvány kiad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Lakcímigazolás kiállítása, nyilvántartása, átadása, átvétele, cseréj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Bejelentőlapok megküldése a BM Központi Hivatalának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Nyilvántartások vezetése.</w:t>
      </w:r>
    </w:p>
    <w:p>
      <w:pPr>
        <w:pStyle w:val="Normal"/>
        <w:ind w:left="288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.) Személyi igazolvány, vezetői engedély és útlevél  kiad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SZIG –ek kiadásával,  visszavonásával kapcsolatos  eljár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Vezetői  engedély  kiadásával, visszavonásával kapcsolatos ügyintéz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3.) Útlevél kiadással kapcsolatos ügyintézé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Talált, elveszett, ellopott  okmányokkal -SZIG, vezetői engedély, útlevél -  kapcsolatos ügyintézé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Elhunyt polgárok  okmányaival  - SZIG,  vezetői engedély, útlevéllel - kapcsolatos feladatok ellá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6.) Adatváltozások átveze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Adatszolgáltatás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.) Vállalkozói igazolvány elkészítés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333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állalkozói igazolvány  kiadása, cseréje, módosítása, visszavonása </w:t>
      </w:r>
    </w:p>
    <w:p>
      <w:pPr>
        <w:pStyle w:val="Normal"/>
        <w:tabs>
          <w:tab w:val="clear" w:pos="708"/>
          <w:tab w:val="left" w:pos="1333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 Számítógépes nyilvántartások vezetése,</w:t>
      </w:r>
    </w:p>
    <w:p>
      <w:pPr>
        <w:pStyle w:val="Normal"/>
        <w:tabs>
          <w:tab w:val="clear" w:pos="708"/>
          <w:tab w:val="left" w:pos="1333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 Adószám, KSH szám kérése,</w:t>
      </w:r>
    </w:p>
    <w:p>
      <w:pPr>
        <w:pStyle w:val="Normal"/>
        <w:tabs>
          <w:tab w:val="clear" w:pos="708"/>
          <w:tab w:val="left" w:pos="1333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társhatóságok értesítése az igazolvány kiadásáról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.) Parkolási igazolvány kiad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zgáskorlátozott személyek részére parkolási igazolvány kiadása, nyilvántar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lált, elveszett, ellopott  parkolási igazolvánnyal  kapcsolatos ügyintézé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 Adatszolgáltatás teljesítése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>f.) Anyakönyvi  adatváltozások  rögzíté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yakönyvi adatváltozások  rögzítése, nyilvántartás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ldolgozott anyakönyvi  jegyzőkönyvek  visszaküldé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telepedett  személyek nyilvántartásba vételével kapcsolatos feladatok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8"/>
        <w:ind w:left="0" w:hanging="0"/>
        <w:jc w:val="left"/>
        <w:rPr>
          <w:sz w:val="22"/>
        </w:rPr>
      </w:pPr>
      <w:r>
        <w:rPr>
          <w:sz w:val="22"/>
        </w:rPr>
        <w:t>VII. Gyámhiva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a.) Gyermekvédelmi feladatok:</w:t>
      </w:r>
    </w:p>
    <w:p>
      <w:pPr>
        <w:pStyle w:val="WWBodyText2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Gyermek ideiglenes hatályú  elhelyezése  a különélő másik szülőnél, más hozzátartozónál vagy alkalmas más személynél, illetve nevelőszülőnél, - ha erre nincs mód – gyermekotthonban vagy más bentlakásos intézményb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ülői felügyeleti jog feléledés megállapít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Más szerv által alkalmazott ideiglenes hatályú elhelyezés megszüntetése,  megváltoztat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Gyermek átmeneti  és tartós nevelésbe vétele, gyám kirendelése, kapcsolattartás megállapí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5.) Gyermek átmeneti vagy tartós nevelésbe vételének megszünte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 Utógondozás és az utógondozói ellátás elrendel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Gondozási díjfizetési kötelezettség megállapítása, megszünte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)Átmeneti vagy a tartós nevelésbe vett gyermek lakóhelyének megállapít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) Közreműködés a bírósági végrehajtási eljárásba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énzbeli támogatásokkal kapcsolatos feladato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Otthonteremtési támogatás megállapít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Gyermektartásdíj megelőlegezés megállapítása, megszünteté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.) A gyermek családi jogállásának rendezésével kapcsolatos feladato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Teljes hatályú apai elismerő nyilatkozat felvétel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Gyermek családi és utónevének megállapít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 Cselekvőképtelen jogosult esetén  a családi jogállás megállapítására irányuló per megindításához hozzájárulás és egyidejűleg eseti gondnok kirendelé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d.) Örökbefogadással kapcsolatos feladatok</w:t>
      </w:r>
    </w:p>
    <w:p>
      <w:pPr>
        <w:pStyle w:val="WWBodyText2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Gyermeket örökbe fogadni szándékozók alkalmasságának elbírálása, kérelemre nyilvántartásba  való felvételük </w:t>
      </w:r>
    </w:p>
    <w:p>
      <w:pPr>
        <w:pStyle w:val="WWBodyText2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Gyermek örökbe-fogadhatónak nyilvánítással</w:t>
      </w:r>
    </w:p>
    <w:p>
      <w:pPr>
        <w:pStyle w:val="WWBodyText21"/>
        <w:ind w:left="284" w:hanging="284"/>
        <w:rPr/>
      </w:pPr>
      <w:r>
        <w:rPr/>
        <w:t>3.) Gyermeke ismeretlen személy általi örökbefogadásához történő  szülői jognyilatkozat  elbírálása, jóváhagy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Örökbefogadás engedélyezése, és felbontása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.)  Per indítással  kapcsolatos feladat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ndítás a gyermek elhelyezése, illetve kiadása,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gyermeket megillető tartási követelés érvényesít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a szülői felügyelet megszüntetése vagy visszaállí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a gyermek örökbefogadásának felbon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- a cselekvőképességet érintő gondnokság alá helyezés és annak megszüntetés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- a számadási kötelezettség, illetve a számadás helyességének megállapítása irá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gyermek veszélyeztetése vagy a tartás elmulasztása, illetve a gyermek sérelmére elkövetett bűncselekmény miatt feljelentés megtéte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zülői felügyeleti joggal, illetve a gyermektartásdíjjal kapcsolatos feladto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Gyermek és a szülő kapcsolattartásának szabályoz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Bíróság, valamint a Gyámhivatal által szabályozott kapcsolattartás végrehajtásának biztosít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Szülő jognyilatkozatának érvényességének  jóváhagy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Gyermek családba fogadásához hozzájárulás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5.) Gyermek végleges külföldre távozására vonatkozó nyilatkozat jóváhagy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) Gyermek szülői ház vagy a szülők által kijelölt más tartózkodási hely elhagyásának engedélyezése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Gyermek házasságkötésének engedélyez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8.) Külföldön lakó vagy tartózkodó személy tartásdíj iránti igényével kapcsolatos  eljárá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) Tanköteles gyermek művészeti, sport-, modell- vagy hirdetési tevékenység keretében történő foglalkoztatásának engedélyezés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.) Gyámsággal és gondnoksággal kapcsolatos felad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.) Gyermek részére gyám, hivatásos gyám kirendelése, gyám  felmentése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Ideiglenes gondnok, hivatásos gondnok kirendelése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Gyám, a hivatásos gyám tevékenységének felügyelete és irányít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Külön jogszabályban meghatározott esetekben zárlat elrendelése, zárgondnok, eseti gondnok, ügygondnok kirendelése, gondok felmentése és munkadíjának megállapít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h.) Vagyonkezeléssel kapcsolatos feladat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yermekek és gondnokoltak készpénzvagyonának gyámi fenntartásos betétben vagy folyószámlán történő elhelyezése, illetve az elhelyezett pénz felhasználásának engedélyez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A gyám, a gondnok vagyon- és bérlakás kezeléséhez kapcsolódó jognyilatkozat érvényességének  jóváhagy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Vagyonkezelés  rendszeres felügyelet alá vonása,  ha a szülők a gyermek vagyonának kezelése tekintetében kötelességüket nem teljesítik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Rendszeres és az eseti számadás, meghatározott esetekben a végszámadás  elbírálás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Közreműködés a gyermekek, gondnokoltak ingó és ingatlan vagyonával és vagyonértékű jogával kapcsolatos ügyekbe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Közreműködés a hagyatéki eljárásba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II. Közterület-felügyeleti feladatok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) A közterületek rendjének, tisztaságának  és használatának folyamatos és tervszerű ellenőrzé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) A közterületek használatára vonatkozó önkormányzati rendeletek betartásának ellenőrzés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) A közterületek jogszerű használatának, a közterületen folytatott engedélyhez, illetve útkezelői hozzájáruláshoz kötött tevékenység szabályszerűségének ellenőrzés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) A közterületek rendjére, tisztaságára vonatkozó jogszabályok által tiltott tevékenység megelőzése, megakadályozása, megszakítása, megszüntetése, szankcionálá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5.)A jogellenes állapot jelzése, intézkedés kezdeményezése, ha a szükséges eljárás más szerv (hatóság)  hatáskörébe tartozi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Közreműködés a közrend, a közbiztonság védelméb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) Közreműködés a közterület, az épített és természeti környezet védelméb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) Közreműködés az állategészségügyi és ebrendészeti feladatok ellátásába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)Jogszabályban meghatározott esetekben helyszíni bírság  kiszabás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)Közterületek, parkok tisztántartási, gondozási feladatit végző közhasznú és közcélú foglalkoztatottak irányítása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402" w:hanging="354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X. Műszaki csopor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" w:leader="none"/>
        </w:tabs>
        <w:ind w:left="219" w:hanging="360"/>
        <w:jc w:val="both"/>
        <w:rPr/>
      </w:pPr>
      <w:r>
        <w:rPr>
          <w:rFonts w:cs="Times New Roman" w:ascii="Times New Roman" w:hAnsi="Times New Roman"/>
          <w:sz w:val="22"/>
        </w:rPr>
        <w:t>Intézmények  és önkormányzati  egyéb ingatlanok, lakások karbantartási, hibaelhárítási  feladatainak ellátás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" w:leader="none"/>
        </w:tabs>
        <w:ind w:left="21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ézmények munkavédelmi, tűzvédelmi, érintésvédelmi, villámvédelmi  és közegészségügyi feltételinek biztosításában való közreműködé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" w:leader="none"/>
        </w:tabs>
        <w:ind w:left="219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Közterületek, parkok, utak karbantartás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" w:leader="none"/>
        </w:tabs>
        <w:ind w:left="21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állítási feladatok ellátása ( óvodai élelem,  intézményi beszerzések, hulladék stb.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" w:leader="none"/>
        </w:tabs>
        <w:ind w:left="21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csolattartás  a közüzemi szolgáltatókkal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.)  Káreseményekkel  kapcsolatos biztosítási ügyek intézése, helyreállítás</w:t>
      </w:r>
    </w:p>
    <w:p>
      <w:pPr>
        <w:pStyle w:val="Normal"/>
        <w:ind w:hanging="28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28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28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28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. fejezet</w:t>
      </w:r>
    </w:p>
    <w:p>
      <w:pPr>
        <w:pStyle w:val="Normal"/>
        <w:ind w:hanging="28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ró rendelkezések</w:t>
      </w:r>
    </w:p>
    <w:p>
      <w:pPr>
        <w:pStyle w:val="Normal"/>
        <w:ind w:hanging="28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jelen Szervezeti és Működési Szabályzat 2005.  március 15. napján lép hatályb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BodyText21"/>
        <w:rPr/>
      </w:pPr>
      <w:r>
        <w:rPr/>
        <w:t xml:space="preserve">Rétság, 2005. február 25. 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Kapecska  Ferencné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jegyző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rtalomjegyz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. fejezet:  A  Polgármesteri   Hivatal  azonosító  adatai,  jogállása,  felügyelete  és képviselete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.  A Polgármesteri Hivatal azonosító adata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.  A Polgármesteri Hivatal jogáll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.  A Polgármesteri Hivatal felügyeleti szerve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.  A Polgármesteri Hivatal képvisele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fejezet: A Polgármesteri Hivatal gazdálkodása és alapvető feladata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.  A Polgármesteri Hivatal gazdálkod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6.  A Polgármesteri Hivatal alapvető feladatai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. fejezet:  Polgármesteri Hivatal irányítása, vezetői és munkatársai, a működésére   vonatkozó  alapvető szabályok, a  munkáltatói  jogok  gyakorlása, a  hivatal  belső  szerveze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7.   A Polgármesteri Hivatal  irányít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.   A Polgármesteri Hivatal vezetői és munkatársa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A Polgármesteri Hivatal működésére vonatkozó alapvető szabályo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.   A munkarend és az ügyfélfogadás rendj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A működés általános szabálya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 A munkáltatói jogok gyakorl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 A Polgármesteri Hivatal belső szerveze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 fejezet: A Polgármesteri Hivatal szervezeti egységeinek feladata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Szervezési Csopor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4. Pénzügyi és Adócsoport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Igazgatási Csopor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Okmányirod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7.  Építési ügyintézés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 Gyámhivat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Közterület-felügyle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Műszaki Cso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3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runswi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k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7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405"/>
        </w:tabs>
        <w:ind w:left="689" w:hanging="405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644"/>
        </w:tabs>
        <w:ind w:left="928" w:hanging="644"/>
      </w:p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547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547" w:hanging="283"/>
      </w:p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219"/>
        </w:tabs>
        <w:ind w:left="78" w:hanging="219"/>
      </w:pPr>
    </w:lvl>
  </w:abstractNum>
  <w:abstractNum w:abstractNumId="22">
    <w:lvl w:ilvl="0">
      <w:start w:val="6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7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</w:lvl>
  </w:abstractNum>
  <w:abstractNum w:abstractNumId="2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Brunswick" w:hAnsi="NewBrunswick" w:eastAsia="Times New Roman" w:cs="NewBrunswick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1"/>
      <w:jc w:val="both"/>
      <w:outlineLvl w:val="2"/>
    </w:pPr>
    <w:rPr>
      <w:rFonts w:ascii="Times New Roman" w:hAnsi="Times New Roman" w:cs="Times New 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jc w:val="both"/>
      <w:outlineLvl w:val="4"/>
    </w:pPr>
    <w:rPr>
      <w:rFonts w:ascii="Times New Roman" w:hAnsi="Times New Roman" w:cs="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1"/>
      <w:jc w:val="center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firstLine="1"/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1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ûtípusa"/>
    <w:qFormat/>
    <w:rPr/>
  </w:style>
  <w:style w:type="character" w:styleId="PageNumber">
    <w:name w:val="Page Number"/>
    <w:basedOn w:val="WWBekezdsalapbettpusa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b/>
    </w:rPr>
  </w:style>
  <w:style w:type="character" w:styleId="WW8Num147z1">
    <w:name w:val="WW8Num147z1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3z2">
    <w:name w:val="WW8Num153z2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ind w:left="567" w:firstLine="1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BodyText2">
    <w:name w:val="Body Text 2"/>
    <w:basedOn w:val="Normal"/>
    <w:qFormat/>
    <w:pPr>
      <w:ind w:left="900" w:firstLine="1"/>
      <w:jc w:val="both"/>
    </w:pPr>
    <w:rPr/>
  </w:style>
  <w:style w:type="paragraph" w:styleId="WWSzvegtrzsbehzssal2">
    <w:name w:val="WW-Szövegtörzs behúzással 2"/>
    <w:basedOn w:val="Normal"/>
    <w:qFormat/>
    <w:pPr>
      <w:ind w:left="1416" w:firstLine="1"/>
    </w:pPr>
    <w:rPr/>
  </w:style>
  <w:style w:type="paragraph" w:styleId="WWSzvegtrzsbehzssal3">
    <w:name w:val="WW-Szövegtörzs behúzással 3"/>
    <w:basedOn w:val="Normal"/>
    <w:qFormat/>
    <w:pPr>
      <w:ind w:left="851" w:firstLine="1"/>
      <w:jc w:val="both"/>
    </w:pPr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>
      <w:ind w:left="720" w:hanging="360"/>
      <w:jc w:val="both"/>
    </w:pPr>
    <w:rPr>
      <w:rFonts w:ascii="Times New Roman" w:hAnsi="Times New Roman" w:cs="Times New Roman"/>
    </w:rPr>
  </w:style>
  <w:style w:type="paragraph" w:styleId="WWSzvegtrzs3">
    <w:name w:val="WW-Szövegtörzs 3"/>
    <w:basedOn w:val="Normal"/>
    <w:qFormat/>
    <w:pPr/>
    <w:rPr>
      <w:rFonts w:ascii="Bangkok" w:hAnsi="Bangkok" w:cs="Bangkok"/>
      <w:sz w:val="18"/>
    </w:rPr>
  </w:style>
  <w:style w:type="paragraph" w:styleId="WWSzvegtrzs2">
    <w:name w:val="WW-Szövegtörzs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</w:rPr>
  </w:style>
  <w:style w:type="paragraph" w:styleId="BodyTextIndent21">
    <w:name w:val="Body Text Indent 21"/>
    <w:basedOn w:val="Normal"/>
    <w:qFormat/>
    <w:pPr>
      <w:ind w:left="708" w:firstLine="1"/>
      <w:jc w:val="both"/>
    </w:pPr>
    <w:rPr>
      <w:rFonts w:ascii="Times New Roman" w:hAnsi="Times New Roman" w:cs="Times New Roman"/>
      <w:i/>
      <w:sz w:val="22"/>
    </w:rPr>
  </w:style>
  <w:style w:type="paragraph" w:styleId="Kerettartalom">
    <w:name w:val="Kerettartalom"/>
    <w:basedOn w:val="TextBody"/>
    <w:qFormat/>
    <w:pPr/>
    <w:rPr/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Be1cm">
    <w:name w:val="be1cm"/>
    <w:basedOn w:val="Normal"/>
    <w:qFormat/>
    <w:pPr>
      <w:suppressAutoHyphens w:val="false"/>
      <w:spacing w:lineRule="exact" w:line="300"/>
      <w:ind w:left="567" w:hanging="567"/>
      <w:jc w:val="both"/>
    </w:pPr>
    <w:rPr>
      <w:rFonts w:ascii="Times New Roman" w:hAnsi="Times New Roman" w:cs="Times New Roman"/>
      <w:lang w:val="en-US" w:eastAsia="en-US"/>
    </w:rPr>
  </w:style>
  <w:style w:type="paragraph" w:styleId="Be2cm">
    <w:name w:val="be2cm"/>
    <w:basedOn w:val="Be1cm"/>
    <w:qFormat/>
    <w:pPr>
      <w:tabs>
        <w:tab w:val="clear" w:pos="708"/>
        <w:tab w:val="left" w:pos="567" w:leader="none"/>
      </w:tabs>
      <w:ind w:left="1134" w:hanging="1134"/>
    </w:pPr>
    <w:rPr/>
  </w:style>
  <w:style w:type="paragraph" w:styleId="Normlbehzs">
    <w:name w:val="Normál behúzás"/>
    <w:basedOn w:val="Normal"/>
    <w:qFormat/>
    <w:pPr>
      <w:suppressAutoHyphens w:val="false"/>
      <w:spacing w:lineRule="exact" w:line="300"/>
      <w:ind w:left="708" w:hanging="0"/>
      <w:jc w:val="both"/>
    </w:pPr>
    <w:rPr>
      <w:rFonts w:ascii="Times New Roman" w:hAnsi="Times New Roman" w:cs="Times New Roman"/>
      <w:lang w:val="en-US" w:eastAsia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spacing w:lineRule="atLeast" w:line="300"/>
      <w:ind w:left="1276" w:hanging="709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567" w:hanging="0"/>
      <w:jc w:val="center"/>
    </w:pPr>
    <w:rPr>
      <w:rFonts w:ascii="Times New Roman" w:hAnsi="Times New Roman" w:cs="Times New Roman"/>
      <w:b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8:00Z</dcterms:created>
  <dc:creator>Dr. Gacs Gabriella</dc:creator>
  <dc:description/>
  <dc:language>en-US</dc:language>
  <cp:lastModifiedBy>Girasek Károly</cp:lastModifiedBy>
  <cp:lastPrinted>2005-02-25T07:54:00Z</cp:lastPrinted>
  <dcterms:modified xsi:type="dcterms:W3CDTF">2005-03-10T06:58:00Z</dcterms:modified>
  <cp:revision>2</cp:revision>
  <dc:subject/>
  <dc:title>Budapest XVIII. kerület</dc:title>
</cp:coreProperties>
</file>