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657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dás-vételiszerződéssel kapcsolatos peres üg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isztelt Pénzügyi Bizottság!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72" w:after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72" w:after="0"/>
        <w:jc w:val="both"/>
        <w:rPr>
          <w:sz w:val="24"/>
          <w:lang w:val="hu-HU"/>
        </w:rPr>
      </w:pPr>
      <w:r>
        <w:rPr>
          <w:sz w:val="24"/>
          <w:lang w:val="hu-HU"/>
        </w:rPr>
        <w:t>A képviselő-testület döntése alapján az ÁPV Rt-től megvásárlásra került a tolmácsi 02/4 hrsz-ú 8 ha 8.848 m2 és 029/2 hrsz-ú 2532 m2 telephely művelési ágú teritlet 58.200 eFt-ért, valamiot a 02/3 hrsz- ú 3 ha 9883 m2 nagyságú sportpálya 18.100 eFt-ért. A per, igény és tehennentesen megásárolt területek vételára az árverési hirdetménynek megfelelően kitizetésre került. A birtokbaadásra kitűzött időpont előtt Tolmács Községi Önkonnányzat az Állami Privatizációs és Vagyonkezelő Rt I. rendű, Rétság Városi Onkonnányzat II. rendű alperzsek ellen adás-vétel érvénytelenségének megállapítására pert indított. A Nógrád Megyei Bíróság P 21.182/2004/5. számú végzésével elrendelte a 02/3, 02/4, 02/6, 02/8, 02/10, 029/2, 029/4 és 029/5 hrsz-ú ingatlanokra perindítás tényének bejegyzését, mely alapján az önkormányzat tulajdonjogát a Rétság Körzeti Földhivatal 34201-2/2004.12.10. számú határozatával "per kimenetelétől függő hatállyal" jegyezte csak be. A területek birtokba vételére a perfeljegyzés miatt nem került sor, és a kártérítési igény az ÁPV Rt. felé bejelentésre kerül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 peres ügy jelenlegi állását az önkonnányzat képviseletét ellátó dr. Szabó Sándor ügyvéd mellékletként csatolt összefoglalója tartalmazz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peres eljárás időtartama és kimenetele pontosan nem ismert. A per, igény és tehermentesen megvásárolt ingatlannal a vételár kifizetése ellenére sem rendelkezhetün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Indokoltnak tartom a képviselő-testület ismételt döntését, hogy az árverésen megvásárolt ingatlan tulajdonjogának megszerzése, vagy a szerződés érvénytelenítése érdekében járjon-e el az ügyvéd. A képviselő-testület 22/2006. (II..23.) számú határozatával az önkonnányzat tulajdonjogának megszerzését tartotta indokoltnak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Kérem a Tísztelt Képviselő-testületet, hogy az adás-vételi szerződéssel kapcsolatos peres ügy további folytatásának irányáról dönteni szíveskedjen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Rétság, 2006. október 18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ind w:firstLine="3402"/>
        <w:jc w:val="center"/>
        <w:rPr>
          <w:sz w:val="24"/>
          <w:lang w:val="hu-HU"/>
        </w:rPr>
      </w:pPr>
      <w:r>
        <w:rPr>
          <w:sz w:val="24"/>
          <w:lang w:val="hu-HU"/>
        </w:rPr>
        <w:t>Mezőfi Zoltán</w:t>
      </w:r>
    </w:p>
    <w:p>
      <w:pPr>
        <w:pStyle w:val="Normal"/>
        <w:tabs>
          <w:tab w:val="clear" w:pos="720"/>
          <w:tab w:val="right" w:pos="8089" w:leader="none"/>
        </w:tabs>
        <w:spacing w:lineRule="atLeast" w:line="240"/>
        <w:ind w:firstLine="3402"/>
        <w:jc w:val="center"/>
        <w:rPr>
          <w:sz w:val="24"/>
          <w:lang w:val="hu-HU"/>
        </w:rPr>
      </w:pPr>
      <w:r>
        <w:rPr>
          <w:sz w:val="24"/>
          <w:lang w:val="hu-HU"/>
        </w:rPr>
        <w:t>polgármester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lang w:val="hu-HU"/>
        </w:rPr>
      </w:pPr>
      <w:r>
        <w:rPr>
          <w:sz w:val="24"/>
          <w:lang w:val="hu-HU"/>
        </w:rPr>
        <w:t>Határozati javaslat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Rétság Város Onkonnányzat Képviselő-testülete megtárgyalta a Tolmács Községi Önkormányzat felperes által az Állami Privatizációs és Vagyonkezelő Rt. I. rendű és Réság Városi Önkonnányzat II. rendű alperesek ellen adásvételi szerződés érvénytelensége iránt indított, a Fővárosi Bíróság előtt folyamatban lévő perre vonatkozó előterjesztés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A változat:</w:t>
      </w:r>
      <w:r>
        <w:rPr>
          <w:sz w:val="24"/>
          <w:lang w:val="hu-HU"/>
        </w:rPr>
        <w:t xml:space="preserve"> A képviselő-testület az ÁPV. Rt. eladótől nyilvános árverésen megvásárolt Tolmács külterület 02/3 hrsz. alatt felvett 3,8883 ha területű sportpálya megnevezésű, valamint a 02/4 hrsz. alatt felvett 8,8848 ha területű telephely megnevezésű és a 02/9 hrsz. alatt felvett 2532 m2 területű telephely megnevezésű ingatlanok adásvételi szerződésével kapcsolalos peres ügyre vonatkozó 22/2006. (II. 23.) számú határozatát megváltoztatj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képviselő-testület kötelezi az önkonnányzat peres képviseletét ellátó dr. Szabó Sándor ügyvédet, hogy a folyamatban lévő a Tolmács Községi Önkormányzat felperes által az Allami Privatizációs és Vagyonkezelő Rt. I. rendű és Rétság város Önkornányzat (I. rendű alperesek ellen adás-vételi szerződés érvénytelensége iránt a Fővárosi Bíróságon folyó 18.P.23.182/2005. számú perben az ingatlanok tulajdonjogának megszerzése helyett a továbbiakban a vételár visszaszerzése iránt fejtsen ki jogi tevékenységet és törekedjen a peres eljárás lehető legrövidebb időn.belül tönénő lezárásár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B változat:</w:t>
      </w:r>
      <w:r>
        <w:rPr>
          <w:sz w:val="24"/>
          <w:lang w:val="hu-HU"/>
        </w:rPr>
        <w:t xml:space="preserve"> A képviselő-testület kötelezi az önkonnányzat peres képviseletét ellátó dr. Szabó Sándor ügyvédet, hogy a folyamatban lévő a Tolmács Községi Önkormányzat felperes által az Allami Privatizációs és Vagyonkezelő Rt. I. rendű és Rétság Város Önkonnányzat II. rendű alperesek elien adás-vételi szerződés érvénytelensége iránt a Fővárosi Bíróságon folyó 18.P.23.182/2005. számú perben továbbra. is az önkonnányzat tulajdonjogának megszerzését képviselje.</w:t>
      </w:r>
    </w:p>
    <w:p>
      <w:pPr>
        <w:pStyle w:val="Normal"/>
        <w:tabs>
          <w:tab w:val="clear" w:pos="720"/>
          <w:tab w:val="left" w:pos="0" w:leader="none"/>
          <w:tab w:val="right" w:pos="8269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269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Határidő: értesítésre azonnal </w:t>
      </w:r>
    </w:p>
    <w:p>
      <w:pPr>
        <w:pStyle w:val="Normal"/>
        <w:tabs>
          <w:tab w:val="clear" w:pos="720"/>
          <w:tab w:val="left" w:pos="0" w:leader="none"/>
          <w:tab w:val="right" w:pos="8269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Felelős: Kapecska Ferenené jegyző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7:00Z</dcterms:created>
  <dc:creator/>
  <dc:description/>
  <dc:language>en-US</dc:language>
  <cp:lastModifiedBy>Girasek Károly</cp:lastModifiedBy>
  <dcterms:modified xsi:type="dcterms:W3CDTF">2006-10-25T12:17:00Z</dcterms:modified>
  <cp:revision>2</cp:revision>
  <dc:subject/>
  <dc:title/>
</cp:coreProperties>
</file>