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426"/>
        <w:gridCol w:w="1408"/>
        <w:gridCol w:w="1316"/>
        <w:gridCol w:w="1024"/>
        <w:gridCol w:w="1304"/>
        <w:gridCol w:w="1316"/>
        <w:gridCol w:w="1025"/>
        <w:gridCol w:w="1157"/>
        <w:gridCol w:w="1316"/>
        <w:gridCol w:w="1025"/>
        <w:gridCol w:w="1041"/>
        <w:gridCol w:w="1204"/>
        <w:gridCol w:w="10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égzettsé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égzettsé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égzettsé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égzettsé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ldraj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lman F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öldrajz-testnevelé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tos Gn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öldrajz-testnevelé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lóg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ánkuti K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ológia-techni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semba Jn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ológia-techni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észségt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ánkuti K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ológia-techni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ovai G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-technika-méd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zmáné V. K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-kém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rtonné V. 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-kém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ó/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m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zmáné V. K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-kém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rtonné V. 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-kém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pcsosné V. Z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gol-fizika (III. év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ovai G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-technika-méd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y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ánkuti É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yar-történel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Gergely Jn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yar-könyvtá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nuczné F. J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ító, orosz speckoll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ó/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lle M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ító, közm speckoll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ó/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örténel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Némethné R.É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örténelem-német-oros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ánkuti É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yar-történel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bestyén En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örténel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ó/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ánkuti K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ológia-techni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semba Jn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ológia-techni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i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ánkuti K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ológia-techni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ovai G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-média-techni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j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vák B. 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j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ó/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nuczné F. J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ító-orosz speckoll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ne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osz K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nek-magy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nuczné F. J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ító-orosz speckoll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nevelé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lman F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öldrajz-testnevelé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ámori 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osz-testnevelé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os Gn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öldrajz-testnevelé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ó/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o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pcsosné V. Z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gol-fizika (III. év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gymihály Z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go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éme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 Némethné R. É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osz-német-történel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vácsné N. 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osz-néme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aismere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ovai G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-technika-méd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426"/>
        <w:gridCol w:w="1408"/>
        <w:gridCol w:w="1316"/>
        <w:gridCol w:w="1024"/>
        <w:gridCol w:w="1304"/>
        <w:gridCol w:w="1316"/>
        <w:gridCol w:w="1025"/>
        <w:gridCol w:w="1157"/>
        <w:gridCol w:w="1184"/>
        <w:gridCol w:w="1080"/>
        <w:gridCol w:w="1260"/>
        <w:gridCol w:w="126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ztál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égzettsé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égzettsé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égzett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égzett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-szá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i 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anító, népműv. és német sz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nuczné Földi Jud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ító, orosz speckoll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álint M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ító, fejlesztő tanít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nuczné Földi Jud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ító, orosz speckoll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o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nkácsi Mn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ító, gyógyped. assziszten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elle M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ító, közm speckoll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öffler Jn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ító, rajz szakkol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nuczné Földi Jud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ító, orosz speckoll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né Szita Zsuzsan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ító, könyvtár szakkol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árszegi In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ít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mek In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anító népműv.sz., fejlesztő 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nk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álmán M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ító, informatika speckol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nk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é Hugyecz M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lovák nemzetiségi tanít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nk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né Nacsa Henriet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ító, honismereti speckol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nk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árszegi In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ít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mek In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ító népműv.sz., fejlesztő 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né Földi Judi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ító, orosz specko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ó/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bestyén E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örtén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ó/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ulószob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semba Jn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ológia-techni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zmáné V. K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-kém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ó/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Kovácsné N. 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osz-né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ó/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yógytest-nevelé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 Kiss Iván Ln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yógy-tornás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gopéd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né Moldvay 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g.- tanár gyógyped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yógyped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nka 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yógyped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ó/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454" w:right="454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2. számú mellékelt </w:t>
      <w:tab/>
      <w:tab/>
      <w:t>Szakos ellátás alakukása tantárgyanként – felső tagoz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38:00Z</dcterms:created>
  <dc:creator>titkárság</dc:creator>
  <dc:description/>
  <dc:language>en-US</dc:language>
  <cp:lastModifiedBy>Girasek Károly</cp:lastModifiedBy>
  <cp:lastPrinted>2006-10-16T09:43:00Z</cp:lastPrinted>
  <dcterms:modified xsi:type="dcterms:W3CDTF">2006-10-26T09:38:00Z</dcterms:modified>
  <cp:revision>2</cp:revision>
  <dc:subject/>
  <dc:title>Ssz</dc:title>
</cp:coreProperties>
</file>