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ind w:right="28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center"/>
        <w:rPr>
          <w:b/>
          <w:b/>
          <w:sz w:val="22"/>
        </w:rPr>
      </w:pPr>
      <w:r>
        <w:rPr>
          <w:b/>
          <w:sz w:val="22"/>
        </w:rPr>
        <w:t>A 2006. évi költségvetés módosításáról</w:t>
      </w:r>
    </w:p>
    <w:p>
      <w:pPr>
        <w:pStyle w:val="Normal"/>
        <w:ind w:right="28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  <w:t>Tisztelt Képviselő-testület!</w:t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</w:rPr>
        <w:t>A központi támogatás előirányzatának változása, átvett pénzeszköz, pénzmaradvány helyesbítése, várható többlet bevétel, illetve bevételi kiesés,  valamint  a testületi kötelezettség vállalások   átvezetése indokolja   a   költségvetés módosítását.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  <w:t xml:space="preserve">A költségvetés módosítás  szakfeladatonkénti  bevételi és kiadási jogcímeit  tételesen,  a számviteli rend előírásait figyelembe véve  a melléklet  tartalmazza.  </w:t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BEVÉTELEK </w:t>
      </w:r>
    </w:p>
    <w:p>
      <w:pPr>
        <w:pStyle w:val="Normal"/>
        <w:ind w:right="2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3" w:hanging="0"/>
        <w:jc w:val="both"/>
        <w:rPr/>
      </w:pPr>
      <w:r>
        <w:rPr>
          <w:b/>
          <w:i/>
          <w:sz w:val="22"/>
        </w:rPr>
        <w:t xml:space="preserve">Központi támogatás  </w:t>
      </w:r>
      <w:r>
        <w:rPr>
          <w:i/>
          <w:sz w:val="22"/>
        </w:rPr>
        <w:t>meghatározott feladatra kerül lebontásra, így kiadásként is ennek megfelelően kell kimutatni.</w:t>
      </w:r>
    </w:p>
    <w:p>
      <w:pPr>
        <w:pStyle w:val="BlockText"/>
        <w:ind w:left="284" w:right="283" w:hanging="284"/>
        <w:rPr/>
      </w:pPr>
      <w:r>
        <w:rPr/>
        <w:t>-   A 2006. évi  központi támogatás kiegészítő  felmérés alapján  módosításra került a házi szociális gondozás feladatmutató száma. A tervezettől nagyobb tényleges létszám miatt még 6 főre megigényeltük a normatív támogatást.  A 628.800 Ft normatív támogatásból  242.968 Ft  állami hozzájárulás és 385.832 Ft  normatív módon elosztott  személyi jövedelemadó. A 628.800 Ft   központi támogatás  emelkedés   hitel csökkentésre fordítható.</w:t>
      </w:r>
    </w:p>
    <w:p>
      <w:pPr>
        <w:pStyle w:val="BlockText"/>
        <w:ind w:left="284" w:right="283" w:hanging="284"/>
        <w:rPr/>
      </w:pPr>
      <w:r>
        <w:rPr/>
        <w:t xml:space="preserve">-   Az oktatási intézmények szakmai és informatikai fejlesztésére- a 18/2006. (IV.24.) OM. rendelet alapján -  a gyermek, illetőleg tanulólétszám  alapján  lehetett elszámolási  kötelezettséggel megigényelni  a központosított támogatást.  A 102 fő óvodás  alapján  biztosított  122.400 Ft-ból   a nevelési program  végrehajtásához szükséges a nevelő munkát segítő  eszközök felszerelések  beszerzésére  102.102 Ft,  informatikára  20.298 Ft használható fel.   Az általános iskolai eszköz és informatikai fejlesztésre  801.650 Ft volt igényelhető. Ebből   383.050 Ft ( felső tagozatos tanulónként  2.350 Ft)  hardvereszközök beszerzésére,  418.600 Ft ( tanulónként 1.400 Ft)    iskolai adminisztráció és ügyviteli szoftver bevezetésével, illetve a felhasználási  jog rendeltetésszerű felhasználásához szükséges  egyéb  szolgáltatások  költségére számolható el.  A  kiadási jogcímek között  a bevétellel egyező kiadás  áfá-val együtt szerepel.   </w:t>
      </w:r>
    </w:p>
    <w:p>
      <w:pPr>
        <w:pStyle w:val="BlockText"/>
        <w:ind w:left="284" w:right="283" w:hanging="284"/>
        <w:rPr/>
      </w:pPr>
      <w:r>
        <w:rPr/>
        <w:t xml:space="preserve">-    A július 1-én rendszeres gyermekvédelmi kedvezményre jogosultak  jogszabály alapján   5.000 Ft/fő egyszeri gyermekvédelmi támogatásban részesülnek, mely fedezetét központi támogatás képezi. </w:t>
      </w:r>
    </w:p>
    <w:p>
      <w:pPr>
        <w:pStyle w:val="BlockText"/>
        <w:ind w:left="284" w:right="283" w:hanging="284"/>
        <w:rPr/>
      </w:pPr>
      <w:r>
        <w:rPr/>
        <w:t xml:space="preserve">-    A rendszeres gyermekvédelmi kedvezményre jogosultak  részére  nyári szociális célú étkeztetés  került megszervezésre.  19 fő igényelte  a legalább 30 napos  ingyenes étkeztetést, melynek  költségére elszámolással,   182.400 Ft központi támogatás  került leutalásra.  A támogatásból  -az élelem kiadási előirányzata  158.600 Ft-tal, az áfa előirányzata  23.800 Ft-tal  emelkedik. </w:t>
      </w:r>
    </w:p>
    <w:p>
      <w:pPr>
        <w:pStyle w:val="BlockText"/>
        <w:ind w:left="284" w:right="283" w:hanging="284"/>
        <w:rPr/>
      </w:pPr>
      <w:r>
        <w:rPr/>
        <w:t xml:space="preserve">-   Rendszeres gyermekvédelmi támogatás jogszabály változás  miatt június 30. napjával már teljesen megszűnt.  A 2 fő részére júniusban   kifizetett összeg   90 %-a, 10.217 Ft igénylés alapján leutalásra került.   </w:t>
      </w:r>
    </w:p>
    <w:p>
      <w:pPr>
        <w:pStyle w:val="BlockText"/>
        <w:ind w:left="284" w:right="283" w:hanging="284"/>
        <w:rPr/>
      </w:pPr>
      <w:r>
        <w:rPr/>
        <w:t xml:space="preserve">-   Rendszeres szociális segélyre  kifizetett összeg 90 %-a  havonta visszaigényelhető, melynek négy havi  összege  2.687.170 Ft. A bevételi előirányzat terhére  a szociális segély  kiadási előirányzata  ennyivel emelkedik. </w:t>
      </w:r>
    </w:p>
    <w:p>
      <w:pPr>
        <w:pStyle w:val="BlockText"/>
        <w:ind w:left="284" w:right="283" w:hanging="284"/>
        <w:rPr/>
      </w:pPr>
      <w:r>
        <w:rPr/>
        <w:t xml:space="preserve">-   Időskorúak járadéka címén  2 fő részére  kifizetett négy havi összeg  90 %-át, 131.608 Ft-ot igénylés alapján  központi támogatásként megkaptunk. </w:t>
      </w:r>
    </w:p>
    <w:p>
      <w:pPr>
        <w:pStyle w:val="BlockText"/>
        <w:ind w:left="284" w:right="283" w:hanging="284"/>
        <w:rPr/>
      </w:pPr>
      <w:r>
        <w:rPr/>
        <w:t>- Normatív lakásfenntartási támogatás  90 %-át, 799.830 Ft-ot a központi költségvetés  megtérítette.</w:t>
      </w:r>
    </w:p>
    <w:p>
      <w:pPr>
        <w:pStyle w:val="BlockText"/>
        <w:ind w:left="284" w:right="283" w:hanging="284"/>
        <w:rPr/>
      </w:pPr>
      <w:r>
        <w:rPr/>
        <w:t xml:space="preserve">-  Normatív ápolási díjra jogosult 2 fő részére kifizetett  ápolási díj  és  járulék négy  havi összegének 90 %-a  - 325.500 Ft-  pótelőirányzatként  -  lebontásra került.  </w:t>
      </w:r>
    </w:p>
    <w:p>
      <w:pPr>
        <w:pStyle w:val="BlockText"/>
        <w:ind w:left="284" w:right="283" w:hanging="284"/>
        <w:rPr/>
      </w:pPr>
      <w:r>
        <w:rPr/>
        <w:t xml:space="preserve">-  A 2005. évi adóerőképesség  elszámolás  alapján fejlesztési célra visszaigényelhető 6.266 eFt- ból a júniusi költségvetés módosításakor csak 6.226 eFt  került átvezetésre. A 40 eFt  különbözet terhére  az egyéb  befizetési kötelezettség  kiadási előirányzata emelkedett. </w:t>
      </w:r>
    </w:p>
    <w:p>
      <w:pPr>
        <w:pStyle w:val="BlockText"/>
        <w:ind w:left="0" w:right="283" w:hanging="0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b/>
          <w:i/>
          <w:sz w:val="22"/>
        </w:rPr>
        <w:t xml:space="preserve">Átvett pénzeszköz </w:t>
      </w:r>
      <w:r>
        <w:rPr>
          <w:i/>
          <w:sz w:val="22"/>
        </w:rPr>
        <w:t xml:space="preserve"> meghatározott célra kerül átadásra.  Kiadásként az adott szakfeladaton szerepel</w:t>
      </w:r>
    </w:p>
    <w:p>
      <w:pPr>
        <w:pStyle w:val="Normal"/>
        <w:ind w:left="284" w:right="283" w:hanging="284"/>
        <w:jc w:val="both"/>
        <w:rPr>
          <w:sz w:val="22"/>
        </w:rPr>
      </w:pPr>
      <w:r>
        <w:rPr>
          <w:sz w:val="22"/>
        </w:rPr>
        <w:t xml:space="preserve">-  Gyermektartási díj megelőlegezés címén a gyámhivatal rendelkezése alapján kifizetett teljes összeget az állami költségvetés megtéríti.  Ezen a jogcímen – a visszafizetéseket is  figyelembe véve –  1.024.220 Ft  volt visszaigényelhető. </w:t>
      </w:r>
    </w:p>
    <w:p>
      <w:pPr>
        <w:pStyle w:val="Normal"/>
        <w:ind w:left="284" w:right="283" w:hanging="284"/>
        <w:jc w:val="both"/>
        <w:rPr>
          <w:sz w:val="22"/>
        </w:rPr>
      </w:pPr>
      <w:r>
        <w:rPr>
          <w:sz w:val="22"/>
        </w:rPr>
        <w:t xml:space="preserve">-   A Gyámhivatal által   - a nagykorúvá vált 1 fő volt  állami gondozott  részére jogszabály alapján  - megállapított otthonteremtési támogatás összege  1.548.000 Ft, mely   összeget igénylés alapján  a központi költségvetés megtéríti. </w:t>
      </w:r>
    </w:p>
    <w:p>
      <w:pPr>
        <w:pStyle w:val="Normal"/>
        <w:ind w:left="284" w:right="283" w:hanging="284"/>
        <w:jc w:val="both"/>
        <w:rPr>
          <w:sz w:val="22"/>
        </w:rPr>
      </w:pPr>
      <w:r>
        <w:rPr>
          <w:sz w:val="22"/>
        </w:rPr>
        <w:t xml:space="preserve">-   Kisebbségi önkormányzati választás lebonyolítására  -a júniusi 71.162 Ft előlegen felül- 90.700 Ft-ot,  az önkormányzati választás  költségeire  256.475  Ft került   átvételre elszámolási kötelezettséggel.  A keret  névjegyzék készítésre,  értesítők kézbesítésére, irodaszer és fénymásolás, posta és telefon költségre, valamint a helyi választási bizottság, a szavazatszámláló bizottság, és választási iroda  megbízási díjára került elszámolásra.  </w:t>
      </w:r>
    </w:p>
    <w:p>
      <w:pPr>
        <w:pStyle w:val="Normal"/>
        <w:ind w:left="284" w:right="283" w:hanging="284"/>
        <w:jc w:val="both"/>
        <w:rPr/>
      </w:pPr>
      <w:r>
        <w:rPr>
          <w:sz w:val="22"/>
        </w:rPr>
        <w:t xml:space="preserve">-  Iskolatej program keretében  a felterjesztett I. félévi II. időszakra  177 eFt  leutalása várható még ebben az évben.  </w:t>
      </w:r>
    </w:p>
    <w:p>
      <w:pPr>
        <w:pStyle w:val="Normal"/>
        <w:ind w:left="284" w:right="283" w:hanging="284"/>
        <w:jc w:val="both"/>
        <w:rPr>
          <w:sz w:val="22"/>
        </w:rPr>
      </w:pPr>
      <w:r>
        <w:rPr>
          <w:sz w:val="22"/>
        </w:rPr>
        <w:t xml:space="preserve">-  A Rétság Kistérség Többcélú Társulásával megkötött megállapodás  alapján az iskola intézményfenntartó társuláshoz, és pedagógiai szakszolgálatra átadott pénzeszköz  697 eFt-tal haladja meg az eredeti előirányzatot, mely többlet  hitel csökkentésre felhasználható.. 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gyé bevételek:</w:t>
      </w:r>
    </w:p>
    <w:p>
      <w:pPr>
        <w:pStyle w:val="Normal"/>
        <w:ind w:left="284" w:right="283" w:hanging="284"/>
        <w:jc w:val="both"/>
        <w:rPr>
          <w:sz w:val="22"/>
        </w:rPr>
      </w:pPr>
      <w:r>
        <w:rPr>
          <w:sz w:val="22"/>
        </w:rPr>
        <w:t>-  Az önkormányzat  működési hiányának előirányzata 67.551 eFt, mely többletbevételből és kiadási megtakarításból  7.094.683 Ft-tal csökkenthető.</w:t>
      </w:r>
    </w:p>
    <w:p>
      <w:pPr>
        <w:pStyle w:val="Normal"/>
        <w:ind w:left="284" w:right="283" w:hanging="284"/>
        <w:jc w:val="both"/>
        <w:rPr/>
      </w:pPr>
      <w:r>
        <w:rPr>
          <w:sz w:val="22"/>
        </w:rPr>
        <w:t xml:space="preserve">-   Iparűzési adóból  a tervezett 210 millió Ft  helyett  a feldolgozott bevallások alapján évvégéig  3 millió Ft többlet várható. </w:t>
      </w:r>
    </w:p>
    <w:p>
      <w:pPr>
        <w:pStyle w:val="Normal"/>
        <w:ind w:left="284" w:right="283" w:hanging="284"/>
        <w:jc w:val="both"/>
        <w:rPr>
          <w:sz w:val="22"/>
        </w:rPr>
      </w:pPr>
      <w:r>
        <w:rPr>
          <w:sz w:val="22"/>
        </w:rPr>
        <w:t xml:space="preserve">-   Adópótlékból  610 eFt,  bírságból  32 eFt többlet bevétel keletkezett. </w:t>
      </w:r>
    </w:p>
    <w:p>
      <w:pPr>
        <w:pStyle w:val="Normal"/>
        <w:ind w:left="284" w:right="283" w:hanging="284"/>
        <w:jc w:val="both"/>
        <w:rPr>
          <w:sz w:val="22"/>
        </w:rPr>
      </w:pPr>
      <w:r>
        <w:rPr>
          <w:sz w:val="22"/>
        </w:rPr>
        <w:t xml:space="preserve">-  Termőföld bérbeadás után befizetett személyi jövedelemadó összege  23.000 Ft. </w:t>
      </w:r>
    </w:p>
    <w:p>
      <w:pPr>
        <w:pStyle w:val="Normal"/>
        <w:ind w:left="284" w:right="283" w:hanging="284"/>
        <w:jc w:val="both"/>
        <w:rPr/>
      </w:pPr>
      <w:r>
        <w:rPr>
          <w:sz w:val="22"/>
        </w:rPr>
        <w:t xml:space="preserve">-   Építésügyi bírságból   300 eFt  bevétel várható.  </w:t>
      </w:r>
    </w:p>
    <w:p>
      <w:pPr>
        <w:pStyle w:val="Normal"/>
        <w:ind w:left="284" w:right="283" w:hanging="284"/>
        <w:jc w:val="both"/>
        <w:rPr>
          <w:sz w:val="22"/>
        </w:rPr>
      </w:pPr>
      <w:r>
        <w:rPr>
          <w:sz w:val="22"/>
        </w:rPr>
        <w:t xml:space="preserve">-   Az értékesített  2 db önkormányzati lakás,  és 1 db üres szolgálati lakás  miatti lakbér bevétel kiesés 147 eFt. </w:t>
      </w:r>
    </w:p>
    <w:p>
      <w:pPr>
        <w:pStyle w:val="Normal"/>
        <w:ind w:left="284" w:right="283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Bevételi előirányzat  helyesbítése:</w:t>
      </w:r>
    </w:p>
    <w:p>
      <w:pPr>
        <w:pStyle w:val="Normal"/>
        <w:ind w:left="284" w:right="283" w:hanging="284"/>
        <w:jc w:val="both"/>
        <w:rPr>
          <w:sz w:val="22"/>
        </w:rPr>
      </w:pPr>
      <w:r>
        <w:rPr>
          <w:sz w:val="22"/>
        </w:rPr>
        <w:t xml:space="preserve">-  Az adóerőképesség  számítás  miatt elvont 17.548.817 Ft  központi támogatás és a bevételeket  2.578.183 Ft-tal  meghaladó kiadás miatt  az előző évi pénzmaradvány –20.087 eFt-tal került jóváhagyásra. A könyvelési rendszer  a mínusz pénzmaradvány kimutatását lehetővé tette,  de a féléves beszámolóban már  nem lehetett így kimutatni, ezért azt helyesbíteni kell.   A mínusz pénzmaradvány megszüntetése érdekében az  előirányzatot   20.087 eFt-tal meg kell emelni,  és ezzel együtt  az előző évi  befizetési kötelezettség kiadási előirányzata is ennyivel emelkedik. </w:t>
      </w:r>
    </w:p>
    <w:p>
      <w:pPr>
        <w:pStyle w:val="Normal"/>
        <w:ind w:left="284" w:right="283" w:hanging="284"/>
        <w:jc w:val="both"/>
        <w:rPr/>
      </w:pPr>
      <w:r>
        <w:rPr>
          <w:sz w:val="22"/>
        </w:rPr>
        <w:t xml:space="preserve">-  Földgáz áremelés  ellentételezésre leutalt  452.712 F t központi támogatásként  került elszámolásra,  de  átvett pénzeszközként kell elszámolni. </w:t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both"/>
        <w:rPr/>
      </w:pPr>
      <w:r>
        <w:rPr>
          <w:b/>
          <w:sz w:val="22"/>
        </w:rPr>
        <w:t>Kiadások</w:t>
      </w:r>
      <w:r>
        <w:rPr>
          <w:sz w:val="22"/>
        </w:rPr>
        <w:t xml:space="preserve"> :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gyéb kiadás:</w:t>
      </w:r>
    </w:p>
    <w:p>
      <w:pPr>
        <w:pStyle w:val="Normal"/>
        <w:ind w:left="284" w:right="283" w:hanging="284"/>
        <w:jc w:val="both"/>
        <w:rPr>
          <w:sz w:val="22"/>
        </w:rPr>
      </w:pPr>
      <w:r>
        <w:rPr>
          <w:sz w:val="22"/>
        </w:rPr>
        <w:t xml:space="preserve">-   Az előző évet érintő visszafizetés 20.087 eFt-os  kiadási előirányzatából 2.578.183 Ft zárolható, mivel  a bevételeket meghaladó kiadás miatt tényleges visszafizetési kötelezettség nem keletkezeik. </w:t>
      </w:r>
    </w:p>
    <w:p>
      <w:pPr>
        <w:pStyle w:val="Normal"/>
        <w:ind w:left="284" w:right="283" w:hanging="284"/>
        <w:jc w:val="both"/>
        <w:rPr>
          <w:sz w:val="22"/>
        </w:rPr>
      </w:pPr>
      <w:r>
        <w:rPr>
          <w:sz w:val="22"/>
        </w:rPr>
        <w:t xml:space="preserve">-  Az általános  iskolában  a 2006/2007. I. félévi tantárgy felosztás alapján  a túlórák száma  ciklusonként  5 órával csökken,  és megszűnt egy részfoglalkozású  alkalmazott  jogviszonya, mely összesen járulékkal együtt 369.600 Ft kiadási megtakarítást jelent. </w:t>
      </w:r>
    </w:p>
    <w:p>
      <w:pPr>
        <w:pStyle w:val="Normal"/>
        <w:ind w:left="284" w:right="283" w:hanging="284"/>
        <w:jc w:val="both"/>
        <w:rPr>
          <w:sz w:val="22"/>
        </w:rPr>
      </w:pPr>
      <w:r>
        <w:rPr>
          <w:sz w:val="22"/>
        </w:rPr>
        <w:t xml:space="preserve">- Az általános iskola  bejárati részének megsüllyedése miatt  a szélfogó  felújítása biztonsági és esztétikai okokból  már halaszthatatlanná vált.  A nyár elején készült szakvélemény szerint  a szélfogó  alátámasztással és a  külső támasztékokkal ellátva nem jelentett életveszélyt, de egy alkalommal a külső támasztó gerendákat  ismeretlen tettesek ellopták, illetve második alkalommal  a támasztékot megbontották. A szélfogó  elbontása,  előtető építése és  ajzat helyreállítás  költsége  áfá-val együtt  1 millió Ft, melynek  fedezete átcsoportosítással biztosítható.  </w:t>
      </w:r>
    </w:p>
    <w:p>
      <w:pPr>
        <w:pStyle w:val="Heading1"/>
        <w:ind w:left="0" w:right="283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83" w:hanging="0"/>
        <w:rPr/>
      </w:pPr>
      <w:r>
        <w:rPr/>
        <w:t>Testületi kötelezettség vállal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right="283" w:hanging="390"/>
        <w:jc w:val="both"/>
        <w:rPr>
          <w:sz w:val="22"/>
        </w:rPr>
      </w:pPr>
      <w:r>
        <w:rPr>
          <w:sz w:val="22"/>
        </w:rPr>
        <w:t xml:space="preserve">71/2006. (VIII.31.) szánú határozattal a képviselő-testület az iskolatej program folytatásáról döntött. December 31-ig az általános iskola tanulói részére hétfőn, szerdán és pénteken ingyenes  iskolatej ellátásban részesülnek.  Az önkormányzatot terhelő költség  8,40 Ft/tanuló/nap lenne, de biztosítani kell a 30 Ft/ tanuló/nap költség megelőlegezését is.  Az igen hosszadalmas elszámolás illetőleg  a  megítélt támogatás 60 napon belüli átutalása miatt, a szeptembertől- decemberig  járó összeg  csak  2007.  március hó körül várható. Az  iskolatej ellátásra ez évben  450 eFt-ot  kell pótelőirányzatként kell biztosíta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right="283" w:hanging="390"/>
        <w:jc w:val="both"/>
        <w:rPr>
          <w:sz w:val="22"/>
        </w:rPr>
      </w:pPr>
      <w:r>
        <w:rPr>
          <w:sz w:val="22"/>
        </w:rPr>
        <w:t xml:space="preserve">76/2006. (IX.19.) számú határozattal a képviselő-testület a  Radnóti utca  mart aszfalttal történő karbantartására  200 eFt előirányzatot engedélyezet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right="283" w:hanging="390"/>
        <w:jc w:val="both"/>
        <w:rPr/>
      </w:pPr>
      <w:r>
        <w:rPr>
          <w:sz w:val="22"/>
        </w:rPr>
        <w:t xml:space="preserve">Az önkormányzat 2006. évi költségvetéséről szóló  3/2006. (II.10.) önkormányzati rendelet   21. § (2) bekezdése alapján  az intézményi dolgozók jutalmazására  tervezett előirányzat csak a képviselő-testület  döntését  követően használható fel.  Tekintettel arra, hogy  az önkormányzat  továbbra is  jelentős  hiánnyal  küzd, illetve a hiány miatt folyószámla  hitelből gazdálkodik,  javasoljuk  a  tervezett jutalom előirányzat  zárolást, mely  önkormányzati szinten 3.284.000 Ft bér és 1.050.900 Ft járulék, összesen 4.334.900 Ft megtakarítást  jele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right="283" w:hanging="390"/>
        <w:jc w:val="both"/>
        <w:rPr>
          <w:sz w:val="22"/>
        </w:rPr>
      </w:pPr>
      <w:r>
        <w:rPr>
          <w:sz w:val="22"/>
        </w:rPr>
        <w:t xml:space="preserve">A hiánnyal elfogadott költségvetés miatt a képviselő-testület  42/2006. ( IV.27.) számú határozatával  a 2005. évben megnyitott 50 millió Ft folyószámla hitel egy évvel történő meghosszabbításáról döntött.  A megnyitott  hitel keretet   ténylegesen is   igénybe kellett és kell  venni, melynek kamata  szeptember 30-ig  3.230 eFt. 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  <w:t xml:space="preserve">Az előirányzat változások átvezetésével  a költségvetés bevételi és kiadási  színvonala  26.439 eFt-tal emelkedik  és  617.254 eFt-ra   módosult. A módosított előirányzat 9,7 %-ára,  59.828 eFt-ra nincs fedezet,  az  továbbra is  hiányként jelentkezik.     </w:t>
      </w:r>
    </w:p>
    <w:p>
      <w:pPr>
        <w:pStyle w:val="Normal"/>
        <w:tabs>
          <w:tab w:val="clear" w:pos="708"/>
          <w:tab w:val="left" w:pos="6237" w:leader="none"/>
        </w:tabs>
        <w:ind w:right="283" w:hanging="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  <w:t>Kérem a Tisztelt Testületet, hogy  a költségvetés módosítást megtárgyalni és a rendelet tervezetet  elfogadni  szíveskedjen.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  <w:t>Rétság, 2006.  október 17.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36" w:right="283" w:hanging="0"/>
        <w:jc w:val="center"/>
        <w:rPr>
          <w:i/>
          <w:i/>
          <w:sz w:val="22"/>
        </w:rPr>
      </w:pPr>
      <w:r>
        <w:rPr>
          <w:i/>
          <w:sz w:val="22"/>
        </w:rPr>
        <w:t>Mezőfi Zoltán</w:t>
      </w:r>
    </w:p>
    <w:p>
      <w:pPr>
        <w:pStyle w:val="Normal"/>
        <w:ind w:left="4536" w:right="283" w:hanging="0"/>
        <w:jc w:val="center"/>
        <w:rPr>
          <w:i/>
          <w:i/>
          <w:sz w:val="22"/>
        </w:rPr>
      </w:pPr>
      <w:r>
        <w:rPr>
          <w:i/>
          <w:sz w:val="22"/>
        </w:rPr>
        <w:t>polgármester</w:t>
      </w:r>
    </w:p>
    <w:p>
      <w:pPr>
        <w:pStyle w:val="Normal"/>
        <w:ind w:right="28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3" w:hanging="0"/>
      <w:jc w:val="both"/>
      <w:outlineLvl w:val="0"/>
    </w:pPr>
    <w:rPr>
      <w:b/>
      <w:i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283" w:hanging="0"/>
      <w:jc w:val="center"/>
    </w:pPr>
    <w:rPr>
      <w:b/>
      <w:sz w:val="22"/>
    </w:rPr>
  </w:style>
  <w:style w:type="paragraph" w:styleId="TextBody">
    <w:name w:val="Body Text"/>
    <w:basedOn w:val="Normal"/>
    <w:pPr>
      <w:ind w:right="2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283" w:hanging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27:00Z</dcterms:created>
  <dc:creator>Kapecska Ferencné</dc:creator>
  <dc:description/>
  <dc:language>en-US</dc:language>
  <cp:lastModifiedBy>Girasek Károly</cp:lastModifiedBy>
  <cp:lastPrinted>2006-10-17T15:25:00Z</cp:lastPrinted>
  <dcterms:modified xsi:type="dcterms:W3CDTF">2006-10-25T10:27:00Z</dcterms:modified>
  <cp:revision>2</cp:revision>
  <dc:subject/>
  <dc:title>                                                    Előterjesztés</dc:title>
</cp:coreProperties>
</file>