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firstLine="708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p>
      <w:pPr>
        <w:pStyle w:val="Heading9"/>
        <w:ind w:left="1416" w:hanging="0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0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 w:cs="Fpi;Arial"/>
          <w:b w:val="false"/>
          <w:b w:val="false"/>
          <w:i/>
          <w:i/>
          <w:sz w:val="18"/>
        </w:rPr>
      </w:pPr>
      <w:r>
        <w:rPr>
          <w:rFonts w:cs="Fpi;Arial" w:ascii="Arial Narrow" w:hAnsi="Arial Narrow"/>
          <w:b w:val="false"/>
          <w:i/>
          <w:sz w:val="1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B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  <w:t>A 2009/2010. TANÉVBEN UTOLSÓ ÉVES, ÉRETTSÉGI ELŐTT ÁLLÓ KÖZÉPISKOLÁSOK ILLETVE</w:t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FELSŐOKTATÁSI INTÉZMÉNYBE MÉG FELVÉTELT NEM NYERT ÉRETTSÉGIZETT FIATALOK SZÁMÁRA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</w:t>
      </w:r>
      <w:r>
        <w:rPr>
          <w:rFonts w:cs="Fpi;Arial" w:ascii="Arial Narrow" w:hAnsi="Arial Narrow"/>
          <w:sz w:val="20"/>
        </w:rPr>
        <w:t xml:space="preserve"> TALÁLHATÓ ADATOKNAK MEGFELELŐEN!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2582"/>
      </w:tblGrid>
      <w:tr>
        <w:trPr>
          <w:trHeight w:val="567" w:hRule="exact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Állandó lakcím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Érettségi éve:</w:t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Footnote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  <w:r>
        <w:br w:type="page"/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3"/>
        <w:spacing w:before="120" w:after="0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 xml:space="preserve"> igen   /   nem</w:t>
        <w:tab/>
        <w:tab/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a pályázati űrlapon és mellékleteiben az általam feltüntetett adatok a valóságnak megfelelnek.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jelen pályázati űrlap benyújtásakor felsőoktatási intézménybe még nem nyertem felvételt.</w:t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 illetőleg az ösztöndíj időtartama alatt maga kezelje. Hozzájárulok ahhoz, hogy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z ösztöndíj időtartama alatt kezelj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tatási és Kulturális Minisztériu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09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ab/>
        <w:t xml:space="preserve">         pályázó aláírása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lulírott, mint a 18. életévét még be nem töltött ösztöndíjas törvényes képviselője </w:t>
      </w:r>
      <w:r>
        <w:rPr>
          <w:rFonts w:cs="Fpi;Arial" w:ascii="Arial Narrow" w:hAnsi="Arial Narrow"/>
          <w:b/>
          <w:bCs/>
          <w:sz w:val="20"/>
          <w:szCs w:val="20"/>
        </w:rPr>
        <w:t>kifejezetten és visszavonhatatlanul hozzájárulok a fenti nyilatkozatban meghatározott adatkezeléshez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09. ………………………………….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örvényes képviselő aláírás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*a törvényes képviselő aláírása abban az esetben szükséges, ha az ösztöndíjas még nem töltötte be </w:t>
        <w:br/>
        <w:t>18. életévét. A törvényes képviselő nyilatkozata önmagában nem elégséges, nem pótolja a 18. életévét be nem töltött ösztöndíjas aláírását.)</w:t>
      </w:r>
    </w:p>
    <w:sectPr>
      <w:footerReference w:type="default" r:id="rId2"/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27:00Z</dcterms:created>
  <dc:creator>bielcsik</dc:creator>
  <dc:description/>
  <dc:language>en-US</dc:language>
  <cp:lastModifiedBy>Girasek Károly</cp:lastModifiedBy>
  <cp:lastPrinted>2008-07-01T09:46:00Z</cp:lastPrinted>
  <dcterms:modified xsi:type="dcterms:W3CDTF">2009-09-30T20:27:00Z</dcterms:modified>
  <cp:revision>2</cp:revision>
  <dc:subject/>
  <dc:title>      Bursa Hungarica </dc:title>
</cp:coreProperties>
</file>