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8"/>
        </w:rPr>
      </w:pPr>
      <w:r>
        <w:rPr>
          <w:rFonts w:cs="Arial" w:ascii="Arial" w:hAnsi="Arial"/>
          <w:b/>
          <w:sz w:val="24"/>
          <w:szCs w:val="28"/>
        </w:rPr>
        <w:t>Végre itt a szünidő, játékra is van idő.</w:t>
      </w:r>
    </w:p>
    <w:p>
      <w:pPr>
        <w:pStyle w:val="Normal"/>
        <w:jc w:val="both"/>
        <w:rPr>
          <w:rFonts w:ascii="Arial" w:hAnsi="Arial" w:cs="Arial"/>
          <w:b/>
          <w:b/>
          <w:sz w:val="24"/>
          <w:szCs w:val="28"/>
        </w:rPr>
      </w:pPr>
      <w:r>
        <w:rPr>
          <w:rFonts w:cs="Arial" w:ascii="Arial" w:hAnsi="Arial"/>
          <w:b/>
          <w:sz w:val="24"/>
          <w:szCs w:val="28"/>
        </w:rPr>
        <w:t>Vége van a tanulásnak, helye van a kacagásnak.</w:t>
      </w:r>
    </w:p>
    <w:p>
      <w:pPr>
        <w:pStyle w:val="Normal"/>
        <w:jc w:val="both"/>
        <w:rPr>
          <w:rFonts w:ascii="Arial" w:hAnsi="Arial" w:cs="Arial"/>
          <w:b/>
          <w:b/>
          <w:sz w:val="24"/>
          <w:szCs w:val="28"/>
        </w:rPr>
      </w:pPr>
      <w:r>
        <w:rPr>
          <w:rFonts w:cs="Arial" w:ascii="Arial" w:hAnsi="Arial"/>
          <w:b/>
          <w:sz w:val="24"/>
          <w:szCs w:val="28"/>
        </w:rPr>
        <w:t>Pihennek a tanárok, örülnek a diákok.</w:t>
      </w:r>
    </w:p>
    <w:p>
      <w:pPr>
        <w:pStyle w:val="Normal"/>
        <w:jc w:val="center"/>
        <w:rPr>
          <w:rFonts w:ascii="Arial" w:hAnsi="Arial" w:cs="Arial"/>
          <w:b/>
          <w:b/>
          <w:sz w:val="24"/>
          <w:szCs w:val="28"/>
        </w:rPr>
      </w:pPr>
      <w:r>
        <w:rPr>
          <w:rFonts w:cs="Arial" w:ascii="Arial" w:hAnsi="Arial"/>
          <w:b/>
          <w:sz w:val="24"/>
          <w:szCs w:val="28"/>
        </w:rPr>
        <w:t>Kedves Kollégák, diákok, tisztelt szülők, vendégeink!</w:t>
      </w:r>
    </w:p>
    <w:p>
      <w:pPr>
        <w:pStyle w:val="Normal"/>
        <w:jc w:val="both"/>
        <w:rPr/>
      </w:pPr>
      <w:r>
        <w:rPr>
          <w:rFonts w:cs="Arial" w:ascii="Arial" w:hAnsi="Arial"/>
          <w:sz w:val="24"/>
          <w:szCs w:val="28"/>
        </w:rPr>
        <w:t xml:space="preserve">Szeretettel köszöntök mindenkit a Rétsági Általános Iskola 2014. évi tanévzáró ünnepélyén. Tudom, hogy mindenki az év végi bizonyítványra kíváncsi, így ígérem, nem lesz hosszú az ünnepély, annál is inkább, mert több intézmény a ballagást és a tanévzárót is egyben tartotta, tehát nem volt külön tanévzáró ünnepélyük. Természetesen, mi megadtuk az elballagott 8. évfolyamnak a külön tiszteletet, nagy örömünkre szolgál, hogy ismét szép és tartalmas ballagási ünnepségen vagyunk túl, köszönve a nevelőtestület, a diákok és a szülői munkaközösség együttműködésének. Most utoljára köszöntöm az elballagott nyolcadikosokat  körünkben, akik  a  jövő héttől már egy új intézmény diákjai lesznek. Kérem is őket, hogy bizonyítvány átvételkor ellenőrizzék adataikat, majd természetesen minden tanulónak alá kell írnia az átvételi elismervényt, hiszen a legfontosabb dokumentumot veszik kézbe, ami arról tanúskodik, hogy általános iskolai tanulmányaitokat befejeztétek. Kívánok a középiskolai beíratkozáshoz jó kedvet, hiszen nagy munka és felkészülés előzte meg a felvételit a pályaválasztással és az írásbeli - szóbeli felvételikkel. </w:t>
      </w:r>
    </w:p>
    <w:p>
      <w:pPr>
        <w:pStyle w:val="Normal"/>
        <w:jc w:val="both"/>
        <w:rPr>
          <w:rFonts w:ascii="Arial" w:hAnsi="Arial" w:cs="Arial"/>
          <w:sz w:val="24"/>
          <w:szCs w:val="28"/>
        </w:rPr>
      </w:pPr>
      <w:r>
        <w:rPr>
          <w:rFonts w:cs="Arial" w:ascii="Arial" w:hAnsi="Arial"/>
          <w:sz w:val="24"/>
          <w:szCs w:val="28"/>
        </w:rPr>
        <w:t>Hallgassuk meg Tomcsányi Ádám  előadásában Mentovics Éva: Felfedezni még ezer csodát című versét hattyúdalként.</w:t>
      </w:r>
    </w:p>
    <w:p>
      <w:pPr>
        <w:pStyle w:val="Normal"/>
        <w:jc w:val="both"/>
        <w:rPr>
          <w:rFonts w:ascii="Arial" w:hAnsi="Arial" w:cs="Arial"/>
          <w:sz w:val="24"/>
          <w:szCs w:val="28"/>
        </w:rPr>
      </w:pPr>
      <w:r>
        <w:rPr>
          <w:rFonts w:cs="Arial" w:ascii="Arial" w:hAnsi="Arial"/>
          <w:sz w:val="24"/>
          <w:szCs w:val="28"/>
        </w:rPr>
        <w:t xml:space="preserve">A 2013/14. tanévben iskolánk tanulóinak létszáma összesen 269 fő, ebből Rétságon járt iskolába 251 fő, és a tolmácsi tagintézményben 18 fő. A tantestület létszáma 27,5 fő.  Tanulmányi átlagunk 3,83. A következő tanévtől kevéssel, de csökken a tanulói létszám, mert 28 tanuló búcsúzik iskolánktól, de csak 23 első évfolyamos tanuló érkezik szeptembertől egy osztályként.  Nagyon örülünk azonban, hogy 13 osztályunk lesz Rétságon, mert  a jelenlegi 4.  osztály a Tolmácsi Tagintézményből érkező 8 fővel osztálybontást tesz lehetővé fenntartói engedéllyel. </w:t>
      </w:r>
    </w:p>
    <w:p>
      <w:pPr>
        <w:pStyle w:val="Normal"/>
        <w:jc w:val="both"/>
        <w:rPr>
          <w:rFonts w:ascii="Arial" w:hAnsi="Arial" w:cs="Arial"/>
          <w:sz w:val="24"/>
          <w:szCs w:val="28"/>
        </w:rPr>
      </w:pPr>
      <w:r>
        <w:rPr>
          <w:rFonts w:cs="Arial" w:ascii="Arial" w:hAnsi="Arial"/>
          <w:sz w:val="24"/>
          <w:szCs w:val="28"/>
        </w:rPr>
        <w:t>Kedves itt maradó, de most szintén nyaralni, pihenni vágyó diákok! Nektek is kívánok jó időt, szabadságot, kellemes kikapcsolódást a nyárra. Tudom, hogy sokan éppen ma tértek vissza egy táborból, remélem, mások számára is lehetővé válik, hogy gyermekközösségben is töltsenek rövidebb-hosszabb időt hasznos tevékenységnek örvendve kellemes környezetben iskola és tanórai foglalkozások kiiktatásával. Játszva is lehet tanulni, sőt nemcsak tanároktól, de egymástól is.</w:t>
      </w:r>
    </w:p>
    <w:p>
      <w:pPr>
        <w:pStyle w:val="Normal"/>
        <w:jc w:val="both"/>
        <w:rPr>
          <w:rFonts w:ascii="Arial" w:hAnsi="Arial" w:cs="Arial"/>
          <w:sz w:val="24"/>
          <w:szCs w:val="28"/>
        </w:rPr>
      </w:pPr>
      <w:r>
        <w:rPr>
          <w:rFonts w:cs="Arial" w:ascii="Arial" w:hAnsi="Arial"/>
          <w:sz w:val="24"/>
          <w:szCs w:val="28"/>
        </w:rPr>
        <w:t>Az első évfolyam tanulói jól beilleszkedtek az iskolai életbe, ezt bizonyítja, hogy csak egy tanulónak kell osztályozóvizsgát tenni hiányzásai miatt, s akkor még folytathatja tanulmányait a többiekkel. Gratulálok, további jó munkát kívánok a felsőbb évfolyamon.</w:t>
      </w:r>
    </w:p>
    <w:p>
      <w:pPr>
        <w:pStyle w:val="Szvegtrzs2"/>
        <w:rPr/>
      </w:pPr>
      <w:r>
        <w:rPr/>
        <w:t xml:space="preserve">Ennek örömére hallgassuk meg Kövi Barna 1.b osztályos tanuló előadásában Börcsök Mária: Az állatiskola előtt című versét. </w:t>
      </w:r>
    </w:p>
    <w:p>
      <w:pPr>
        <w:pStyle w:val="Normal"/>
        <w:jc w:val="both"/>
        <w:rPr/>
      </w:pPr>
      <w:r>
        <w:rPr>
          <w:rFonts w:cs="Arial" w:ascii="Arial" w:hAnsi="Arial"/>
          <w:sz w:val="24"/>
          <w:szCs w:val="28"/>
        </w:rPr>
        <w:t>Most pedig további örömteli pillanatok következnek. Először a Jó Tanuló, jó sportoló emlékérmeket adom ki 8 tanulónak:  Dávid Dóra, Burai Dorottya és Ivanics Barbara 8. osztályos tanulók, Kelemen Gréta 7.b, Járja Krisztina és Hugyecz Hanna 6. osztály, Lengyel Katalin és Csuhara Bianka, 5.a</w:t>
      </w:r>
    </w:p>
    <w:p>
      <w:pPr>
        <w:pStyle w:val="Normal"/>
        <w:jc w:val="both"/>
        <w:rPr>
          <w:rFonts w:ascii="Arial" w:hAnsi="Arial" w:cs="Arial"/>
          <w:sz w:val="24"/>
          <w:szCs w:val="28"/>
        </w:rPr>
      </w:pPr>
      <w:r>
        <w:rPr>
          <w:rFonts w:cs="Arial" w:ascii="Arial" w:hAnsi="Arial"/>
          <w:sz w:val="24"/>
          <w:szCs w:val="28"/>
        </w:rPr>
        <w:t>Általános nevelőtestületi dicséretben és könyvjutalomban részesült 5 tanuló: Ivanics Barbara, Dávid Dóra, Burai Dorottya, Tomcsányi Ádám 8. osztályos  és Görgényi Panna 7.a osztályos tanulók.</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Bárczy Lili 2.a osztályos tanuló környezetismeretből megyei első és országos 5., matematikából megyei 6. helyezést ért el. Temesvári Vivien 2.a, az Apáczai Természetismereti országos versenyen 9. helyezést ért el. Lengyel Anna 3. o. népművészeti megyei versenyen nagydíjban részesült, Lengyel Kata 5.a a Nógrádsápi versmondó területi verseny első helyezettje, az országos döntő résztvevője. Kövi Flóra 3. o. a Dunakanyar népművészeti verseny szólókategóriájának nagydíjasa. Görgényi Panna a Szép Magyar Beszéd területi fordulóján 2. helyezést ért el. A Mező Ferenc szellemi Diákolimpia megyei fordulóján iskolánk első helyezett, országos kategóriában 9. A csapattagok: Ivanics Barbara és Dávid Dóra 8., Kelemen Gréta és Hugyecz Adrienn 7. b osztályos tanulók.</w:t>
      </w:r>
    </w:p>
    <w:p>
      <w:pPr>
        <w:pStyle w:val="Normal"/>
        <w:jc w:val="both"/>
        <w:rPr/>
      </w:pPr>
      <w:r>
        <w:rPr>
          <w:rFonts w:cs="Arial" w:ascii="Arial" w:hAnsi="Arial"/>
          <w:sz w:val="24"/>
          <w:szCs w:val="28"/>
        </w:rPr>
        <w:t xml:space="preserve">Itt szeretném megköszönni felkészítő pedagógusaink kiemelkedő tehetséggondozó munkáját: Löffler Jánosné Bárczy Lili, Ivanicsné Hugyecz Mária   Temesvári Vivien tanítója, Barnuczné Földi Judit Lengyel Anna és Kövi Flóra nevelője, Bánkuti Éva Lengyel Kata magyartanára és Majer Szilvia tanárnő Görgényi Pannát készítette fel eredményesen a Nógrád Megyei Ped. Intézet által szervezett „Szép Magyar Beszéd” verseny 7-8. évfolyamának rendezett területi fordulójára, ami  2. helyezést jelentett. Maglódiné Sági Gabriellának pedig a sporteredményeket köszönhetjük. Tömösvári Sándor a szellemi diákolimpiát segíti a továbbiakban is.  </w:t>
      </w:r>
    </w:p>
    <w:p>
      <w:pPr>
        <w:pStyle w:val="Normal"/>
        <w:jc w:val="both"/>
        <w:rPr>
          <w:rFonts w:ascii="Arial" w:hAnsi="Arial" w:cs="Arial"/>
          <w:sz w:val="24"/>
          <w:szCs w:val="28"/>
        </w:rPr>
      </w:pPr>
      <w:r>
        <w:rPr>
          <w:rFonts w:cs="Arial" w:ascii="Arial" w:hAnsi="Arial"/>
          <w:sz w:val="24"/>
          <w:szCs w:val="28"/>
        </w:rPr>
        <w:t xml:space="preserve">Kitűnő tanulók (42 fő): 1. évfolyam 4 fő: Lomen Ábel és Sajgó Levente 1.a, Kalocsai Zalán és Gál Benjámin 1.b,    </w:t>
      </w:r>
    </w:p>
    <w:p>
      <w:pPr>
        <w:pStyle w:val="Normal"/>
        <w:jc w:val="both"/>
        <w:rPr>
          <w:rFonts w:ascii="Arial" w:hAnsi="Arial" w:cs="Arial"/>
          <w:sz w:val="24"/>
          <w:szCs w:val="28"/>
        </w:rPr>
      </w:pPr>
      <w:r>
        <w:rPr>
          <w:rFonts w:cs="Arial" w:ascii="Arial" w:hAnsi="Arial"/>
          <w:sz w:val="24"/>
          <w:szCs w:val="28"/>
        </w:rPr>
        <w:t>2. évfolyam 11 fő: Bárczy Lili, Lomen Anna, Muhammad Selima Anna és Zemeny Gréta 2.a, Dulkai Csenge Larina, Félix Virág, Kőhegyi Liza, Temesvári Vivien, Kozma Csenge, Luzsák Valentina, Zemeny Zsóka</w:t>
      </w:r>
    </w:p>
    <w:p>
      <w:pPr>
        <w:pStyle w:val="Normal"/>
        <w:jc w:val="both"/>
        <w:rPr/>
      </w:pPr>
      <w:r>
        <w:rPr>
          <w:rFonts w:cs="Arial" w:ascii="Arial" w:hAnsi="Arial"/>
          <w:sz w:val="24"/>
          <w:szCs w:val="28"/>
        </w:rPr>
        <w:t>3. évfolyam 10 fő: Boda Zalán, Ivanics Annamária, Kövi Flóra Csenge, Lengyel Anna, Murányi Fanni, Murányi Márk, Schmidt Kamilla, Széplasz István Dominik, Zachar Barnabás, Zachar Kristóf</w:t>
      </w:r>
    </w:p>
    <w:p>
      <w:pPr>
        <w:pStyle w:val="Normal"/>
        <w:jc w:val="both"/>
        <w:rPr>
          <w:rFonts w:ascii="Arial" w:hAnsi="Arial" w:cs="Arial"/>
          <w:sz w:val="24"/>
          <w:szCs w:val="28"/>
        </w:rPr>
      </w:pPr>
      <w:r>
        <w:rPr>
          <w:rFonts w:cs="Arial" w:ascii="Arial" w:hAnsi="Arial"/>
          <w:sz w:val="24"/>
          <w:szCs w:val="28"/>
        </w:rPr>
        <w:t>4.évfolyam 6 fő: Hugyecz Levente, Mészáros Réka, Siklós Eszter, Simon Laura, Szabó Adorján, Szabó Adrián</w:t>
      </w:r>
    </w:p>
    <w:p>
      <w:pPr>
        <w:pStyle w:val="Normal"/>
        <w:jc w:val="both"/>
        <w:rPr>
          <w:rFonts w:ascii="Arial" w:hAnsi="Arial" w:cs="Arial"/>
          <w:sz w:val="24"/>
          <w:szCs w:val="28"/>
        </w:rPr>
      </w:pPr>
      <w:r>
        <w:rPr>
          <w:rFonts w:cs="Arial" w:ascii="Arial" w:hAnsi="Arial"/>
          <w:sz w:val="24"/>
          <w:szCs w:val="28"/>
        </w:rPr>
        <w:t>5. évfolyam 1 fő: Lengyel Katalin 5.a</w:t>
      </w:r>
    </w:p>
    <w:p>
      <w:pPr>
        <w:pStyle w:val="Normal"/>
        <w:jc w:val="both"/>
        <w:rPr>
          <w:rFonts w:ascii="Arial" w:hAnsi="Arial" w:cs="Arial"/>
          <w:sz w:val="24"/>
          <w:szCs w:val="28"/>
        </w:rPr>
      </w:pPr>
      <w:r>
        <w:rPr>
          <w:rFonts w:cs="Arial" w:ascii="Arial" w:hAnsi="Arial"/>
          <w:sz w:val="24"/>
          <w:szCs w:val="28"/>
        </w:rPr>
        <w:t>6. évfolyam 1 fő: Hajnis Vivien</w:t>
      </w:r>
    </w:p>
    <w:p>
      <w:pPr>
        <w:pStyle w:val="Normal"/>
        <w:jc w:val="both"/>
        <w:rPr>
          <w:rFonts w:ascii="Arial" w:hAnsi="Arial" w:cs="Arial"/>
          <w:sz w:val="24"/>
          <w:szCs w:val="28"/>
        </w:rPr>
      </w:pPr>
      <w:r>
        <w:rPr>
          <w:rFonts w:cs="Arial" w:ascii="Arial" w:hAnsi="Arial"/>
          <w:sz w:val="24"/>
          <w:szCs w:val="28"/>
        </w:rPr>
        <w:t>7. évfolyam 1 fő: Kelemen Gréta 7.b</w:t>
      </w:r>
    </w:p>
    <w:p>
      <w:pPr>
        <w:pStyle w:val="Normal"/>
        <w:jc w:val="both"/>
        <w:rPr>
          <w:rFonts w:ascii="Arial" w:hAnsi="Arial" w:cs="Arial"/>
          <w:sz w:val="24"/>
          <w:szCs w:val="28"/>
        </w:rPr>
      </w:pPr>
      <w:r>
        <w:rPr>
          <w:rFonts w:cs="Arial" w:ascii="Arial" w:hAnsi="Arial"/>
          <w:sz w:val="24"/>
          <w:szCs w:val="28"/>
        </w:rPr>
        <w:t>8. évfolyam 1 fő: Dávid Dóra</w:t>
      </w:r>
    </w:p>
    <w:p>
      <w:pPr>
        <w:pStyle w:val="Normal"/>
        <w:jc w:val="both"/>
        <w:rPr>
          <w:rFonts w:ascii="Arial" w:hAnsi="Arial" w:cs="Arial"/>
          <w:sz w:val="24"/>
          <w:szCs w:val="28"/>
        </w:rPr>
      </w:pPr>
      <w:r>
        <w:rPr>
          <w:rFonts w:cs="Arial" w:ascii="Arial" w:hAnsi="Arial"/>
          <w:sz w:val="24"/>
          <w:szCs w:val="28"/>
        </w:rPr>
        <w:t>Tolmácsi tagozat 7 fő:</w:t>
      </w:r>
    </w:p>
    <w:p>
      <w:pPr>
        <w:pStyle w:val="Normal"/>
        <w:jc w:val="both"/>
        <w:rPr/>
      </w:pPr>
      <w:r>
        <w:rPr>
          <w:rFonts w:cs="Arial" w:ascii="Arial" w:hAnsi="Arial"/>
          <w:sz w:val="24"/>
          <w:szCs w:val="28"/>
        </w:rPr>
        <w:t>Jeles tanulók összesen 30 fő: 1. évfolyam 8 fő:  Balga Bálint, Melis Zsófia, Szakács Emese Nóra, Torkanics Szonja Veronika, Zatykó Alíz 1.a,  Polgári Liliána, Balga Krisztián, Singer Szimonett 1.b</w:t>
      </w:r>
    </w:p>
    <w:p>
      <w:pPr>
        <w:pStyle w:val="Normal"/>
        <w:jc w:val="both"/>
        <w:rPr>
          <w:rFonts w:ascii="Arial" w:hAnsi="Arial" w:cs="Arial"/>
          <w:sz w:val="24"/>
          <w:szCs w:val="28"/>
        </w:rPr>
      </w:pPr>
      <w:r>
        <w:rPr>
          <w:rFonts w:cs="Arial" w:ascii="Arial" w:hAnsi="Arial"/>
          <w:sz w:val="24"/>
          <w:szCs w:val="28"/>
        </w:rPr>
        <w:t>2. évfolyam  6 fő: Dabasi Dorián Attila, Dobsonyi Eszter, Pálfalvi Marcell, Sztebel Laura 2.a, Mészáros Csilla és Dapsy Hanna Lujza 2.b</w:t>
      </w:r>
    </w:p>
    <w:p>
      <w:pPr>
        <w:pStyle w:val="Normal"/>
        <w:jc w:val="both"/>
        <w:rPr>
          <w:rFonts w:ascii="Arial" w:hAnsi="Arial" w:cs="Arial"/>
          <w:sz w:val="24"/>
          <w:szCs w:val="28"/>
        </w:rPr>
      </w:pPr>
      <w:r>
        <w:rPr>
          <w:rFonts w:cs="Arial" w:ascii="Arial" w:hAnsi="Arial"/>
          <w:sz w:val="24"/>
          <w:szCs w:val="28"/>
        </w:rPr>
        <w:t>3. évfolyam 3 fő:Kovács Károly Előd, Kozma Levente, Zomborka Anna Nikola</w:t>
      </w:r>
    </w:p>
    <w:p>
      <w:pPr>
        <w:pStyle w:val="Normal"/>
        <w:jc w:val="both"/>
        <w:rPr/>
      </w:pPr>
      <w:r>
        <w:rPr>
          <w:rFonts w:cs="Arial" w:ascii="Arial" w:hAnsi="Arial"/>
          <w:sz w:val="24"/>
          <w:szCs w:val="28"/>
        </w:rPr>
        <w:t>4.évfolyam 8 fő: Hriagyel Zsombor, Oláh Kálmán, Varga Jázmin, Havaj Kitty, Jeszenszki Martin, Máté Dóra , Pálinkás Dorina és Szepesi Nikolett</w:t>
      </w:r>
    </w:p>
    <w:p>
      <w:pPr>
        <w:pStyle w:val="Normal"/>
        <w:jc w:val="both"/>
        <w:rPr>
          <w:rFonts w:ascii="Arial" w:hAnsi="Arial" w:cs="Arial"/>
          <w:sz w:val="24"/>
          <w:szCs w:val="28"/>
        </w:rPr>
      </w:pPr>
      <w:r>
        <w:rPr>
          <w:rFonts w:cs="Arial" w:ascii="Arial" w:hAnsi="Arial"/>
          <w:sz w:val="24"/>
          <w:szCs w:val="28"/>
        </w:rPr>
        <w:t>5. évfolyam 1 fő: Balogh Alexandra 5.a</w:t>
      </w:r>
    </w:p>
    <w:p>
      <w:pPr>
        <w:pStyle w:val="Normal"/>
        <w:jc w:val="both"/>
        <w:rPr>
          <w:rFonts w:ascii="Arial" w:hAnsi="Arial" w:cs="Arial"/>
          <w:sz w:val="24"/>
          <w:szCs w:val="28"/>
        </w:rPr>
      </w:pPr>
      <w:r>
        <w:rPr>
          <w:rFonts w:cs="Arial" w:ascii="Arial" w:hAnsi="Arial"/>
          <w:sz w:val="24"/>
          <w:szCs w:val="28"/>
        </w:rPr>
        <w:t>6. évfolyamon nincs jeles</w:t>
      </w:r>
    </w:p>
    <w:p>
      <w:pPr>
        <w:pStyle w:val="Normal"/>
        <w:jc w:val="both"/>
        <w:rPr>
          <w:rFonts w:ascii="Arial" w:hAnsi="Arial" w:cs="Arial"/>
          <w:sz w:val="24"/>
          <w:szCs w:val="28"/>
        </w:rPr>
      </w:pPr>
      <w:r>
        <w:rPr>
          <w:rFonts w:cs="Arial" w:ascii="Arial" w:hAnsi="Arial"/>
          <w:sz w:val="24"/>
          <w:szCs w:val="28"/>
        </w:rPr>
        <w:t>7.évfolyam 2 fő: Görgényi Panna, Lengyel László</w:t>
      </w:r>
    </w:p>
    <w:p>
      <w:pPr>
        <w:pStyle w:val="Normal"/>
        <w:jc w:val="both"/>
        <w:rPr/>
      </w:pPr>
      <w:r>
        <w:rPr>
          <w:rFonts w:cs="Arial" w:ascii="Arial" w:hAnsi="Arial"/>
          <w:sz w:val="24"/>
          <w:szCs w:val="28"/>
        </w:rPr>
        <w:t>8. évfolyam  2 fő: Ivanics Barbara, Burai Dorottya</w:t>
      </w:r>
    </w:p>
    <w:p>
      <w:pPr>
        <w:pStyle w:val="Normal"/>
        <w:jc w:val="both"/>
        <w:rPr>
          <w:rFonts w:ascii="Arial" w:hAnsi="Arial" w:cs="Arial"/>
          <w:sz w:val="24"/>
          <w:szCs w:val="28"/>
        </w:rPr>
      </w:pPr>
      <w:r>
        <w:rPr>
          <w:rFonts w:cs="Arial" w:ascii="Arial" w:hAnsi="Arial"/>
          <w:sz w:val="24"/>
          <w:szCs w:val="28"/>
        </w:rPr>
        <w:t>Tolmácsi tagozaton nincs jeles tanuló</w:t>
      </w:r>
    </w:p>
    <w:p>
      <w:pPr>
        <w:pStyle w:val="Normal"/>
        <w:jc w:val="both"/>
        <w:rPr>
          <w:rFonts w:ascii="Arial" w:hAnsi="Arial" w:cs="Arial"/>
          <w:sz w:val="24"/>
          <w:szCs w:val="28"/>
        </w:rPr>
      </w:pPr>
      <w:r>
        <w:rPr>
          <w:rFonts w:cs="Arial" w:ascii="Arial" w:hAnsi="Arial"/>
          <w:sz w:val="24"/>
          <w:szCs w:val="28"/>
        </w:rPr>
        <w:t>Kiváló teljesítményt nyújtottak tanulóink sport területén is megyei vagy országos szintű versenyeken: atlétikából megyei 1. helyezett Tajthy Fédra és Ábrán Krisztián7.a, Homolya Alex és Burai Dorottya 8.o. Megyei 3. helyezett Lengyel Katalin 5.a, 4. helyezett Járja Krisztina 6.o. és Kőhegyi Bence 7.a, 5. helyezett Dávid Dóra 8.o és Benkő Richárd 7.a. Kézilabda csapatunk megyei harmadik helyezett Burai Dorottya, Gáspár Vivien, Lengyel Katalin, Csuhara Bianka, Hugyecz Hanna, Dávid Dóra, Berki Bernadett, Járja Krisztina, Jancsovics Alexandra, Tőkei Alexa, hajnis Vivien, Kelemen Gréta, Gál Dorina és Tajthy Fédra együttesével.</w:t>
      </w:r>
    </w:p>
    <w:p>
      <w:pPr>
        <w:pStyle w:val="Normal"/>
        <w:jc w:val="both"/>
        <w:rPr>
          <w:rFonts w:ascii="Arial" w:hAnsi="Arial" w:cs="Arial"/>
          <w:sz w:val="24"/>
          <w:szCs w:val="28"/>
        </w:rPr>
      </w:pPr>
      <w:r>
        <w:rPr>
          <w:rFonts w:cs="Arial" w:ascii="Arial" w:hAnsi="Arial"/>
          <w:sz w:val="24"/>
          <w:szCs w:val="28"/>
        </w:rPr>
        <w:t>Kedves kollégák, diákok, szülők, vendégeink! Kellemes kötelességemnek teszek eleget, amikor a nagy közösség előtt bejelentem, hogy  dr. Némethné Rasztoka Éva kolléganőnk nyugdíjba vonul a nők 40 program keretén belül. Köszönjük áldozatos munkáját, szakértelmére, szervezőkészségére a továbbiakban is igényt tartunk.</w:t>
      </w:r>
    </w:p>
    <w:p>
      <w:pPr>
        <w:pStyle w:val="Normal"/>
        <w:jc w:val="both"/>
        <w:rPr/>
      </w:pPr>
      <w:r>
        <w:rPr>
          <w:rFonts w:cs="Arial" w:ascii="Arial" w:hAnsi="Arial"/>
          <w:sz w:val="24"/>
          <w:szCs w:val="28"/>
        </w:rPr>
        <w:t>Köszöntse jó tanulóinkat, jó sportolóinkat és búcsúzó kollégánkat Majer Beatrix fuvolajátéka.</w:t>
      </w:r>
    </w:p>
    <w:p>
      <w:pPr>
        <w:pStyle w:val="Normal"/>
        <w:jc w:val="both"/>
        <w:rPr>
          <w:rFonts w:ascii="Arial" w:hAnsi="Arial" w:cs="Arial"/>
          <w:sz w:val="24"/>
          <w:szCs w:val="28"/>
        </w:rPr>
      </w:pPr>
      <w:r>
        <w:rPr>
          <w:rFonts w:cs="Arial" w:ascii="Arial" w:hAnsi="Arial"/>
          <w:sz w:val="24"/>
          <w:szCs w:val="28"/>
        </w:rPr>
        <w:t>Köszönjük. Kedves Szülők! Nyárra az önök felelőssége lesz teljes egészében gyermekük testi és lelki épsége. Kérem, vigyázzanak egymásra, és biztosítsanak gyermeküknek szabadidős elfoglaltságot. A legegyszerűbb, ami pénzbe se kerül, a jó szó, beszélgetés, együtt gondolkodás, hasznos időtöltés családi környezetben. A nyár veszélyei mindig jelen vannak:földön, vízen, levegőben, de ne velünk történjenek meg a balesetek, tragédiák. Szeretném felhívni a kedves szülők figyelmét arra, hogy a nyár teljes mértékben a szülői ház felelőssége gyermekük élete szempontjából, de van biztosítása minden tanulónak a Generali  által, így ha bármi történik, kérem, jelezzék.</w:t>
      </w:r>
    </w:p>
    <w:p>
      <w:pPr>
        <w:pStyle w:val="Normal"/>
        <w:jc w:val="both"/>
        <w:rPr/>
      </w:pPr>
      <w:r>
        <w:rPr>
          <w:rFonts w:eastAsia="Arial" w:cs="Arial" w:ascii="Arial" w:hAnsi="Arial"/>
          <w:sz w:val="24"/>
          <w:szCs w:val="28"/>
        </w:rPr>
        <w:t xml:space="preserve"> </w:t>
      </w:r>
      <w:r>
        <w:rPr>
          <w:rFonts w:cs="Arial" w:ascii="Arial" w:hAnsi="Arial"/>
          <w:sz w:val="24"/>
          <w:szCs w:val="28"/>
        </w:rPr>
        <w:t>Néhány tanulóra azonban a nyáron nemcsak boldogság, de felkészülés is vár a javítóvizsgára, hogy a következő tanévben jelenlegi osztályukkal együtt folytathassák tanulmányaikat. Ők Osztályfőnökeiktől, szaktanáraiktól megkapják a vizsga napjainak időpontját, konzultációs lehetőséggel és vizsgatematikával kiegészítve. Kérem, készüljenek.</w:t>
      </w:r>
    </w:p>
    <w:p>
      <w:pPr>
        <w:pStyle w:val="Normal"/>
        <w:jc w:val="both"/>
        <w:rPr>
          <w:rFonts w:ascii="Arial" w:hAnsi="Arial" w:cs="Arial"/>
          <w:sz w:val="24"/>
          <w:szCs w:val="28"/>
        </w:rPr>
      </w:pPr>
      <w:r>
        <w:rPr>
          <w:rFonts w:cs="Arial" w:ascii="Arial" w:hAnsi="Arial"/>
          <w:sz w:val="24"/>
          <w:szCs w:val="28"/>
        </w:rPr>
        <w:t>Lomen Ábel 1. a osztályos tanuló Veress Csilla: Kezdődik a vakáció c. versével köszönti  a nyarat.</w:t>
      </w:r>
    </w:p>
    <w:p>
      <w:pPr>
        <w:pStyle w:val="Normal"/>
        <w:jc w:val="both"/>
        <w:rPr>
          <w:rFonts w:ascii="Arial" w:hAnsi="Arial" w:cs="Arial"/>
          <w:sz w:val="24"/>
          <w:szCs w:val="28"/>
        </w:rPr>
      </w:pPr>
      <w:r>
        <w:rPr>
          <w:rFonts w:cs="Arial" w:ascii="Arial" w:hAnsi="Arial"/>
          <w:sz w:val="24"/>
          <w:szCs w:val="28"/>
        </w:rPr>
        <w:t>Egyéb információ a szünidőre: az iskola minden szerdán 8-12 óráig ügyeletet tart, a kötelező és ajánlott olvasmányok a honlapon megtalálhatóak, a tankönyvjegyzéket mindenki megkapta. A tavalyi évhez hasonlóan a Könyvtárellátó Nonprofit Kft  ebben az évben is díjbekérőt fog lakcímre küldeni  a rendelt tankönyvek árának kiegyenlítéséhez. Amennyiben lakcímükben  változás történt, azt kérem, nekünk jelezzék, mert a díjbekérő a rendszerben június 30-áig rögzített címre fog postai úton megérkezni. A tankönyvek árának befizetési határideje augusztusban lesz. Azok a szülők, akik a kért határidőig nem tudják befizetni a könyvek árát, azt később is megtehetik, de a könyvek átvétele csak a befizetésről/utalásról szóló igazolások bemutatásával lehetséges. A tankönyvek ára utalvánnyal is fizethető lesz, erről a Tankönyvellátó honlapján időben adnak tájékoztatást.</w:t>
      </w:r>
    </w:p>
    <w:p>
      <w:pPr>
        <w:pStyle w:val="Normal"/>
        <w:jc w:val="both"/>
        <w:rPr/>
      </w:pPr>
      <w:r>
        <w:rPr>
          <w:rFonts w:cs="Arial" w:ascii="Arial" w:hAnsi="Arial"/>
          <w:sz w:val="24"/>
          <w:szCs w:val="28"/>
        </w:rPr>
        <w:t>Most pedig énekeljük el együtt az alsósok vezetésével a  Legyetek jók, ha tudtok c. dalt.</w:t>
      </w:r>
    </w:p>
    <w:p>
      <w:pPr>
        <w:pStyle w:val="Normal"/>
        <w:spacing w:before="0" w:after="200"/>
        <w:jc w:val="both"/>
        <w:rPr>
          <w:rFonts w:ascii="Arial" w:hAnsi="Arial" w:cs="Arial"/>
          <w:sz w:val="24"/>
          <w:szCs w:val="28"/>
        </w:rPr>
      </w:pPr>
      <w:r>
        <w:rPr>
          <w:rFonts w:cs="Arial" w:ascii="Arial" w:hAnsi="Arial"/>
          <w:sz w:val="24"/>
          <w:szCs w:val="28"/>
        </w:rPr>
        <w:t>Szeptember 1-jén, hétfőn találkozunk újra. Jó nyaralást, pihenést kívánok mindenkinek. A 2013./2014. évi tanévet bezárom.</w:t>
      </w:r>
    </w:p>
    <w:sectPr>
      <w:type w:val="nextPage"/>
      <w:pgSz w:w="11906" w:h="16838"/>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rFonts w:ascii="Arial" w:hAnsi="Arial" w:cs="Arial"/>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1:00Z</dcterms:created>
  <dc:creator>igazgató</dc:creator>
  <dc:description/>
  <dc:language>en-US</dc:language>
  <cp:lastModifiedBy>Önkormányzati Hivatal</cp:lastModifiedBy>
  <cp:lastPrinted>2014-06-19T10:13:00Z</cp:lastPrinted>
  <dcterms:modified xsi:type="dcterms:W3CDTF">2014-06-21T07:50:00Z</dcterms:modified>
  <cp:revision>4</cp:revision>
  <dc:subject/>
  <dc:title/>
</cp:coreProperties>
</file>