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olor w:val="000080"/>
          <w:sz w:val="28"/>
          <w:szCs w:val="28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olor w:val="000080"/>
          <w:sz w:val="28"/>
          <w:szCs w:val="28"/>
          <w:lang w:eastAsia="hu-HU"/>
        </w:rPr>
        <w:t xml:space="preserve">A balassagyarmati Madách Imre Városi Könyvtár szeretettel  meghívja Önt </w:t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olor w:val="000080"/>
          <w:sz w:val="28"/>
          <w:szCs w:val="28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olor w:val="00008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olor w:val="000080"/>
          <w:sz w:val="28"/>
          <w:szCs w:val="28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olor w:val="000080"/>
          <w:sz w:val="28"/>
          <w:szCs w:val="28"/>
          <w:lang w:eastAsia="hu-HU"/>
        </w:rPr>
        <w:t>2008. június 3-án, kedden 17 órára</w:t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olor w:val="000080"/>
          <w:sz w:val="12"/>
          <w:szCs w:val="12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olor w:val="000080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aps/>
          <w:color w:val="000080"/>
          <w:sz w:val="36"/>
          <w:szCs w:val="36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aps/>
          <w:color w:val="000080"/>
          <w:sz w:val="36"/>
          <w:szCs w:val="36"/>
          <w:lang w:eastAsia="hu-HU"/>
        </w:rPr>
        <w:t xml:space="preserve">Ketykó István </w:t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aps/>
          <w:color w:val="000080"/>
          <w:sz w:val="12"/>
          <w:szCs w:val="12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aps/>
          <w:color w:val="000080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i/>
          <w:i/>
          <w:color w:val="000080"/>
          <w:sz w:val="32"/>
          <w:szCs w:val="32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i/>
          <w:color w:val="000080"/>
          <w:sz w:val="32"/>
          <w:szCs w:val="32"/>
          <w:lang w:eastAsia="hu-HU"/>
        </w:rPr>
        <w:t xml:space="preserve">Mostanában fekete lovakkal álmodom </w:t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i/>
          <w:i/>
          <w:color w:val="000080"/>
          <w:sz w:val="32"/>
          <w:szCs w:val="32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i/>
          <w:color w:val="000080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_PRESID;Times New Roman" w:ascii="H_PRESID;Times New Roman" w:hAnsi="H_PRESID;Times New Roman"/>
          <w:b/>
          <w:color w:val="000080"/>
          <w:sz w:val="28"/>
          <w:szCs w:val="28"/>
          <w:lang w:eastAsia="hu-HU"/>
        </w:rPr>
        <w:t xml:space="preserve">címû </w:t>
      </w:r>
      <w:r>
        <w:rPr>
          <w:rFonts w:eastAsia="Times New Roman" w:cs="H_PRESID;Times New Roman" w:ascii="H_PRESID;Times New Roman" w:hAnsi="H_PRESID;Times New Roman"/>
          <w:b/>
          <w:bCs/>
          <w:color w:val="1F497D"/>
          <w:sz w:val="28"/>
          <w:szCs w:val="28"/>
          <w:lang w:eastAsia="hu-HU"/>
        </w:rPr>
        <w:t>új, gyűjteményes</w:t>
      </w:r>
      <w:r>
        <w:rPr>
          <w:rFonts w:eastAsia="Times New Roman" w:cs="H_PRESID;Times New Roman" w:ascii="H_PRESID;Times New Roman" w:hAnsi="H_PRESID;Times New Roman"/>
          <w:b/>
          <w:color w:val="000080"/>
          <w:sz w:val="28"/>
          <w:szCs w:val="28"/>
          <w:lang w:eastAsia="hu-HU"/>
        </w:rPr>
        <w:t xml:space="preserve"> verseskötetének bemutatójára!</w:t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olor w:val="000080"/>
          <w:sz w:val="12"/>
          <w:szCs w:val="12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olor w:val="000080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olor w:val="000080"/>
          <w:sz w:val="28"/>
          <w:szCs w:val="28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olor w:val="000080"/>
          <w:sz w:val="28"/>
          <w:szCs w:val="28"/>
          <w:lang w:eastAsia="hu-HU"/>
        </w:rPr>
        <w:t xml:space="preserve">A kiadványt </w:t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olor w:val="000080"/>
          <w:sz w:val="12"/>
          <w:szCs w:val="12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olor w:val="000080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aps/>
          <w:color w:val="000080"/>
          <w:sz w:val="36"/>
          <w:szCs w:val="36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aps/>
          <w:color w:val="000080"/>
          <w:sz w:val="36"/>
          <w:szCs w:val="36"/>
          <w:lang w:eastAsia="hu-HU"/>
        </w:rPr>
        <w:t xml:space="preserve">Baranyi Ferenc </w:t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aps/>
          <w:color w:val="000080"/>
          <w:sz w:val="12"/>
          <w:szCs w:val="12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aps/>
          <w:color w:val="000080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_PRESID;Times New Roman" w:ascii="H_PRESID;Times New Roman" w:hAnsi="H_PRESID;Times New Roman"/>
          <w:b/>
          <w:color w:val="000080"/>
          <w:sz w:val="28"/>
          <w:szCs w:val="28"/>
          <w:lang w:eastAsia="hu-HU"/>
        </w:rPr>
        <w:t>Kossuth-díjas költô ajánlja a vendégek figyelmébe.</w:t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olor w:val="000080"/>
          <w:sz w:val="12"/>
          <w:szCs w:val="12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olor w:val="000080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olor w:val="000080"/>
          <w:sz w:val="28"/>
          <w:szCs w:val="28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olor w:val="000080"/>
          <w:sz w:val="28"/>
          <w:szCs w:val="28"/>
          <w:lang w:eastAsia="hu-HU"/>
        </w:rPr>
        <w:t>Közremûködnek:</w:t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olor w:val="000080"/>
          <w:sz w:val="8"/>
          <w:szCs w:val="8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olor w:val="000080"/>
          <w:sz w:val="8"/>
          <w:szCs w:val="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H_PRESID;Times New Roman"/>
          <w:b/>
          <w:b/>
          <w:color w:val="000080"/>
          <w:sz w:val="28"/>
          <w:szCs w:val="28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color w:val="000080"/>
          <w:sz w:val="28"/>
          <w:szCs w:val="28"/>
          <w:lang w:eastAsia="hu-HU"/>
        </w:rPr>
        <w:t>Juhász Ákos, Majnik László és Piatrik Valé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hu-HU"/>
        </w:rPr>
      </w:pPr>
      <w:r>
        <w:rPr>
          <w:rFonts w:eastAsia="Times New Roman" w:cs="H_PRESID;Times New Roman" w:ascii="H_PRESID;Times New Roman" w:hAnsi="H_PRESID;Times New Roman"/>
          <w:color w:val="000080"/>
          <w:sz w:val="26"/>
          <w:szCs w:val="26"/>
          <w:lang w:eastAsia="hu-H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H_PRESID;Times New Roman" w:hAnsi="H_PRESID;Times New Roman"/>
          <w:b/>
          <w:i/>
          <w:color w:val="000080"/>
          <w:sz w:val="28"/>
          <w:szCs w:val="28"/>
          <w:lang w:eastAsia="hu-HU"/>
        </w:rPr>
        <w:t>Ketykó István a Nógrád megyei Szügy községben született 1946. november 27-én. Általános iskoláit szül</w:t>
      </w:r>
      <w:r>
        <w:rPr>
          <w:rFonts w:eastAsia="Times New Roman" w:cs="H_PRESID;Times New Roman" w:ascii="H_PRESID;Times New Roman" w:hAnsi="H_PRESID;Times New Roman"/>
          <w:b/>
          <w:i/>
          <w:color w:val="000080"/>
          <w:sz w:val="28"/>
          <w:szCs w:val="28"/>
          <w:lang w:eastAsia="hu-HU"/>
        </w:rPr>
        <w:t xml:space="preserve">ôfalujában végezte, majd középiskolai tanulmányai után a MÁV-nál helyezkedett el. Ezt követôen közel 12 évig köztisztviselôként dolgozott a rétsági Munkaügyi </w:t>
      </w:r>
      <w:r>
        <w:rPr>
          <w:rFonts w:eastAsia="Times New Roman" w:cs="H_PRESID;Times New Roman" w:ascii="H_PRESID;Times New Roman" w:hAnsi="H_PRESID;Times New Roman"/>
          <w:b/>
          <w:bCs/>
          <w:i/>
          <w:color w:val="1F497D"/>
          <w:sz w:val="28"/>
          <w:szCs w:val="28"/>
          <w:lang w:eastAsia="hu-HU"/>
        </w:rPr>
        <w:t>Kirendeltségen.</w:t>
      </w:r>
      <w:r>
        <w:rPr>
          <w:rFonts w:eastAsia="Times New Roman" w:cs="H_PRESID;Times New Roman" w:ascii="H_PRESID;Times New Roman" w:hAnsi="H_PRESID;Times New Roman"/>
          <w:b/>
          <w:i/>
          <w:color w:val="000080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H_PRESID;Times New Roman" w:hAnsi="H_PRESID;Times New Roman" w:eastAsia="Times New Roman" w:cs="H_PRESID;Times New Roman"/>
          <w:b/>
          <w:b/>
          <w:i/>
          <w:i/>
          <w:color w:val="000080"/>
          <w:sz w:val="28"/>
          <w:szCs w:val="28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i/>
          <w:color w:val="000080"/>
          <w:sz w:val="28"/>
          <w:szCs w:val="28"/>
          <w:lang w:eastAsia="hu-HU"/>
        </w:rPr>
        <w:t xml:space="preserve">Újságíróként 1968 óta publikál, versei 1976 óta jelennek meg folyóiratokban és szépirodalmi antológiákban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H_PRESID;Times New Roman" w:ascii="H_PRESID;Times New Roman" w:hAnsi="H_PRESID;Times New Roman"/>
          <w:b/>
          <w:i/>
          <w:color w:val="000080"/>
          <w:sz w:val="28"/>
          <w:szCs w:val="28"/>
          <w:lang w:eastAsia="hu-HU"/>
        </w:rPr>
        <w:t xml:space="preserve">Alapító tagja a balassagyarmati Komjáthy Jenô Irodalmi és Mûvészeti Társaságnak, valamint a rétsági Spangár András Irodalmi Körnek, melynek kitüntetését, a Spangár András-díjat elôször ô kapta meg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H_PRESID;Times New Roman" w:ascii="H_PRESID;Times New Roman" w:hAnsi="H_PRESID;Times New Roman"/>
          <w:b/>
          <w:i/>
          <w:color w:val="000080"/>
          <w:sz w:val="28"/>
          <w:szCs w:val="28"/>
          <w:lang w:eastAsia="hu-HU"/>
        </w:rPr>
        <w:t>Els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  <w:lang w:eastAsia="hu-HU"/>
        </w:rPr>
        <w:t>ő</w:t>
      </w:r>
      <w:r>
        <w:rPr>
          <w:rFonts w:eastAsia="Times New Roman" w:cs="H_PRESID;Times New Roman" w:ascii="H_PRESID;Times New Roman" w:hAnsi="H_PRESID;Times New Roman"/>
          <w:b/>
          <w:i/>
          <w:color w:val="000080"/>
          <w:sz w:val="28"/>
          <w:szCs w:val="28"/>
          <w:lang w:eastAsia="hu-HU"/>
        </w:rPr>
        <w:t xml:space="preserve"> verseskötete Ima bocsánatért címmel 2000-ben jelent meg a nyíregyházi Rím </w:t>
      </w:r>
      <w:r>
        <w:rPr>
          <w:rFonts w:eastAsia="Times New Roman" w:cs="H_PRESID;Times New Roman" w:ascii="H_PRESID;Times New Roman" w:hAnsi="H_PRESID;Times New Roman"/>
          <w:b/>
          <w:bCs/>
          <w:i/>
          <w:color w:val="1F497D"/>
          <w:sz w:val="28"/>
          <w:szCs w:val="28"/>
          <w:lang w:eastAsia="hu-HU"/>
        </w:rPr>
        <w:t>Könyvkiadó</w:t>
      </w:r>
      <w:r>
        <w:rPr>
          <w:rFonts w:eastAsia="Times New Roman" w:cs="H_PRESID;Times New Roman" w:ascii="H_PRESID;Times New Roman" w:hAnsi="H_PRESID;Times New Roman"/>
          <w:b/>
          <w:i/>
          <w:color w:val="000080"/>
          <w:sz w:val="28"/>
          <w:szCs w:val="28"/>
          <w:lang w:eastAsia="hu-HU"/>
        </w:rPr>
        <w:t xml:space="preserve"> gondozásában.</w:t>
      </w:r>
    </w:p>
    <w:p>
      <w:pPr>
        <w:pStyle w:val="Normal"/>
        <w:spacing w:lineRule="auto" w:line="240" w:before="0" w:after="0"/>
        <w:jc w:val="both"/>
        <w:rPr>
          <w:rFonts w:ascii="H_PRESID;Times New Roman" w:hAnsi="H_PRESID;Times New Roman" w:eastAsia="Times New Roman" w:cs="H_PRESID;Times New Roman"/>
          <w:b/>
          <w:b/>
          <w:i/>
          <w:i/>
          <w:color w:val="000080"/>
          <w:sz w:val="28"/>
          <w:szCs w:val="28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i/>
          <w:color w:val="00008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H_PRESID;Times New Roman" w:hAnsi="H_PRESID;Times New Roman" w:eastAsia="Times New Roman" w:cs="Arial"/>
          <w:b/>
          <w:b/>
          <w:i/>
          <w:i/>
          <w:color w:val="000080"/>
          <w:sz w:val="28"/>
          <w:szCs w:val="28"/>
          <w:lang w:eastAsia="hu-HU"/>
        </w:rPr>
      </w:pPr>
      <w:r>
        <w:rPr>
          <w:rFonts w:eastAsia="Times New Roman" w:cs="H_PRESID;Times New Roman" w:ascii="H_PRESID;Times New Roman" w:hAnsi="H_PRESID;Times New Roman"/>
          <w:b/>
          <w:i/>
          <w:color w:val="000080"/>
          <w:sz w:val="28"/>
          <w:szCs w:val="28"/>
          <w:lang w:eastAsia="hu-HU"/>
        </w:rPr>
        <w:t xml:space="preserve">Mostanában fekete lovakkal álmodom címû könyve a premier napján 2500 forintért megvásárolható a könyvtárban! </w:t>
      </w:r>
    </w:p>
    <w:p>
      <w:pPr>
        <w:pStyle w:val="Normal"/>
        <w:spacing w:before="0" w:after="200"/>
        <w:rPr>
          <w:rFonts w:ascii="H_PRESID;Times New Roman" w:hAnsi="H_PRESID;Times New Roman" w:eastAsia="Times New Roman" w:cs="Arial"/>
          <w:b/>
          <w:b/>
          <w:i/>
          <w:i/>
          <w:color w:val="000080"/>
          <w:sz w:val="28"/>
          <w:szCs w:val="28"/>
          <w:lang w:eastAsia="hu-HU"/>
        </w:rPr>
      </w:pPr>
      <w:r>
        <w:rPr>
          <w:rFonts w:eastAsia="Times New Roman" w:cs="Arial" w:ascii="H_PRESID;Times New Roman" w:hAnsi="H_PRESID;Times New Roman"/>
          <w:b/>
          <w:i/>
          <w:color w:val="000080"/>
          <w:sz w:val="28"/>
          <w:szCs w:val="2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PRESI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37:00Z</dcterms:created>
  <dc:creator>id. Ketykó István</dc:creator>
  <dc:description/>
  <dc:language>en-US</dc:language>
  <cp:lastModifiedBy>Girasek Károly</cp:lastModifiedBy>
  <dcterms:modified xsi:type="dcterms:W3CDTF">2008-05-31T17:37:00Z</dcterms:modified>
  <cp:revision>2</cp:revision>
  <dc:subject/>
  <dc:title>A balassagyarmati Madách Imre Városi Könyvtár szeretettel  meghívja Önt </dc:title>
</cp:coreProperties>
</file>