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ztelt Jelenlévők!</w:t>
      </w:r>
    </w:p>
    <w:p>
      <w:pPr>
        <w:pStyle w:val="Normal"/>
        <w:rPr/>
      </w:pPr>
      <w:r>
        <w:rPr/>
      </w:r>
    </w:p>
    <w:p>
      <w:pPr>
        <w:pStyle w:val="Normal"/>
        <w:rPr/>
      </w:pPr>
      <w:r>
        <w:rPr>
          <w:color w:val="000000"/>
        </w:rPr>
        <w:t>Ha meglátunk egy madárfészket, elcsodálkozunk azon, hogy ezek az apró jószágok, milyen tökéletesen összefűzik a fűszálakat. Az őskor embereiben minden bizonnyal megvolt ez a képesség. Mielőtt a szövőipar kialakult volna, már az őskorban is használták a különböző növények leveleit, szárait, ágait, gyökereit tárgyak létrehozására, de ruhákat is készítettek belőlük. Ebben az időben még nem munkálták meg a növényeket. Ahogy a természetben megtalálhatók voltak, úgy használták fel azokat</w:t>
      </w:r>
      <w:r>
        <w:rPr>
          <w:color w:val="663300"/>
        </w:rPr>
        <w:t>.</w:t>
      </w:r>
    </w:p>
    <w:p>
      <w:pPr>
        <w:pStyle w:val="Normal"/>
        <w:rPr/>
      </w:pPr>
      <w:r>
        <w:rPr/>
      </w:r>
    </w:p>
    <w:p>
      <w:pPr>
        <w:pStyle w:val="Normal"/>
        <w:rPr/>
      </w:pPr>
      <w:r>
        <w:rPr/>
        <w:t xml:space="preserve">A kukoricahaj – </w:t>
      </w:r>
      <w:r>
        <w:rPr>
          <w:iCs/>
        </w:rPr>
        <w:t>fosztás, fosztalék,</w:t>
      </w:r>
      <w:r>
        <w:rPr/>
        <w:t xml:space="preserve"> ismertebb nevén </w:t>
      </w:r>
      <w:r>
        <w:rPr>
          <w:iCs/>
        </w:rPr>
        <w:t>csuhé, vagy sústya –</w:t>
      </w:r>
      <w:r>
        <w:rPr/>
        <w:t xml:space="preserve"> feldolgozása nem igazán nagy múltra visszatekintő foglalatosság, hiszen a növény termesztése is csak a 17. században terjedt el Magyarországon. Szokás volt a kukoricát hajasan törni, majd a háznál, társas munka keretében megfosztani</w:t>
      </w:r>
      <w:r>
        <w:rPr>
          <w:iCs/>
        </w:rPr>
        <w:t xml:space="preserve">. A fosztók a társasági élet alkalmai is voltak, hol sok vidám történet hangzott el. </w:t>
      </w:r>
      <w:r>
        <w:rPr>
          <w:color w:val="000000"/>
        </w:rPr>
        <w:t xml:space="preserve">A Kárpát- medencében a kukoricacsuhé felhasználása akkor lendült fel leginkább, amikor a mocsarakat lecsapolták, és kevesebb lett a gyékény, illetve megnőtt a termőterület, majd a jó minőségű földben egyre több kukorica termett. A csuhézás a Jászságban, a Dél-Dunántúlon és Hajdú-Biharban vált a legelterjedtebbé. </w:t>
      </w:r>
      <w:r>
        <w:rPr>
          <w:iCs/>
        </w:rPr>
        <w:t>A</w:t>
      </w:r>
      <w:r>
        <w:rPr/>
        <w:t xml:space="preserve"> téli takarmánynak is használt kukoricahajat az Alföldön már a 19. században is használták házi faragású székek ülőkéinek és kezdetleges fekvőhelyeknek, a dikóknak a befonására. A csuhé lábtörlő, -papucs és -szatyor készítése a 20. században, főleg az első világháború után terjedt el, és sok szegényparaszti családnak biztosított az önellátáson felül szerény téli keresetet.</w:t>
      </w:r>
    </w:p>
    <w:p>
      <w:pPr>
        <w:pStyle w:val="Normal"/>
        <w:rPr/>
      </w:pPr>
      <w:bookmarkStart w:id="0" w:name="id273267"/>
      <w:bookmarkEnd w:id="0"/>
      <w:r>
        <w:rPr/>
        <w:tab/>
        <w:t>A kukoricacsőről lefejtett leveleket csomóba kötve a padláson tárolták. Feldolgozás előtt langyos vízben áztatták és keskeny csíkokra hasították, hogy jól lehessen pödörni, illetve fonni. A csuhészatyrot szögletes farámán kötötték. A rámába vert szögekre erősítették a két tenyér között sodrott felvetőszálakat, majd az ugyanígy készülő sodralékot befonták a felvetőszálak közé. A szatyor fülét két vagy három sodrott, zsinórból fonták, mint a hajfonatot. Kedvelték a mintás és a színezett fonatú csuhészatyrokét.</w:t>
      </w:r>
    </w:p>
    <w:p>
      <w:pPr>
        <w:pStyle w:val="Normal"/>
        <w:rPr/>
      </w:pPr>
      <w:bookmarkStart w:id="1" w:name="id273285"/>
      <w:bookmarkEnd w:id="1"/>
      <w:r>
        <w:rPr/>
        <w:tab/>
        <w:t xml:space="preserve">A lábtörlőt szintén szegekkel kivert léckereten fonták, míg a csuhépapucs talpa és némely lábtörlő spirális fonástechnikával készült. </w:t>
      </w:r>
      <w:bookmarkStart w:id="2" w:name="id273297"/>
      <w:bookmarkEnd w:id="2"/>
      <w:r>
        <w:rPr/>
        <w:t>Jóllehet a csuhéfonás új keletű, mégis a szalmafeldolgozás mellett a legelterjedtebb paraszti házi munka, illetőleg háziipar volt, mivel nyersanyaga mindenütt rendelkezésre állt. Elterjesztéséhez az 1930-1940-es években szervezett háziipari tanfolyamok is hozzájárultak. Férfiak is, nők is fontak csuhéból, de nők gyakrabban foglalkoztak vele.</w:t>
      </w:r>
    </w:p>
    <w:p>
      <w:pPr>
        <w:pStyle w:val="Normal"/>
        <w:rPr/>
      </w:pPr>
      <w:r>
        <w:rPr/>
        <w:tab/>
        <w:t>A fosztó mindig nagy élmény volt a gyerekek számára. Szájtátva hallgatták ilyenkor a meséket és a régi történeteket. Úgy tartották, hogy csak az mehet közülük aludni, aki piros kukoricacsövet talál. A legkisebbek számára kukoricababát készítettek. Egyszerű volt a készítése, hiszen elegendő volt a csőből kiszedni a baba szemét, száját, meghagyni a „haját”, s a sústyából könnyen kerekedett kendő a fejére.</w:t>
      </w:r>
    </w:p>
    <w:p>
      <w:pPr>
        <w:pStyle w:val="Normal"/>
        <w:rPr/>
      </w:pPr>
      <w:r>
        <w:rPr/>
      </w:r>
    </w:p>
    <w:p>
      <w:pPr>
        <w:pStyle w:val="Normal"/>
        <w:rPr/>
      </w:pPr>
      <w:r>
        <w:rPr/>
        <w:t>A csuhéfonás napjainkban reneszánszát éli, de ma már többnyire dísztárgyak készülnek belőle.</w:t>
      </w:r>
    </w:p>
    <w:p>
      <w:pPr>
        <w:pStyle w:val="Normal"/>
        <w:ind w:firstLine="360"/>
        <w:rPr/>
      </w:pPr>
      <w:r>
        <w:rPr/>
        <w:t>Az itt kiállító Misik Tamásné (Terényi Zsuzsanna), Drégelypalánkon született. 1990-ben került házassága révén Rétságra. A közgazdasági szakközépiskola elvégzése után úgy érezte, hogy az irodai munka nem igazán neki való. Elvégezte egy virágkötő tanfolyam kezdő, majd haladó kurzusát, s ekkor jött rá, hogy a kézműves tevékenység az, ami legközelebb áll hozzá. Minden bizonnyal a szüleitől örökölte ezt a kézügyességet, hiszen édesapja szívesen foglalkozik a fa megmunkálásával, édesanyjától pedig a szépen hímzés, horgolás tudományát leste el. Ma már azok közé a szerencsés emberek közé sorolja magát, akiknek abból áll a munkája, amit igazán szeret.</w:t>
      </w:r>
    </w:p>
    <w:p>
      <w:pPr>
        <w:pStyle w:val="Normal"/>
        <w:ind w:firstLine="360"/>
        <w:rPr/>
      </w:pPr>
      <w:r>
        <w:rPr/>
        <w:t>Egy alkalommal kórházba került, s mellette egy nagyon beteg nézsai néni feküdt a kórteremben. Sokat segédkezett neki, s amikor felgyógyult, újra meglátogatta és hozott neki ajándékba egy csuhé-babát. Bizonyára a Nézsán élő Szarka Marika néni alkotása. Alig várta, hogy hazamenve szétszedhesse, s tanulmányozhassa, hogyan készült.</w:t>
      </w:r>
    </w:p>
    <w:p>
      <w:pPr>
        <w:pStyle w:val="Normal"/>
        <w:ind w:firstLine="360"/>
        <w:rPr/>
      </w:pPr>
      <w:r>
        <w:rPr/>
        <w:t>Idős néniktől kérve csuhét, s maga is megpróbálkozott a készítésével. Még ma is őrzi a legelső munkáját. Előbb csak ajándék készült így a rokonság számára, s eközben rájött az arányokra, a fogásokra, majd szerszámokat is faragott a bábúi kezébe.</w:t>
      </w:r>
    </w:p>
    <w:p>
      <w:pPr>
        <w:pStyle w:val="Normal"/>
        <w:ind w:firstLine="360"/>
        <w:rPr/>
      </w:pPr>
      <w:r>
        <w:rPr/>
        <w:t>A nyilvánosságot először a pályázatok jelentették. Minden évben hirdetnek az év kézműves remekei címmel pályázatot. Ide küldte el az első munkáit. Volt, amelyik betlehemi jelenetet ábrázolt. Az ilyen alkalmakkor még nemigen kapott kiemelkedő díjakat, hiszen az ő munkái kimondottam dísznek készülnek, s nem használati tárgyaknak, de azért minden alkalommal sikerült valami különdíj-félét megkapnia. Egy idő után le is zsűriztette is a munkáit, ott is sok biztatást kapott.</w:t>
      </w:r>
    </w:p>
    <w:p>
      <w:pPr>
        <w:pStyle w:val="Normal"/>
        <w:ind w:firstLine="360"/>
        <w:rPr/>
      </w:pPr>
      <w:r>
        <w:rPr/>
        <w:t>A környék falvai közül szinte valamennyiben volt már kiállítani, de bemutatkozott már Budapesten, sőt Németországban is. Ulmban a Duna-fesztiválon, ahol Magyarország volt a díszvendég. Rendszeres vendége a Visegrádi Palotajátékoknak, a budai várban a Mesterségek Ünnepének, járt a Budapesti Tavaszi Fesztiválon, a Vörösmarty-téren rendezett karácsonyi vásáron, s meglehet, hogy sok fontos helyszínt nem is említettem.</w:t>
      </w:r>
    </w:p>
    <w:p>
      <w:pPr>
        <w:pStyle w:val="Normal"/>
        <w:ind w:firstLine="360"/>
        <w:rPr/>
      </w:pPr>
      <w:r>
        <w:rPr/>
        <w:t>Egy ízben így válaszolt kérdésre, hogy mi segíti őt e remek falusi életképek, alakok megformálásában: „Falun nőttem fel, s visszaemlékezem arra, ahogyan nagymamám a kútra járt, ahogyan a kenyeret dagasztotta, s mindig ámulattal hallgattam amint mesélt a korabeliek életéről. Ha nem láttam volna kaszásokat munkában, biztosan esetlenek lennének az őket formázó bábúim is. Elvégeztem a Magyar Művelődési Intézetben egy gyermek játszóház-foglalkozásvezetői tanfolyamot is és ez sokat gyarapította a néprajzi ismereteimet.”</w:t>
      </w:r>
    </w:p>
    <w:p>
      <w:pPr>
        <w:pStyle w:val="Normal"/>
        <w:ind w:left="360" w:hanging="0"/>
        <w:rPr/>
      </w:pPr>
      <w:r>
        <w:rPr/>
      </w:r>
    </w:p>
    <w:p>
      <w:pPr>
        <w:pStyle w:val="Normal"/>
        <w:ind w:firstLine="360"/>
        <w:rPr/>
      </w:pPr>
      <w:r>
        <w:rPr/>
        <w:t>Misik Tamásné munkái a világ számos országába eljutottak már. Franciaországba vitték ajándékba egy húsvéti alkalomra a stációképek megjelenítését, s édesanyja vitrinjét díszíti az a szép köszönőlevél, amelyet egy püspök küldött neki a különleges ajándékért. Egy takarékszövetkezet megvásárolta néhány babáját, hogy aztán különböző naptárjait díszítse képeivel. Kiállításai mindig sokakat meglep beszédes életképeivel. Annál is inkább, hiszen ezek a babák érzelmeket is kifejeznek, ráadásul úgy, hogy nem kell ehhez az alkotónak szemet, szájat festenie reájuk. Mégis látjuk, hogy örülnek, boldogok, olykor pedig bánatosak. Ez a képesség teszi Misik Tamásnét a csúhébábok művészévé.</w:t>
      </w:r>
    </w:p>
    <w:p>
      <w:pPr>
        <w:pStyle w:val="Normal"/>
        <w:ind w:left="360" w:hanging="0"/>
        <w:rPr/>
      </w:pPr>
      <w:r>
        <w:rPr/>
      </w:r>
    </w:p>
    <w:p>
      <w:pPr>
        <w:pStyle w:val="Normal"/>
        <w:rPr/>
      </w:pPr>
      <w:r>
        <w:rPr/>
        <w:t>V.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11:00Z</dcterms:created>
  <dc:creator>user</dc:creator>
  <dc:description/>
  <dc:language>en-US</dc:language>
  <cp:lastModifiedBy>Girasek Károly</cp:lastModifiedBy>
  <dcterms:modified xsi:type="dcterms:W3CDTF">2008-06-02T10:11:00Z</dcterms:modified>
  <cp:revision>2</cp:revision>
  <dc:subject/>
  <dc:title>Tisztelt Jelenlévők</dc:title>
</cp:coreProperties>
</file>