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jc w:val="both"/>
        <w:rPr>
          <w:spacing w:val="-2"/>
          <w:sz w:val="28"/>
        </w:rPr>
      </w:pPr>
      <w:r>
        <w:rPr>
          <w:spacing w:val="-2"/>
          <w:sz w:val="28"/>
        </w:rPr>
        <w:t>Tisztelt hölgyek és urak, képzőművészetet kedvelő közönség !</w:t>
      </w:r>
    </w:p>
    <w:p>
      <w:pPr>
        <w:pStyle w:val="TextBodyIndent"/>
        <w:ind w:left="0" w:right="0" w:hanging="0"/>
        <w:rPr/>
      </w:pPr>
      <w:r>
        <w:rPr/>
        <w:t>Megtisztelő a számomra, hogy itt, Rétságon, ebben a sokrétű kulturális életet élő városkában ipolyságiként nyithatok kiállítást, ráadásul lévai kiállítást. Én e felkérésből ugyanis egyrészt azt a következtetést vontam le, hogy rétsági kollégáink megbízható partnerként kezelnek minket, ipolyságiakat. A másik következtetésem az, hogy a lévai műkedvelő képzőművészeti alkotók klubja pozitívan értékelte azt a kiállítását, amely 2006 novemberétől 2007 januárjáig volt látható nálunk a Simonyi Lajos Galériában. Első találkozásom ezzel a 13 tagú szorgos kis csapattal azonban egy még korábbi időponthoz kötődik, amikor a lévai várban található Barsi Múzeum Nécsey József Galériájában állítottak ki ők 13-an, keramikusok, fafaragók, festők és grafikusok. E kis társaság, amelyet a művészet szeretete által generált lelki rokonság tart össze, Léván, a járásközponti státusszal rendelkező, körülbelül 36 és fél ezres lélekszámú történelmi városban az ottani városi művelődési központ és a megyei fenntartású múzeum támogatásával működik. Támogatóik közé tartoznak a járási sajtóorgánum, a Príma Noviny, tehát szabad fordításban a Príma újság is, amelynek szerkesztőségében állandó kiállításuk látható. Mottójuk, a „Tehetség és kemény munka kéz a kézben járnak” érvényes többek között azért is, mert jórészben egyéb jellegű civil foglakozásuk mellett, szabadidejüket és maradék energiájukat felhasználva alkotnak, fejlesztik képzőművészeti jellegű műveltségükek, képességeiket. Szimpatikus a számomra  az is, hogy e társaságban a legkülönfélébb életkorú emberek a tizenévestől kezdve és a nyugdíjassal végezve képesek megegyezésre jutni, képzőművészettel kapcsolatos témákról eszmét cserélni és jó kedvvel együtt dolgozni. Elsődleges ihletőjük a természet, a város, ahol élnek, a közös rendezvényekből fakadó élmények és pozitív energia. Polgártársaiknak példát mutatnak a szépség szeretete terén, az ifjúságnak lehetőséget kínálnak a szabadidő és energia, tehetség hasznos, önfejlesztő módon történő kihasználására.</w:t>
      </w:r>
    </w:p>
    <w:p>
      <w:pPr>
        <w:pStyle w:val="Normal"/>
        <w:ind w:left="0" w:right="288" w:hanging="0"/>
        <w:jc w:val="both"/>
        <w:rPr/>
      </w:pPr>
      <w:r>
        <w:rPr>
          <w:spacing w:val="-2"/>
          <w:sz w:val="28"/>
        </w:rPr>
        <w:t xml:space="preserve">A csoportosulás elnöke </w:t>
      </w:r>
      <w:r>
        <w:rPr>
          <w:spacing w:val="-2"/>
          <w:sz w:val="28"/>
          <w:u w:val="single"/>
        </w:rPr>
        <w:t>Gabriela Frečková</w:t>
      </w:r>
      <w:r>
        <w:rPr>
          <w:spacing w:val="-2"/>
          <w:sz w:val="28"/>
        </w:rPr>
        <w:t>. Festményeket és grafikákat készít. Témái közül elsősorban a természetet emelném ki, de dominálnak alkotásai között a virág- és gyümölcs-csendéletek is. Stílusa esztétizáló, színhasználata finom, formái lágyak. Egyértelműen érzékelhető nála a harmóniára, szépségre, gyönyörködtetésre való törekvés. Itt látható kollek</w:t>
        <w:softHyphen/>
        <w:t>ciója színeinek bársonyosan ható tömörségével, mélységével, harmóniájával kellemes színfoltja lehet bármely tárlatnak.</w:t>
      </w:r>
    </w:p>
    <w:p>
      <w:pPr>
        <w:pStyle w:val="Normal"/>
        <w:ind w:left="0" w:right="288" w:hanging="0"/>
        <w:jc w:val="both"/>
        <w:rPr/>
      </w:pPr>
      <w:r>
        <w:rPr>
          <w:spacing w:val="-2"/>
          <w:sz w:val="28"/>
        </w:rPr>
        <w:t xml:space="preserve">A társaság doajenje </w:t>
      </w:r>
      <w:r>
        <w:rPr>
          <w:spacing w:val="-2"/>
          <w:sz w:val="28"/>
          <w:u w:val="single"/>
        </w:rPr>
        <w:t>Záhorszky László</w:t>
      </w:r>
      <w:r>
        <w:rPr>
          <w:spacing w:val="-2"/>
          <w:sz w:val="28"/>
        </w:rPr>
        <w:t>, aki egyéni kiállítások tekintetében is a legtapasztaltabb. Cseh, szlovák, lengyel és magyar közönség egyaránt gyönyörködhetett már a műveiben. Léva szerelmese. Markáns egyéniség, és ez témaválasztásánál, határozott vonalaiban, a színek elválasztásában is visszatükröződik. Egy-egy kiállítása építészettörténeti és történelmi túra is egyben városa utcáin. Megbecsülendő dolog, hogy városképeit szívesen vázolja fel és akár festi is kint, a kiválasztott téma helyszínén. Képzőmű</w:t>
        <w:softHyphen/>
        <w:t>vészeti szakvégzettséggel is rendelkezik, hiszen iparművészeti szakközép</w:t>
        <w:softHyphen/>
        <w:t>iskolát is végzett. Lévai alkotásain kívül egy, a párkányi Mária Valéria hidat ábrázoló festményét is láthatjuk. Ő ezen alkotásával ünnepelte azt, hogy a híd újraépítésével végre véget ért egy abnormális történelmi szituáció.</w:t>
      </w:r>
    </w:p>
    <w:p>
      <w:pPr>
        <w:pStyle w:val="Normal"/>
        <w:ind w:left="0" w:right="144" w:hanging="0"/>
        <w:jc w:val="both"/>
        <w:rPr/>
      </w:pPr>
      <w:r>
        <w:rPr>
          <w:spacing w:val="-2"/>
          <w:sz w:val="28"/>
          <w:u w:val="single"/>
        </w:rPr>
        <w:t xml:space="preserve">Pleva Péter </w:t>
      </w:r>
      <w:r>
        <w:rPr>
          <w:spacing w:val="-2"/>
          <w:sz w:val="28"/>
        </w:rPr>
        <w:t>a csoport ifjú, feltörekvő részének markáns képviselője. A lévai Barsi Múzeum tehetséges és sokoldalú restaurátora, ilyen jellegű munkáit Szlovákia több múzeumában láthatja a közönség. Széleskörű művészettörténeti műveltséggel rendelkezik, tudatosan látogatja Európa nagy képtárait. Az ipolysági alkotók csoportos tárlataival szerepeltek már alkotásai Magyarország több kiállítóhelyén is. Első egyéni kiállítása a lévai Barsi Múzeumban volt, majd bemutatkozott az ipolysági Városi Könyvtár kiállítótermében is. Kísér</w:t>
        <w:softHyphen/>
        <w:t>letező kedvű, jó technikai tudású alkotó (végül is ez szakmájának elenged</w:t>
        <w:softHyphen/>
        <w:t>hetetlen követelménye). Az ő miniatúráit látjuk a kiállítóterem közepén elhe</w:t>
        <w:softHyphen/>
        <w:t>lyezett vitrinben. Ezek az alkotások világhírű művészek (pl. Rembrant van Rijn, Caravaggio, Albrecht Dürer és mások) festményeinek kicsinyített másai. Jó szem, biztos kéz és az arányokhoz való jó érzék kellett az elkészítésükhöz. Két tájképpel is bemutatkozik Rétságon. Mindkettő jellemzői a kissé sejtelmes hangulatot keltő matt pasztellszínek. Az egyik azért is különösen kedves a számomra, mert a szülővárosa, Ipolyság fölé emelkedő Kopasz hegy vulkáni kúpját, és az alatta kanyargó Ipoly folyót ábrázolja. A kiállított két kép egyben Pleva Péter festői fejlődését is szemlélteti, hiszen a Kopasz hegy, az alkotónkat egykor oktató kitűnő Pokorny Lajos ipolysági festő hatását mutatja, a másik festmény pedig már Péter kialakulóban levő önálló stílusában készült.</w:t>
      </w:r>
    </w:p>
    <w:p>
      <w:pPr>
        <w:pStyle w:val="Normal"/>
        <w:jc w:val="both"/>
        <w:rPr/>
      </w:pPr>
      <w:r>
        <w:rPr>
          <w:spacing w:val="-2"/>
          <w:sz w:val="28"/>
          <w:u w:val="single"/>
        </w:rPr>
        <w:t>Herczeg István</w:t>
      </w:r>
      <w:r>
        <w:rPr>
          <w:spacing w:val="-2"/>
          <w:sz w:val="28"/>
        </w:rPr>
        <w:t xml:space="preserve"> virágszőnyeges tájképei egy csodálatos, meseszerű világot varázsolnak elénk. Bár itt családtagjai portréit nem állította ki, a társaság ipolysági kiállításán volt módom őket látni, s ezek is ugyanezt a jókedvre hangoló, derűs bájt sugározzák. Erős, az impresszionistákat idéző ecsetvonásai fokozott plaszticitást kölcsönöznek képeinek. Eddig két önálló tárlaton mutatkozott be, a harmadikra rövidesen szülővárosában, Ipolyságon kerül sor a Simonyi Lajos Galériában.</w:t>
      </w:r>
    </w:p>
    <w:p>
      <w:pPr>
        <w:pStyle w:val="Normal"/>
        <w:ind w:left="0" w:right="144" w:hanging="0"/>
        <w:jc w:val="both"/>
        <w:rPr/>
      </w:pPr>
      <w:r>
        <w:rPr>
          <w:spacing w:val="-2"/>
          <w:sz w:val="28"/>
          <w:u w:val="single"/>
        </w:rPr>
        <w:t>Balázs Éva</w:t>
      </w:r>
      <w:r>
        <w:rPr>
          <w:spacing w:val="-2"/>
          <w:sz w:val="28"/>
        </w:rPr>
        <w:t xml:space="preserve"> tájképei Herczeg István képeihez hasonló hangulatot közvetítenek, bár ecsetkezelése lágyabb, nőiesebb. Itt kiállított négy képe közül a. Erdei út és a tavasz című alkotásokat emelném ki, amelyek kompozíciójukban, a színkompozíció terén és az ecsetkezelésben is kiemelkedő művészi szintet képviselnek.</w:t>
      </w:r>
    </w:p>
    <w:p>
      <w:pPr>
        <w:pStyle w:val="Normal"/>
        <w:jc w:val="both"/>
        <w:rPr/>
      </w:pPr>
      <w:r>
        <w:rPr>
          <w:spacing w:val="-2"/>
          <w:sz w:val="28"/>
          <w:u w:val="single"/>
        </w:rPr>
        <w:t>Kosztolányi Sándort</w:t>
      </w:r>
      <w:r>
        <w:rPr>
          <w:spacing w:val="-2"/>
          <w:sz w:val="28"/>
        </w:rPr>
        <w:t xml:space="preserve"> az Ipolyságra és Rétságra küldött alkotásai alapján kialakult, megállapodott festői stílusú alkotóként ismertem meg. Realista portréi létreho</w:t>
        <w:softHyphen/>
        <w:t>zásánál nemcsak az ábrázolt személy fizimiskájának tökéletes megörökítésére törekszik, hanem igyekszik a modell alapvető jellemvonásait is közvetíteni. Itt kiállított nagyméretű tájképein különösen megragadott a vízfelületek csodálatos ábrázolása.</w:t>
      </w:r>
    </w:p>
    <w:p>
      <w:pPr>
        <w:pStyle w:val="Normal"/>
        <w:jc w:val="both"/>
        <w:rPr/>
      </w:pPr>
      <w:r>
        <w:rPr>
          <w:spacing w:val="-2"/>
          <w:sz w:val="28"/>
          <w:u w:val="single"/>
        </w:rPr>
        <w:t>Helena Nevid'anskát</w:t>
      </w:r>
      <w:r>
        <w:rPr>
          <w:spacing w:val="-2"/>
          <w:sz w:val="28"/>
        </w:rPr>
        <w:t xml:space="preserve"> úgy tűnik, különösen érdekli a masszív, tömör színű felületek által a szemlélőben keltett hangulatok, érzelmek kérdése. E téma vizsgálatához kitűnő segítséget nyújthatnak az általa különösen kedvelt nagy méretű virágábrázolások. Az itt kiállított óriáspipacs mellett meglepő kontrasztot hoz létre lágy pasztellszíneivel a szomszédos kép, a lévai vár látképe, amely nőies festői kézjegyével szinte selyemfestmény benyomását kelti a szemlélődő nézőben. Ipolysági közönség az egyesület ottani kiállításán tehetséges tájképfestőként is megismerhette. Aki alkotónk festményeivel részletesebben is szeretne megismerkedni, annak figyelmébe ajánlom Helena Nevid'anská önálló kiállítását, amely jelenleg a lévai Junior Kulturális Központban látható.</w:t>
      </w:r>
    </w:p>
    <w:p>
      <w:pPr>
        <w:pStyle w:val="Normal"/>
        <w:ind w:left="0" w:right="144" w:hanging="0"/>
        <w:jc w:val="both"/>
        <w:rPr>
          <w:spacing w:val="-2"/>
          <w:sz w:val="28"/>
        </w:rPr>
      </w:pPr>
      <w:r>
        <w:rPr>
          <w:spacing w:val="-2"/>
          <w:sz w:val="28"/>
        </w:rPr>
        <w:t>Sokrétű kiállítást nyitunk ma, s remélem, minden látogatója talál majd e képek között neki tetszőt. Kérem, terjesszék jó hírét ismerőseik körében.</w:t>
      </w:r>
    </w:p>
    <w:p>
      <w:pPr>
        <w:pStyle w:val="Normal"/>
        <w:jc w:val="both"/>
        <w:rPr>
          <w:spacing w:val="-2"/>
          <w:sz w:val="28"/>
        </w:rPr>
      </w:pPr>
      <w:r>
        <w:rPr>
          <w:spacing w:val="-2"/>
          <w:sz w:val="28"/>
        </w:rPr>
        <w:t>Köszönöm figyelmük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48" w:after="0"/>
      <w:ind w:left="288" w:right="0" w:hanging="0"/>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29:00Z</dcterms:created>
  <dc:creator/>
  <dc:description/>
  <dc:language>en-US</dc:language>
  <cp:lastModifiedBy>Girasek Károly</cp:lastModifiedBy>
  <dcterms:modified xsi:type="dcterms:W3CDTF">2007-09-21T05:29:00Z</dcterms:modified>
  <cp:revision>3</cp:revision>
  <dc:subject/>
  <dc:title/>
</cp:coreProperties>
</file>