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dves diákok, kollégák, tisztelt szülők, meghívottak, minden kedves jelenlévő!</w:t>
      </w:r>
    </w:p>
    <w:p>
      <w:pPr>
        <w:pStyle w:val="Normal"/>
        <w:jc w:val="both"/>
        <w:rPr>
          <w:b/>
          <w:b/>
        </w:rPr>
      </w:pPr>
      <w:r>
        <w:rPr>
          <w:b/>
        </w:rPr>
      </w:r>
    </w:p>
    <w:p>
      <w:pPr>
        <w:pStyle w:val="Normal"/>
        <w:jc w:val="both"/>
        <w:rPr>
          <w:b/>
          <w:b/>
        </w:rPr>
      </w:pPr>
      <w:r>
        <w:rPr>
          <w:b/>
        </w:rPr>
        <w:t>Jó reggelt kívánok!</w:t>
      </w:r>
    </w:p>
    <w:p>
      <w:pPr>
        <w:pStyle w:val="Normal"/>
        <w:jc w:val="both"/>
        <w:rPr>
          <w:b/>
          <w:b/>
        </w:rPr>
      </w:pPr>
      <w:r>
        <w:rPr>
          <w:b/>
        </w:rPr>
        <w:t>Itt van az ősz, itt van újra,</w:t>
      </w:r>
    </w:p>
    <w:p>
      <w:pPr>
        <w:pStyle w:val="Normal"/>
        <w:jc w:val="both"/>
        <w:rPr>
          <w:b/>
          <w:b/>
        </w:rPr>
      </w:pPr>
      <w:r>
        <w:rPr>
          <w:b/>
        </w:rPr>
        <w:t>S szép, mint mindig, énnekem.</w:t>
      </w:r>
    </w:p>
    <w:p>
      <w:pPr>
        <w:pStyle w:val="Normal"/>
        <w:jc w:val="both"/>
        <w:rPr>
          <w:b/>
          <w:b/>
        </w:rPr>
      </w:pPr>
      <w:r>
        <w:rPr>
          <w:b/>
        </w:rPr>
        <w:t>Tudja isten, hogy mi okból</w:t>
      </w:r>
    </w:p>
    <w:p>
      <w:pPr>
        <w:pStyle w:val="Normal"/>
        <w:jc w:val="both"/>
        <w:rPr>
          <w:b/>
          <w:b/>
        </w:rPr>
      </w:pPr>
      <w:r>
        <w:rPr>
          <w:b/>
        </w:rPr>
        <w:t>Szeretem? De szeretem.</w:t>
      </w:r>
    </w:p>
    <w:p>
      <w:pPr>
        <w:pStyle w:val="Normal"/>
        <w:jc w:val="both"/>
        <w:rPr>
          <w:b/>
          <w:b/>
        </w:rPr>
      </w:pPr>
      <w:r>
        <w:rPr>
          <w:b/>
        </w:rPr>
      </w:r>
    </w:p>
    <w:p>
      <w:pPr>
        <w:pStyle w:val="Normal"/>
        <w:jc w:val="both"/>
        <w:rPr/>
      </w:pPr>
      <w:r>
        <w:rPr>
          <w:b/>
        </w:rPr>
        <w:t>Az ősz gazdag termései a jól végzett munkát jelentik, a csengőszó pedig élettel zengi be az iskolát. A Rétsági Általános Iskola megérett az újításra kívül-belül egyaránt. Az akadálymentesítési munkálatok befejeződtek, kérek mindenkit, hogy használja, becsülje meg és vigyázzon is a szép, esztétikus iskolára. Itt szeretném megköszönni a szülői munkaközösségnek, a városgazdálkodásnak, kollégáimnak és a diákoknak is a segítséget. Nélkülük csak félkész állapotok uralkodnának. A munka anyagi értéke meghaladja az 1M forintot, eszmei értéke azonban felbecsülhetetlen, hiszen negyven évi várakozás után Európai Uniós iskolája van Rétságnak. Szeretnék jelképesen Fábiánné Székely Szilviának köszönetet mondani egy szál virággal. Kérdés: a múlt értékeit átmentve a jelenbe, kiegészítve az információszerzés modern tárházaival, tudunk-e tovább fejlődni, hogy a jövőnk is megalapozott legyen az Európai Unióban? Ezt a szemléletet képviseli oktatási intézményünk. Kollégáimmal szakmai tudásunk legjavát adva, a pedagógiai és módszertani kultúra és a technikai eljárások alkalmazásával biztosítunk mindenkit, hogy a tanulók tárgyi tudásának, személyiségének és viselkedéskultúrájának fejlesztése jó kezekben van.</w:t>
      </w:r>
    </w:p>
    <w:p>
      <w:pPr>
        <w:pStyle w:val="Normal"/>
        <w:jc w:val="both"/>
        <w:rPr>
          <w:b/>
          <w:b/>
        </w:rPr>
      </w:pPr>
      <w:r>
        <w:rPr>
          <w:b/>
        </w:rPr>
      </w:r>
    </w:p>
    <w:p>
      <w:pPr>
        <w:pStyle w:val="Normal"/>
        <w:jc w:val="both"/>
        <w:rPr/>
      </w:pPr>
      <w:r>
        <w:rPr>
          <w:b/>
        </w:rPr>
        <w:t>Kedves első osztályos tanulók! Az óvodából az iskolába lépve egy olyan világba érkeztetek, ahol a gondolkodás, olvasás, írás, számolás kerül az előtérbe. Nehéz az iskolatáska, de ha szülők  - nevelők jelképesen segítünk vinni, könnyebb lesz. Érezzétek jól magatokat, kérem nagyobb társaitokat, hogy megértéssel, szeretettel forduljanak felétek. Jelképesen fogadjátok szeretettel az emléklapot és egy kedves ajándékot iskolánkba érkezésetek alkalmából.</w:t>
      </w:r>
    </w:p>
    <w:p>
      <w:pPr>
        <w:pStyle w:val="Normal"/>
        <w:jc w:val="both"/>
        <w:rPr>
          <w:b/>
          <w:b/>
        </w:rPr>
      </w:pPr>
      <w:r>
        <w:rPr>
          <w:b/>
        </w:rPr>
      </w:r>
    </w:p>
    <w:p>
      <w:pPr>
        <w:pStyle w:val="Normal"/>
        <w:jc w:val="both"/>
        <w:rPr/>
      </w:pPr>
      <w:r>
        <w:rPr>
          <w:b/>
        </w:rPr>
        <w:t>Kedves nyolcadikos diákok! Az iskola legérettebb tanulóitól elvárom, hogy példát mutassatok mind tanulmányi, mind magaviseleti téren a többieknek. Ne feledjétek, hogy ez az év a továbbtanulás mérföldköve, a kapott osztályzatok, eredmények súlypontozva számítanak a felvételi során. Minden tanulónak kellemes, nyugodt környezetet kívánunk nyújtani, ahol érdemes jól tanulni együttműködve, kiegészítve egymást.</w:t>
      </w:r>
    </w:p>
    <w:p>
      <w:pPr>
        <w:pStyle w:val="Normal"/>
        <w:jc w:val="both"/>
        <w:rPr>
          <w:b/>
          <w:b/>
        </w:rPr>
      </w:pPr>
      <w:r>
        <w:rPr>
          <w:b/>
        </w:rPr>
      </w:r>
    </w:p>
    <w:p>
      <w:pPr>
        <w:pStyle w:val="Normal"/>
        <w:jc w:val="both"/>
        <w:rPr/>
      </w:pPr>
      <w:r>
        <w:rPr>
          <w:b/>
        </w:rPr>
        <w:t xml:space="preserve">Tisztelt Szülők! Ebben a tanévben több rendelet is változott. Nevelőtestületünk úgy döntött az országos felhatalmazás alapján, hogy a 2. évfolyam végétől a szöveges értékelésről áttér az érdemjegyekkel való osztályozásra. A nem szakrendszerű oktatás ebben az évben még kötelező érvényű, a következő tanévben azonban már ismét lehetőség lesz a teljes körű szakrendszerű oktatásra. A legsúlyosabb szabály a hiányzással kapcsolatban, hogy 50 óra igazolatlan hiányzás esetén a családi pótlék pénzbeli támogatása megszűnik. Ezért is kérem Önöket, hogy biztosítsák gyermekeik számára a rendes iskolába járás feltételeit és a tanuláshoz a nyugodt körülményeket. Rétság Város kb. 800 000 Ft összegű támogatást biztosít azon tanulók számára, akik év végén jó állapotban visszahozzák a tankönyveket. Kérem, használják ki ezt a lehetőséget annál is inkább, hiszen a tankönyvcsomagok nem olcsók, és ezen kívül még számos más kiadásuk is felmerül tanévkezdéskor. </w:t>
      </w:r>
    </w:p>
    <w:p>
      <w:pPr>
        <w:pStyle w:val="Normal"/>
        <w:jc w:val="both"/>
        <w:rPr/>
      </w:pPr>
      <w:r>
        <w:rPr>
          <w:b/>
        </w:rPr>
        <w:t>A továbbiakban tényeket, adatokat közlök. A pedagógusok és a személyzet is hivatalos jogi személyként működik az iskolában, ezért a megszólítás tanítónő, tanárnő, tanár úr, igazgatónő. Az intézmény tanulói létszáma 279 fő, ebből 1. évfolyamos 23 fő, osztálytanítójuk Bálint Magdolna. Az 5. évfolyam létszáma 32 fő, osztályfőnökük Bánkuti Károly tanár úr. Az igazgató-helyettes a továbbiakban is Pelle Margit. Köszönöm, hogy elfogadta ezt a nem éppen hálás feladatot. Eltávozott iskolánkból Holman Ferenc volt igazgató, Kozmáné Varga Katalin előrehozott nyugdíjazási felmentési idejét tölti, Gyeden van továbbra is Doknár Istvánné és szülés előtti folyamatos táppénzen Kapcsosné Varga Zsuzsanna. Így a nevelőtestület létszáma gyakorlatilag a 27 főből 24. A tanítási napok száma 183. Három óraadó tanárunk: Dovák B. József rajz, Unatényi Tamás informatika és Polka István fizika szakos tanárok. A felsősök az A épületben, míg az alsósok a B épületben lesznek. Mindkét bejárati ajtó tanítási időben zárva lesz a tanítási órák védelme érdekében. A szülőket arra kérem, hogy fogadó időben keressenek bennünket. A továbbiakban minden fontos információt megpróbálunk feltenni a honlapra, kísérjék figyelemmel. Reggel 7 órától biztosítunk ügyeletet a főépület aulájában. A napközi délután 4 óráig tart. A zeneiskola átkerült a volt alsó tagozat épületébe, ott tanévnyitó szeptember 6-án lesz 17 órakor az iskolai órarendjükkel menjenek a tanulók, de szeptember 2-án a zongoristák órabeosztás megbeszélése végett 17 órakor jelenjenek meg egyeztetés céljából.</w:t>
      </w:r>
    </w:p>
    <w:p>
      <w:pPr>
        <w:pStyle w:val="Normal"/>
        <w:jc w:val="both"/>
        <w:rPr>
          <w:b/>
          <w:b/>
        </w:rPr>
      </w:pPr>
      <w:r>
        <w:rPr>
          <w:b/>
        </w:rPr>
        <w:t>Tisztelt jelenlévők! Nagy várakozással nézünk az új tanév elé. Szeretnénk mindenki számára egységes hozzáférést biztosítani az oktatáshoz esélyegyenlőséget teremtve. Jó szóval oktasd, játszani is engedd szép, komoly fiadat - ahogy József Attila írta. A diák joga és kötelessége a tanulás, a szülő feladata a nevelés és a folyamatos kapcsolattartás az iskolával. Az iskola pedig intézményes kereteket biztosít az itt tanuló gyermekek számára fejlődésük érdekében. A jogszabályok szigorításával ettől a tanévtől a pedagógusok is nagyobb védettséget élvezhetnek, mert a szóbeli és tettleges bántalmazásokat a törvény bünteti. Remélem, a Rétsági Általános Iskolában nevelő-gyermek - szülő, tehát mindenki érezni és élvezni fogja ezt a védettséget. Ennek reményében kívánok jó egészséget és sikerekben gazdag tanévet.</w:t>
      </w:r>
    </w:p>
    <w:p>
      <w:pPr>
        <w:pStyle w:val="Normal"/>
        <w:rPr/>
      </w:pPr>
      <w:r>
        <w:rPr>
          <w:b/>
        </w:rPr>
        <w:t>A 2010/2011. évi tanévet ezennel megnyito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21:00Z</dcterms:created>
  <dc:creator>borosne.katalin</dc:creator>
  <dc:description/>
  <dc:language>en-US</dc:language>
  <cp:lastModifiedBy>titkárság</cp:lastModifiedBy>
  <cp:lastPrinted>2010-08-31T15:45:00Z</cp:lastPrinted>
  <dcterms:modified xsi:type="dcterms:W3CDTF">2010-09-02T05:21:00Z</dcterms:modified>
  <cp:revision>2</cp:revision>
  <dc:subject/>
  <dc:title>Itt van az ősz, itt van újra,</dc:title>
</cp:coreProperties>
</file>