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1676400" cy="17907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3pt;width:185.2pt;height:50.2pt;mso-wrap-style:none;v-text-anchor:middle;mso-position-vertical:top" type="_x0000_t136">
            <v:path textpathok="t"/>
            <v:textpath on="t" fitshape="t" string="FELHÍVÁS" style="font-family:&quot;Comic Sans MS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82600</wp:posOffset>
            </wp:positionV>
            <wp:extent cx="425450" cy="8401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43" r="-8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 Balassagyarmati Rózsavölgyi Márk Művészeti Iskola rétsági tagozata</w:t>
      </w:r>
      <w:r>
        <w:rPr/>
        <w:t xml:space="preserve">   </w:t>
      </w:r>
      <w:r>
        <w:rPr>
          <w:b/>
          <w:sz w:val="40"/>
          <w:szCs w:val="40"/>
        </w:rPr>
        <w:t>felvételt hirdet a 2009-2010-es tanévre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240" w:leader="none"/>
        </w:tabs>
        <w:ind w:left="3240" w:hanging="360"/>
        <w:rPr>
          <w:b/>
          <w:b/>
          <w:bCs/>
          <w:sz w:val="32"/>
        </w:rPr>
      </w:pPr>
      <w:r>
        <w:rPr>
          <w:b/>
          <w:bCs/>
          <w:sz w:val="32"/>
        </w:rPr>
        <w:t>Furulya-fuvola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240" w:leader="none"/>
        </w:tabs>
        <w:ind w:left="3240" w:hanging="360"/>
        <w:rPr>
          <w:b/>
          <w:b/>
          <w:bCs/>
          <w:sz w:val="32"/>
        </w:rPr>
      </w:pPr>
      <w:r>
        <w:rPr>
          <w:b/>
          <w:bCs/>
          <w:sz w:val="32"/>
        </w:rPr>
        <w:t>Hegedű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240" w:leader="none"/>
        </w:tabs>
        <w:ind w:left="3240" w:hanging="360"/>
        <w:rPr>
          <w:b/>
          <w:b/>
          <w:bCs/>
          <w:sz w:val="32"/>
        </w:rPr>
      </w:pPr>
      <w:r>
        <w:rPr>
          <w:b/>
          <w:bCs/>
          <w:sz w:val="32"/>
        </w:rPr>
        <w:t>Zongora</w:t>
      </w:r>
    </w:p>
    <w:p>
      <w:pPr>
        <w:pStyle w:val="Heading1"/>
        <w:ind w:left="2880" w:hanging="0"/>
        <w:rPr/>
      </w:pPr>
      <w:r>
        <w:rPr/>
        <w:t>szakok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elentkezhet minden 6.-ik életévét betöltött gyerek.</w:t>
      </w:r>
    </w:p>
    <w:p>
      <w:pPr>
        <w:pStyle w:val="Normal"/>
        <w:jc w:val="center"/>
        <w:rPr/>
      </w:pPr>
      <w:r>
        <w:rPr>
          <w:sz w:val="28"/>
        </w:rPr>
        <w:t xml:space="preserve">A legkisebbek játékos zenei előképzésben vehetnek részt heti 2x 45 percben. </w:t>
        <w:br/>
        <w:t>(Ez csoportos foglalkozás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ellette hangszert is választhatnak, ami egyéni képzés keretén belül zajlik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eti 2x30 percben (első évben hangszertanulás nem kötelező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Jelentkezni lehet minden hétfőn és csütörtökön du. 13.00-18.00 óra között az Általános Iskola felső tagozatának B (alsó) épületében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Várunk szeretettel minden érdeklődőt, 2009. június 04-ig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05410</wp:posOffset>
            </wp:positionV>
            <wp:extent cx="829310" cy="510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40"/>
          <w:szCs w:val="40"/>
        </w:rPr>
      </w:pPr>
      <w:r>
        <w:rPr/>
        <w:t>Dobai Szabolcs tagozatvazető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kosító muzsika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283970</wp:posOffset>
            </wp:positionV>
            <wp:extent cx="1871345" cy="1403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283970</wp:posOffset>
            </wp:positionV>
            <wp:extent cx="1467485" cy="14776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zenével foglalkozó gyerekek intelligensebbek hangszeren nem játszó társaiknál – állapította meg egy Berlinben készült felmérés. A vizsgálat során rendszeresen tesztelték a zeneoktatásban részt vevő, illetve részt nem vevő általános iskolások szellemi fejlődését, és megállapították, hogy már a beiskolázásnál összefüggés mutatkozott az intelligencia és a zenei adottságok között. A szakértők véleménye szerint a zenélés pozitívan hat az iskolai teljesítményre, a muzsikáló diákok valamennyi évfolyamon jobb tanulmányi eredményt értek el, elsősorban a nyelvekben és a matematikában, de személyiségfejlődésük is kimagasló volt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ind w:left="288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39:00Z</dcterms:created>
  <dc:creator>Iroda</dc:creator>
  <dc:description/>
  <dc:language>en-US</dc:language>
  <cp:lastModifiedBy>Girasek Károly</cp:lastModifiedBy>
  <dcterms:modified xsi:type="dcterms:W3CDTF">2009-05-27T17:40:00Z</dcterms:modified>
  <cp:revision>3</cp:revision>
  <dc:subject/>
  <dc:title>        </dc:title>
</cp:coreProperties>
</file>