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6764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85.2pt;height:50.2pt;mso-wrap-style:none;v-text-anchor:middle;mso-position-vertical:top" type="_x0000_t136">
            <v:path textpathok="t"/>
            <v:textpath on="t" fitshape="t" string="FELHÍVÁS" style="font-family:&quot;Comic Sans MS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alassagyarmati Rózsavölgyi Márk Művészeti Iskola rétsági tagozata</w:t>
      </w:r>
      <w:r>
        <w:rPr/>
        <w:t xml:space="preserve">   </w:t>
      </w:r>
      <w:r>
        <w:rPr>
          <w:b/>
          <w:sz w:val="40"/>
          <w:szCs w:val="40"/>
        </w:rPr>
        <w:t>felvételt hirdet a 2008-2009-es tanévre</w:t>
      </w:r>
    </w:p>
    <w:p>
      <w:pPr>
        <w:pStyle w:val="Normal"/>
        <w:rPr/>
      </w:pPr>
      <w:r>
        <w:rPr/>
        <w:drawing>
          <wp:inline distT="0" distB="0" distL="0" distR="0">
            <wp:extent cx="42862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40"/>
          <w:szCs w:val="40"/>
        </w:rPr>
        <w:t>zongora, hegedű és furulya szakokr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A tanulók heti két alkalommal 30 perces hangszeres foglalkozáson vesznek részt.</w:t>
      </w:r>
    </w:p>
    <w:p>
      <w:pPr>
        <w:pStyle w:val="Normal"/>
        <w:jc w:val="center"/>
        <w:rPr/>
      </w:pPr>
      <w:r>
        <w:rPr/>
        <w:t>Szolfézs óra hetente kétszer 45 perc (csoportos foglalkozás)</w:t>
      </w:r>
    </w:p>
    <w:p>
      <w:pPr>
        <w:pStyle w:val="Normal"/>
        <w:jc w:val="center"/>
        <w:rPr/>
      </w:pPr>
      <w:r>
        <w:rPr/>
        <w:t>Félévi térítési díj: 11.000 Ft</w:t>
      </w:r>
    </w:p>
    <w:p>
      <w:pPr>
        <w:pStyle w:val="Normal"/>
        <w:jc w:val="center"/>
        <w:rPr/>
      </w:pPr>
      <w:r>
        <w:rPr>
          <w:b/>
        </w:rPr>
        <w:t>Jelentkezni lehet az Általános Iskola felső (B) épületében, június 2-án, hétfőn 16.00-18.00 óráig a zenetanároknál. (Dobai Szabolcs, Markóné Dikasz Gabriella , Tóth Istvánné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kosító muzsika</w:t>
      </w: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82867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zenével foglalkozó gyerekek intelligensebbek hangszeren nem játszó társaiknál – állapította meg egy Berlinben készült felmérés. A vizsgálat során rendszeresen tesztelték a zeneoktatásban részt vevő, illetve részt nem vevő általános iskolások szellemi fejlődését, és megállapították, hogy már a beiskolázásnál összefüggés mutatkozott az intelligencia és a zenei adottságok között. A szakértők véleménye szerint a zenélés pozitívan hat az iskolai teljesítményre, a muzsikáló diákok valamennyi évfolyamon jobb tanulmányi eredményt értek el, elsősorban a nyelvekben és a matematikában, de személyiségfejlődésük is kimagasló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0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471930" cy="148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31:00Z</dcterms:created>
  <dc:creator>Iroda</dc:creator>
  <dc:description/>
  <dc:language>en-US</dc:language>
  <cp:lastModifiedBy>Girasek Károly</cp:lastModifiedBy>
  <dcterms:modified xsi:type="dcterms:W3CDTF">2008-05-31T18:31:00Z</dcterms:modified>
  <cp:revision>2</cp:revision>
  <dc:subject/>
  <dc:title>        </dc:title>
</cp:coreProperties>
</file>