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w:hAnsi="Arial" w:cs="Arial"/>
          <w:sz w:val="22"/>
        </w:rPr>
      </w:pPr>
      <w:r>
        <w:rPr>
          <w:rFonts w:cs="Arial" w:ascii="Arial" w:hAnsi="Arial"/>
          <w:sz w:val="22"/>
        </w:rPr>
        <w:t>Girasek Károly</w:t>
      </w:r>
    </w:p>
    <w:p>
      <w:pPr>
        <w:pStyle w:val="Normal"/>
        <w:spacing w:lineRule="auto" w:line="240"/>
        <w:ind w:hanging="0"/>
        <w:rPr>
          <w:rFonts w:ascii="Arial" w:hAnsi="Arial" w:cs="Arial"/>
          <w:sz w:val="22"/>
        </w:rPr>
      </w:pPr>
      <w:r>
        <w:rPr>
          <w:rFonts w:cs="Arial" w:ascii="Arial" w:hAnsi="Arial"/>
          <w:sz w:val="22"/>
        </w:rPr>
        <w:t>2651 Rétság, Orgona köz 2.</w:t>
      </w:r>
    </w:p>
    <w:p>
      <w:pPr>
        <w:pStyle w:val="Normal"/>
        <w:spacing w:lineRule="auto" w:line="240"/>
        <w:ind w:hanging="0"/>
        <w:rPr>
          <w:rFonts w:ascii="Arial" w:hAnsi="Arial" w:cs="Arial"/>
          <w:sz w:val="22"/>
        </w:rPr>
      </w:pPr>
      <w:r>
        <w:rPr>
          <w:rFonts w:cs="Arial" w:ascii="Arial" w:hAnsi="Arial"/>
          <w:sz w:val="22"/>
        </w:rPr>
        <w:t>Tel/fax: 35/550-436</w:t>
      </w:r>
    </w:p>
    <w:p>
      <w:pPr>
        <w:pStyle w:val="Normal"/>
        <w:spacing w:lineRule="auto" w:line="240"/>
        <w:ind w:hanging="0"/>
        <w:rPr>
          <w:rFonts w:ascii="Arial" w:hAnsi="Arial" w:cs="Arial"/>
          <w:sz w:val="22"/>
        </w:rPr>
      </w:pPr>
      <w:r>
        <w:rPr>
          <w:rFonts w:cs="Arial" w:ascii="Arial" w:hAnsi="Arial"/>
          <w:sz w:val="22"/>
        </w:rPr>
        <w:t>E-mail: girasek@wnet.hu</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left="4962" w:hanging="709"/>
        <w:jc w:val="left"/>
        <w:rPr/>
      </w:pPr>
      <w:r>
        <w:rPr>
          <w:rFonts w:cs="Arial" w:ascii="Arial" w:hAnsi="Arial"/>
          <w:sz w:val="22"/>
        </w:rPr>
        <w:t>Tárgy: Kerset jó hírnév megsértése,</w:t>
        <w:br/>
        <w:t>becsületsértés és rágalmazás ügyben</w:t>
      </w:r>
    </w:p>
    <w:p>
      <w:pPr>
        <w:pStyle w:val="Normal"/>
        <w:spacing w:lineRule="auto" w:line="240"/>
        <w:ind w:left="4962" w:hanging="709"/>
        <w:jc w:val="left"/>
        <w:rPr>
          <w:rFonts w:ascii="Arial" w:hAnsi="Arial" w:cs="Arial"/>
          <w:sz w:val="22"/>
        </w:rPr>
      </w:pPr>
      <w:r>
        <w:rPr>
          <w:rFonts w:cs="Arial" w:ascii="Arial" w:hAnsi="Arial"/>
          <w:sz w:val="22"/>
        </w:rPr>
        <w:t>Szám: P. 20.278/2007/2</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t>Nógrád Megyei Bíróság</w:t>
      </w:r>
    </w:p>
    <w:p>
      <w:pPr>
        <w:pStyle w:val="Normal"/>
        <w:spacing w:lineRule="auto" w:line="240"/>
        <w:ind w:hanging="0"/>
        <w:rPr>
          <w:rFonts w:ascii="Arial" w:hAnsi="Arial" w:cs="Arial"/>
          <w:b/>
          <w:b/>
          <w:sz w:val="22"/>
        </w:rPr>
      </w:pPr>
      <w:r>
        <w:rPr>
          <w:rFonts w:cs="Arial" w:ascii="Arial" w:hAnsi="Arial"/>
          <w:b/>
          <w:sz w:val="22"/>
        </w:rPr>
        <w:t>Balassagyarmat</w:t>
      </w:r>
    </w:p>
    <w:p>
      <w:pPr>
        <w:pStyle w:val="Normal"/>
        <w:spacing w:lineRule="auto" w:line="240"/>
        <w:ind w:hanging="0"/>
        <w:rPr>
          <w:rFonts w:ascii="Arial" w:hAnsi="Arial" w:cs="Arial"/>
          <w:sz w:val="22"/>
        </w:rPr>
      </w:pPr>
      <w:r>
        <w:rPr>
          <w:rFonts w:cs="Arial" w:ascii="Arial" w:hAnsi="Arial"/>
          <w:b/>
          <w:sz w:val="22"/>
        </w:rPr>
        <w:t>Köztársaság tér 2.</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i/>
          <w:i/>
          <w:sz w:val="22"/>
        </w:rPr>
      </w:pPr>
      <w:r>
        <w:rPr>
          <w:rFonts w:cs="Arial" w:ascii="Arial" w:hAnsi="Arial"/>
          <w:b/>
          <w:i/>
          <w:sz w:val="22"/>
        </w:rPr>
        <w:t>Tisztelt Bíróság!</w:t>
      </w:r>
    </w:p>
    <w:p>
      <w:pPr>
        <w:pStyle w:val="Normal"/>
        <w:spacing w:lineRule="auto" w:line="240"/>
        <w:ind w:hanging="0"/>
        <w:rPr>
          <w:rFonts w:ascii="Arial" w:hAnsi="Arial" w:cs="Arial"/>
          <w:b/>
          <w:b/>
          <w:i/>
          <w:i/>
          <w:sz w:val="22"/>
        </w:rPr>
      </w:pPr>
      <w:r>
        <w:rPr>
          <w:rFonts w:cs="Arial" w:ascii="Arial" w:hAnsi="Arial"/>
          <w:b/>
          <w:i/>
          <w:sz w:val="22"/>
        </w:rPr>
      </w:r>
    </w:p>
    <w:p>
      <w:pPr>
        <w:pStyle w:val="Normal"/>
        <w:spacing w:lineRule="auto" w:line="240"/>
        <w:ind w:hanging="0"/>
        <w:rPr/>
      </w:pPr>
      <w:r>
        <w:rPr>
          <w:rFonts w:cs="Arial" w:ascii="Arial" w:hAnsi="Arial"/>
        </w:rPr>
        <w:t>A fenti számon indított keresetemben foglaltakkal kapcsolatban hozott végzésnek megfelelően alábbiak szerint nyilatkozom.</w:t>
      </w:r>
    </w:p>
    <w:p>
      <w:pPr>
        <w:pStyle w:val="Normal"/>
        <w:spacing w:lineRule="auto" w:line="240"/>
        <w:ind w:hanging="0"/>
        <w:rPr>
          <w:rFonts w:ascii="Arial" w:hAnsi="Arial" w:cs="Arial"/>
        </w:rPr>
      </w:pPr>
      <w:r>
        <w:rPr>
          <w:rFonts w:cs="Arial" w:ascii="Arial" w:hAnsi="Arial"/>
        </w:rPr>
      </w:r>
    </w:p>
    <w:p>
      <w:pPr>
        <w:pStyle w:val="Normal"/>
        <w:spacing w:lineRule="auto" w:line="240"/>
        <w:ind w:left="66" w:hanging="0"/>
        <w:rPr/>
      </w:pPr>
      <w:r>
        <w:rPr>
          <w:rFonts w:cs="Arial" w:ascii="Arial" w:hAnsi="Arial"/>
          <w:b/>
          <w:bCs/>
        </w:rPr>
        <w:t>1. pontban:</w:t>
      </w:r>
      <w:r>
        <w:rPr>
          <w:rFonts w:cs="Arial" w:ascii="Arial" w:hAnsi="Arial"/>
        </w:rPr>
        <w:t xml:space="preserve"> Az elégtételadás szövegének a következő megfogalmazást javaslom:</w:t>
      </w:r>
    </w:p>
    <w:p>
      <w:pPr>
        <w:pStyle w:val="Normal"/>
        <w:spacing w:lineRule="auto" w:line="240"/>
        <w:ind w:left="360" w:hanging="0"/>
        <w:rPr/>
      </w:pPr>
      <w:r>
        <w:rPr>
          <w:rFonts w:cs="Arial" w:ascii="Arial" w:hAnsi="Arial"/>
          <w:i/>
          <w:iCs/>
        </w:rPr>
        <w:t>„</w:t>
      </w:r>
      <w:r>
        <w:rPr>
          <w:rFonts w:cs="Arial" w:ascii="Arial" w:hAnsi="Arial"/>
          <w:i/>
          <w:iCs/>
        </w:rPr>
        <w:t xml:space="preserve">Nyilatkozom, hogy a valóságnak nem megfelelő módon állítottam, hogy Girasek Károly törvénytelenül működtetett honlapot, azon, jogtalanul, hozzájárulás nélkül helyezett el adatokat, továbbá alaptalanul feltételeztem, hogy adatlopást követett el. Ezért őt megkövetem, kijelentéseimért bocsánatot kérek.” </w:t>
      </w:r>
      <w:r>
        <w:rPr>
          <w:rFonts w:cs="Arial" w:ascii="Arial" w:hAnsi="Arial"/>
        </w:rPr>
        <w:tab/>
        <w:br/>
        <w:t>Irásban való megjelenésnél természetesen aláírásként Gál Gábor megjelöléssel.</w:t>
      </w:r>
    </w:p>
    <w:p>
      <w:pPr>
        <w:pStyle w:val="Normal"/>
        <w:spacing w:lineRule="auto" w:line="240"/>
        <w:ind w:hanging="0"/>
        <w:rPr>
          <w:rFonts w:ascii="Arial" w:hAnsi="Arial" w:cs="Arial"/>
          <w:sz w:val="22"/>
        </w:rPr>
      </w:pPr>
      <w:r>
        <w:rPr>
          <w:rFonts w:cs="Arial" w:ascii="Arial" w:hAnsi="Arial"/>
          <w:sz w:val="22"/>
        </w:rPr>
      </w:r>
    </w:p>
    <w:p>
      <w:pPr>
        <w:pStyle w:val="Szvegtrzsbehzssal2"/>
        <w:ind w:left="426" w:hanging="360"/>
        <w:rPr/>
      </w:pPr>
      <w:r>
        <w:rPr>
          <w:b/>
          <w:bCs/>
        </w:rPr>
        <w:t>2. Pontban</w:t>
      </w:r>
      <w:r>
        <w:rPr/>
        <w:t xml:space="preserve"> Vagyoni és nem vagyoni kártérítési igényemet összességében </w:t>
      </w:r>
      <w:r>
        <w:rPr>
          <w:b/>
          <w:bCs/>
        </w:rPr>
        <w:t>500.000 Ft-ban határozom meg.</w:t>
      </w:r>
      <w:r>
        <w:rPr/>
        <w:t xml:space="preserve"> Úgy gondolom, hogy ez mértéktartó, bekövetkezett hátrányokat még csak részben sem ellentételezi.</w:t>
      </w:r>
    </w:p>
    <w:p>
      <w:pPr>
        <w:pStyle w:val="Szvegtrzsbehzssal2"/>
        <w:ind w:left="851" w:hanging="0"/>
        <w:rPr/>
      </w:pPr>
      <w:r>
        <w:rPr>
          <w:b/>
          <w:bCs/>
        </w:rPr>
        <w:t>Ebből nem vagyoni kártérítési igényem</w:t>
      </w:r>
      <w:r>
        <w:rPr/>
        <w:t xml:space="preserve"> – illetve a tételesen nem igazolható vagyoni hátrányt – </w:t>
      </w:r>
      <w:r>
        <w:rPr>
          <w:b/>
          <w:bCs/>
        </w:rPr>
        <w:t>250.000 forintban</w:t>
      </w:r>
      <w:r>
        <w:rPr/>
        <w:t xml:space="preserve"> határozom meg. A becsületnek, és a jó hírnévnek nincs ára. Ugyanakkor a hamis kijelentésekkel okozott hátrány ettől lényegesen súlyosabb következményekkel jár számomra. A hamis kijelentések egyértelműen anyagi ellehetetlenülésemet, jövedelemszerző tevékenységemben való hátrányokozást szolgálta. Ehhez képest akár egymillió forint nem vagyoni hátrány sem kárpótolna az elszenvedett hírnév sérelméért, hitelrontásért. Én mégis úgy gondolom, ezen eljárás nem szolgálhat retorzióként, ezért magam is mértéktartóan, a tényleges jogsérelemtől alacsonyabb összegben jelöltem meg a nem vagyoni hártány összegét.</w:t>
        <w:tab/>
        <w:br/>
        <w:t>Indokai részben kiderülnek a keresetlevélből, másrészt részletezni fogom a tárgyalásra készítendő előkészítő iratban.</w:t>
      </w:r>
    </w:p>
    <w:p>
      <w:pPr>
        <w:pStyle w:val="Normal"/>
        <w:spacing w:lineRule="auto" w:line="240"/>
        <w:ind w:left="851" w:hanging="0"/>
        <w:rPr/>
      </w:pPr>
      <w:r>
        <w:rPr>
          <w:rFonts w:cs="Arial" w:ascii="Arial" w:hAnsi="Arial"/>
          <w:b/>
          <w:bCs/>
          <w:sz w:val="22"/>
        </w:rPr>
        <w:t>Vagyoni kártésrítési igényemet</w:t>
      </w:r>
      <w:r>
        <w:rPr>
          <w:rFonts w:cs="Arial" w:ascii="Arial" w:hAnsi="Arial"/>
          <w:sz w:val="22"/>
        </w:rPr>
        <w:t xml:space="preserve"> – ugyancsak mértéktartóan – </w:t>
      </w:r>
      <w:r>
        <w:rPr>
          <w:rFonts w:cs="Arial" w:ascii="Arial" w:hAnsi="Arial"/>
          <w:b/>
          <w:bCs/>
          <w:sz w:val="22"/>
        </w:rPr>
        <w:t>250.000 forintban</w:t>
      </w:r>
      <w:r>
        <w:rPr>
          <w:rFonts w:cs="Arial" w:ascii="Arial" w:hAnsi="Arial"/>
          <w:sz w:val="22"/>
        </w:rPr>
        <w:t xml:space="preserve"> határozom meg. Ezen összeg több részelemből tevődik össze.</w:t>
      </w:r>
    </w:p>
    <w:p>
      <w:pPr>
        <w:pStyle w:val="Normal"/>
        <w:numPr>
          <w:ilvl w:val="1"/>
          <w:numId w:val="2"/>
        </w:numPr>
        <w:spacing w:lineRule="auto" w:line="240"/>
        <w:ind w:left="1418" w:hanging="284"/>
        <w:rPr/>
      </w:pPr>
      <w:r>
        <w:rPr>
          <w:rFonts w:cs="Arial" w:ascii="Arial" w:hAnsi="Arial"/>
          <w:sz w:val="22"/>
        </w:rPr>
        <w:t>Egyrészt az az álláspontom, hogy Gál Gábor hamis információkkal vette rá a képviselő-testületet olyan döntés meghozatalára, amelyek számomra konkrét jövedelemkiesést eredményeztek. A testületi ülésen többen elmondták, hogy az internethez nem értenek, nem tudják eldönteni az elhangzottakat, a szakemberre hagyatkoznak. Ily módon a Gál Gábor által előadottakat igaznak elfogadva dönöttek úgy, hogy a Művelődési Központ által működtetett városi honlap kiadói jogát a Polgármesteri Hivatalhoz helyezik. Ez látszólag nem függ össze az én alkalmazásommal, de teljesen egyértelmű, hogy a javaslat mögött személyes indíték húzódik meg. A művelődési központnál működtetett honlap szerzői jogaiért ugyanis 2006-ban havonta 60.000 forint díjazásban részerültem. Újabb alkotói munkát igénylő kiegészítésekért 2007-ben 75.000 forint havi jogdíjat terveztünk. A javaslat alapján meghozott döntéssel e jövedelemtől estem el.</w:t>
      </w:r>
    </w:p>
    <w:p>
      <w:pPr>
        <w:pStyle w:val="Normal"/>
        <w:numPr>
          <w:ilvl w:val="1"/>
          <w:numId w:val="2"/>
        </w:numPr>
        <w:spacing w:lineRule="auto" w:line="240"/>
        <w:ind w:left="1418" w:hanging="284"/>
        <w:rPr/>
      </w:pPr>
      <w:r>
        <w:rPr>
          <w:rFonts w:cs="Arial" w:ascii="Arial" w:hAnsi="Arial"/>
          <w:sz w:val="22"/>
        </w:rPr>
        <w:t>Ez nem lett volna egyértelmű, hiszen ha nem személyes indíték húzódik meg a hamis állításokra épített javaslat mögött, akkor a Polgármesteri Hivatal kiadói gondozásában működő honlapnak akár továbbra is lehettem volna szerzői jogtulajdonosa. De a szándék egyértelműen arra irányult, hogy ezért én ne részesülhessek díjazásban. Így nem elsősorban az áthelyezésről, hanem a korábbi tartalom teljes megsemmisítéséről is döntöttek. Kimondta a testület, hogy a régi honlapra nem tart igényt. Ez nem csak látszólag tér el a napirend tárgyától, és szándékától, hiszen nem csak új kiadót, hanem új üzemeltetőt is kijelöltek.</w:t>
      </w:r>
    </w:p>
    <w:p>
      <w:pPr>
        <w:pStyle w:val="Normal"/>
        <w:numPr>
          <w:ilvl w:val="1"/>
          <w:numId w:val="2"/>
        </w:numPr>
        <w:spacing w:lineRule="auto" w:line="240"/>
        <w:ind w:left="1418" w:hanging="284"/>
        <w:rPr/>
      </w:pPr>
      <w:r>
        <w:rPr>
          <w:rFonts w:cs="Arial" w:ascii="Arial" w:hAnsi="Arial"/>
          <w:sz w:val="22"/>
        </w:rPr>
        <w:t xml:space="preserve">Ilyen módon </w:t>
      </w:r>
      <w:r>
        <w:rPr>
          <w:rFonts w:cs="Arial" w:ascii="Arial" w:hAnsi="Arial"/>
          <w:b/>
          <w:bCs/>
          <w:sz w:val="22"/>
        </w:rPr>
        <w:t>csupán a következő évre vetítve 720.000 Ft</w:t>
      </w:r>
      <w:r>
        <w:rPr>
          <w:rFonts w:cs="Arial" w:ascii="Arial" w:hAnsi="Arial"/>
          <w:sz w:val="22"/>
        </w:rPr>
        <w:t xml:space="preserve"> bevételtől estem el. (Csupán a 2006 évi jogdíjat számolom, a tervezett összeggel nem számolok, mert ami nem lett még megrendelve, arra itt nem hivatkozom.) Természetesen ezen összeg tartalmaz némi költséget, ami lymódon nem jelentkezik, továbbá figyelembe vettem, hogy magamnak is van kárenyhítési kötelezettségem. Bár meg kell jegyeznem éppen a hozott intézkedés jelentős viszhangja gátol abban, hogy más munkákkal megbízzanak ezt korábban igénylő lehetséges megrendelők. Erről később. Ha tehát ezt az összeget többféle szempont szerint is csökkentjük, a vagyoni kár a jelzett 250.000 forintnál nagyobb mértékben is jogosan igényelhető lenne.</w:t>
      </w:r>
    </w:p>
    <w:p>
      <w:pPr>
        <w:pStyle w:val="Normal"/>
        <w:numPr>
          <w:ilvl w:val="1"/>
          <w:numId w:val="2"/>
        </w:numPr>
        <w:spacing w:lineRule="auto" w:line="240"/>
        <w:ind w:left="1418" w:hanging="284"/>
        <w:rPr/>
      </w:pPr>
      <w:r>
        <w:rPr>
          <w:rFonts w:cs="Arial" w:ascii="Arial" w:hAnsi="Arial"/>
          <w:sz w:val="22"/>
        </w:rPr>
        <w:t>Fel lehet vetni, hogy a képviselő-testület szabadon határozhatja meg, hogy kivel, és milyen körülmények között üzemeltet egy honlapot. Ez részben igaz! Az azonban, hogy ezt milyen indokok alapján dönti el, és az indokok mennyire nem objektív elemekre épülnek, már nem mellékes.</w:t>
      </w:r>
    </w:p>
    <w:p>
      <w:pPr>
        <w:pStyle w:val="Normal"/>
        <w:numPr>
          <w:ilvl w:val="1"/>
          <w:numId w:val="2"/>
        </w:numPr>
        <w:spacing w:lineRule="auto" w:line="240"/>
        <w:ind w:left="1418" w:hanging="284"/>
        <w:rPr/>
      </w:pPr>
      <w:r>
        <w:rPr>
          <w:rFonts w:cs="Arial" w:ascii="Arial" w:hAnsi="Arial"/>
          <w:sz w:val="22"/>
        </w:rPr>
        <w:t xml:space="preserve">Gál Gábor azt is állította hogy az új honlappal </w:t>
      </w:r>
      <w:r>
        <w:rPr>
          <w:rFonts w:cs="Arial" w:ascii="Arial" w:hAnsi="Arial"/>
          <w:b/>
          <w:bCs/>
          <w:sz w:val="22"/>
        </w:rPr>
        <w:t>közel félmillió megtakarítás érhető el évente.</w:t>
      </w:r>
      <w:r>
        <w:rPr>
          <w:rFonts w:cs="Arial" w:ascii="Arial" w:hAnsi="Arial"/>
          <w:sz w:val="22"/>
        </w:rPr>
        <w:t xml:space="preserve"> Ez az állítás is félrevezette a döntéshozókat, hiszen az ajánlata szerinti honlapért 576.000 Ft-ot fizet jelenleg a Polgármesteri Hivatal. A külömbözet még akkor sem közelíti a félmillió forintot, ha ugyanazon beltar</w:t>
        <w:softHyphen/>
        <w:t>talom valósulna meg. Egyrészt a jelenlegi szolgáltatás közel tizedét nyújtja az általam biztosítottnak, továbbá azon a hivatalban dolgozók számára jelentős munkaidőráfordítással számszerűsíthető költség jelenik meg, amely alapján éppen azt lehet állítani, hogy az új honlap (lényegesen szerényebb tartalommal) kimutathatóan többe kerül, mint a régi.</w:t>
      </w:r>
    </w:p>
    <w:p>
      <w:pPr>
        <w:pStyle w:val="Normal"/>
        <w:numPr>
          <w:ilvl w:val="1"/>
          <w:numId w:val="2"/>
        </w:numPr>
        <w:spacing w:lineRule="auto" w:line="240"/>
        <w:ind w:left="1418" w:hanging="284"/>
        <w:rPr/>
      </w:pPr>
      <w:r>
        <w:rPr>
          <w:rFonts w:cs="Arial" w:ascii="Arial" w:hAnsi="Arial"/>
          <w:sz w:val="22"/>
        </w:rPr>
        <w:t>Mint említettem, a kiadó váltását egyértelműen személyes indíték inspirálta, és ezért is jelenhetett meg a rólam szóló hamis állítások sorozata az elhangzott beszédekben. Egyébként ennek említése nélkül egyetlen szavazással lehetett volna dönteni, személyeskedés nélkül.</w:t>
      </w:r>
    </w:p>
    <w:p>
      <w:pPr>
        <w:pStyle w:val="Normal"/>
        <w:numPr>
          <w:ilvl w:val="1"/>
          <w:numId w:val="2"/>
        </w:numPr>
        <w:spacing w:lineRule="auto" w:line="240"/>
        <w:ind w:left="1418" w:hanging="284"/>
        <w:rPr/>
      </w:pPr>
      <w:r>
        <w:rPr>
          <w:rFonts w:cs="Arial" w:ascii="Arial" w:hAnsi="Arial"/>
          <w:sz w:val="22"/>
        </w:rPr>
        <w:t xml:space="preserve">Az alperes javaslatában foglalt döntés másként is jogszerűtlen. Az előzőekhez kapcsolódóan kell megjegyezni, hogy az önkormányzat 15/2004 (X.4) számú rendelete „Az önkormányzat vagyonáról és a vagyongazdálkodás szabályairól” (továbbiakban vagyonrendelet) előírásai szerint </w:t>
      </w:r>
      <w:r>
        <w:rPr>
          <w:rFonts w:cs="Arial" w:ascii="Arial" w:hAnsi="Arial"/>
          <w:b/>
          <w:bCs/>
          <w:sz w:val="22"/>
        </w:rPr>
        <w:t>az új szolgáltatót pályázat útján kellett volna kiválasztani.</w:t>
      </w:r>
      <w:r>
        <w:rPr>
          <w:rFonts w:cs="Arial" w:ascii="Arial" w:hAnsi="Arial"/>
          <w:sz w:val="22"/>
        </w:rPr>
        <w:t xml:space="preserve"> Meggyőződésem, hogy egy szabályos előterjesztés alapján meghirdetett pályázat során tartalmilag jobb, gazdaságilag előnyösebb ajánlatot adhattam volna. Ezt a javaslattevő is biztosan tudta, ezért mellőzte a pályázati megmérettetést. Tehát a helyi rendeletet sértő, pályázat nélküli javaslat is az én vagyoni hátrányomat valósította meg.</w:t>
      </w:r>
    </w:p>
    <w:p>
      <w:pPr>
        <w:pStyle w:val="Normal"/>
        <w:numPr>
          <w:ilvl w:val="1"/>
          <w:numId w:val="2"/>
        </w:numPr>
        <w:spacing w:lineRule="auto" w:line="240"/>
        <w:ind w:left="1418" w:hanging="284"/>
        <w:rPr/>
      </w:pPr>
      <w:r>
        <w:rPr>
          <w:rFonts w:cs="Arial" w:ascii="Arial" w:hAnsi="Arial"/>
          <w:sz w:val="22"/>
        </w:rPr>
        <w:t xml:space="preserve">Vagyonrendelet 1. §. (1)  „A rendelet hatálya … vagyoni értékű jogokra, … terjed ki.” Egy városi honlap egyértelműen a vagyoni értékű jogok közé tartozik. Olyan szellemi termék, aminek meghatározható értéke, tulajdonosa, - más esetben - kereskedelmi értéke van. Vagyonrendelet 12. §. (1) „A Képviselő-testület az önkormányzat tulajdonában lévő vagyontárgyak hasznosítására (bérletére, elidegenítésére) </w:t>
      </w:r>
      <w:r>
        <w:rPr>
          <w:rFonts w:cs="Arial" w:ascii="Arial" w:hAnsi="Arial"/>
          <w:b/>
          <w:bCs/>
          <w:sz w:val="22"/>
        </w:rPr>
        <w:t>üzemeltetésére</w:t>
      </w:r>
      <w:r>
        <w:rPr>
          <w:rFonts w:cs="Arial" w:ascii="Arial" w:hAnsi="Arial"/>
          <w:sz w:val="22"/>
        </w:rPr>
        <w:t xml:space="preserve">, továbbá az önkormányzat tulajdonába kerülő, </w:t>
      </w:r>
      <w:r>
        <w:rPr>
          <w:rFonts w:cs="Arial" w:ascii="Arial" w:hAnsi="Arial"/>
          <w:b/>
          <w:bCs/>
          <w:sz w:val="22"/>
        </w:rPr>
        <w:t>vagyontárgyak létesítésére</w:t>
      </w:r>
      <w:r>
        <w:rPr>
          <w:rFonts w:cs="Arial" w:ascii="Arial" w:hAnsi="Arial"/>
          <w:sz w:val="22"/>
        </w:rPr>
        <w:t xml:space="preserve"> a (2) bekezdésben foglaltak kivételével </w:t>
      </w:r>
      <w:r>
        <w:rPr>
          <w:rFonts w:cs="Arial" w:ascii="Arial" w:hAnsi="Arial"/>
          <w:b/>
          <w:bCs/>
          <w:sz w:val="22"/>
        </w:rPr>
        <w:t xml:space="preserve">pályázatot ír ki.” </w:t>
      </w:r>
      <w:r>
        <w:rPr>
          <w:rFonts w:cs="Arial" w:ascii="Arial" w:hAnsi="Arial"/>
          <w:sz w:val="22"/>
        </w:rPr>
        <w:t>(Fékövérrel való kiemelés tőlem)</w:t>
      </w:r>
      <w:r>
        <w:rPr>
          <w:rFonts w:cs="Arial" w:ascii="Arial" w:hAnsi="Arial"/>
          <w:b/>
          <w:bCs/>
          <w:sz w:val="22"/>
        </w:rPr>
        <w:t xml:space="preserve"> </w:t>
      </w:r>
      <w:r>
        <w:rPr>
          <w:rFonts w:cs="Arial" w:ascii="Arial" w:hAnsi="Arial"/>
          <w:sz w:val="22"/>
        </w:rPr>
        <w:t>A kivételek között nem szerepel sem a honlap, sem bármilyen gyüjtőfogalom, amelybe besorolható lenne. Ugyanakkor egyértelmű, hogy itt egy önkormányzati tulajdonú vagyontárgy létesítéséről, továbbá annak üzemeltetéséről döntött a testület. (Teljesen új honlapot indítottak.) Erre tehát saját rendeletük szerint kötelező lett volna a pályázat kiírása. Ezt Gál Gábor bizottsági elnök azonban nem javasolta. Mindenféle pályázati eljárás nélkül megnevezett egyetlen céget, amelynek tartalmi ajánlata nem volt tisztázott. Nem is lehetett, hiszen az önkormányzat nem fogalmazta meg, hogy milyen szolgáltatást igényel, így egyértelmű ajánlatkérést sem fogalmazhatott meg. (Azt legfeljebb az alperes fogalmazhatta meg, de erre ő nem jogosult.)</w:t>
      </w:r>
    </w:p>
    <w:p>
      <w:pPr>
        <w:pStyle w:val="Normal"/>
        <w:numPr>
          <w:ilvl w:val="1"/>
          <w:numId w:val="2"/>
        </w:numPr>
        <w:spacing w:lineRule="auto" w:line="240"/>
        <w:ind w:left="1418" w:hanging="284"/>
        <w:rPr>
          <w:rFonts w:ascii="Arial" w:hAnsi="Arial" w:cs="Arial"/>
          <w:sz w:val="22"/>
        </w:rPr>
      </w:pPr>
      <w:r>
        <w:rPr>
          <w:rFonts w:cs="Arial" w:ascii="Arial" w:hAnsi="Arial"/>
          <w:b/>
          <w:bCs/>
          <w:sz w:val="22"/>
        </w:rPr>
        <w:t>Azt állítom tehát, hogy a hamis tényekre alapozott, és Gál Gábor javaslatára jogsértő módon meghozott döntés az üzemeltetés megváltoztatásáról, konkrét anyagi hátrányt jelentett. A javaslat és annak alapján született jogsérő döntés ok-okozati összefüggésben áll jövedelmem jelentős csökkenésével.</w:t>
      </w:r>
    </w:p>
    <w:p>
      <w:pPr>
        <w:pStyle w:val="Normal"/>
        <w:numPr>
          <w:ilvl w:val="1"/>
          <w:numId w:val="2"/>
        </w:numPr>
        <w:spacing w:lineRule="auto" w:line="240"/>
        <w:ind w:left="1418" w:hanging="284"/>
        <w:rPr/>
      </w:pPr>
      <w:r>
        <w:rPr>
          <w:rFonts w:cs="Arial" w:ascii="Arial" w:hAnsi="Arial"/>
          <w:sz w:val="22"/>
        </w:rPr>
        <w:t>Konkrét anyagi hátrányt jelentenek a kialkult kürülmények, bár ezek nehezen forintosíthatók, illetve tételesen nem bizonyíthatók. Ugyanis azt, hogy valaki, akinek határozott megrendelési szándéka volt, de attól elált, nem fog arról nyilatkozni, hogy ezt a nagy nyilvánosság előtti kijeletése következtében tette, pedig ez elégge egyértelmű.</w:t>
      </w:r>
    </w:p>
    <w:p>
      <w:pPr>
        <w:pStyle w:val="Normal"/>
        <w:numPr>
          <w:ilvl w:val="1"/>
          <w:numId w:val="2"/>
        </w:numPr>
        <w:spacing w:lineRule="auto" w:line="240"/>
        <w:ind w:left="1418" w:hanging="284"/>
        <w:rPr/>
      </w:pPr>
      <w:r>
        <w:rPr>
          <w:rFonts w:cs="Arial" w:ascii="Arial" w:hAnsi="Arial"/>
          <w:sz w:val="22"/>
        </w:rPr>
        <w:t>Egyrészt a város általam üzemeltetett – és rendkívül sok elismerést kiváltó – honlapját jelöltem meg referenciaként több lehetséges megrendelőmnek. Ezt a döntés után mindössze 4 nappal, január 19-én letörölték, és nem is utalnak arra, hogy a nevemmel bejáratott honlap helyett másik, tőlem független design, működési megoldás és tartalom jelent meg. (Szerzői jogidíjra vonatkozó megállapodásomban 3 hónap felmondási idő volt rögzítve. Úgy vélem, ez kétoldalú jog. A díjat kifizették, de igényem ellenére 3 hónapig nem volt látható munkám az adott webhelyen.) Volt olyan megrendelőm, aki felhívott, hogy ne hülyéskedjek vele, ha csak ilyen honlapot tudok csinálni, akkor nem csak velem nem dolgoztat, hanem mindenkinek azt mondja, hogy messzire kerüljön el. Azt már hiába mondtam, hogy a két héttel korábban megküldött ajánlatban megjelölt honlap helyén már nem azt találja ami re hivatkoztam. Nem részletezve a legfőbb referenciám 4 nap alatti elvesztése következményes anyagi veszetséget okozott. És ugyancsak konkrét, de nem számszerűsíthető hátrányt eredményezett a megrendelések kiesése. Mint beadványomban részleteztem, és egy igen szubjektív területen, a médiában, a lapkiadásban végzek szolgáltatásokat. Főként ugyanabban a körben, ahol a tv adást láthatták. Az elhangzott hitelrontó állítások természetesen vonják maguk után, hogy lehetséges megrendelőim elfordulnak tőlem, és ezt különö</w:t>
        <w:softHyphen/>
        <w:t>sebben nem is akarják és nem is fogják indokolni. Én Rétság kistérségben több önkrományzattal állok kapcsolatban honlap, újság készítése, számí</w:t>
        <w:softHyphen/>
        <w:t>tástechnikai és kuturális szakértői munka tekintetében. Ez olyan szolgáltatás, ami segíti tevékenységüket, de senki nem hiányolja, ha általam nem javítják munkájukat, nem adnak ki tervezett újságot, nem rendelnek meg tervezett honlapot, stb. Ez tehát konkrét, de nem forintosítható anyagi hátrány. Egész pontosan forintosítható lenne. Tudnék olyan nylatkozatokat hozni, amelyben a megrendelő állítja, hogy x összegű megrendelését a TV adásban és a honlapon olvasott jegyzőkönyvben foglaltak alapján visszavonja. Úgy gondolom ez komolytalanná tenné a tárgyalást, és szűkítené is a lehetséges kört, mert erre természetsen minden lehetséges partner nem vállalkozna.</w:t>
      </w:r>
    </w:p>
    <w:p>
      <w:pPr>
        <w:pStyle w:val="Normal"/>
        <w:numPr>
          <w:ilvl w:val="1"/>
          <w:numId w:val="2"/>
        </w:numPr>
        <w:spacing w:lineRule="auto" w:line="240"/>
        <w:ind w:left="1418" w:hanging="284"/>
        <w:rPr>
          <w:rFonts w:ascii="Arial" w:hAnsi="Arial" w:cs="Arial"/>
          <w:sz w:val="22"/>
        </w:rPr>
      </w:pPr>
      <w:r>
        <w:rPr>
          <w:rFonts w:cs="Arial" w:ascii="Arial" w:hAnsi="Arial"/>
          <w:sz w:val="22"/>
        </w:rPr>
        <w:t xml:space="preserve">Vagyoni igényemet tehát a fenti tényekre alapozva – azokat rendkívül mértéktartóan mérlegelve – állapítottam meg </w:t>
      </w:r>
      <w:r>
        <w:rPr>
          <w:rFonts w:cs="Arial" w:ascii="Arial" w:hAnsi="Arial"/>
          <w:b/>
          <w:bCs/>
          <w:sz w:val="22"/>
        </w:rPr>
        <w:t>250.000 Ft-ban</w:t>
      </w:r>
    </w:p>
    <w:p>
      <w:pPr>
        <w:pStyle w:val="Normal"/>
        <w:spacing w:lineRule="auto" w:line="240"/>
        <w:ind w:left="426" w:hanging="360"/>
        <w:rPr/>
      </w:pPr>
      <w:r>
        <w:rPr>
          <w:rFonts w:cs="Arial" w:ascii="Arial" w:hAnsi="Arial"/>
          <w:b/>
          <w:bCs/>
          <w:sz w:val="22"/>
        </w:rPr>
        <w:t>3. pontban</w:t>
      </w:r>
      <w:r>
        <w:rPr>
          <w:rFonts w:cs="Arial" w:ascii="Arial" w:hAnsi="Arial"/>
          <w:sz w:val="22"/>
        </w:rPr>
        <w:t xml:space="preserve"> Közvetítői eljárás nem volt, és jelenleg sincs. Talán idetartozik, hogy a Városi Bíróság B. 83/2007/2 számon ugyanezen per büntetőjogi vonatkozású ügyében meghallgatást tartott, ahol jómagam elfogadtam volna Gál Gábor bocsánatkérését, erre ő nem volt hajlandó. Továbbra is állította, hogy amit mondott az igaz. Úgy vélem ez az eljárás nem tartozik a közvetítői eljásárok fogalomkörébe.</w:t>
      </w:r>
    </w:p>
    <w:p>
      <w:pPr>
        <w:pStyle w:val="Normal"/>
        <w:spacing w:lineRule="auto" w:line="240"/>
        <w:ind w:left="426" w:hanging="360"/>
        <w:rPr/>
      </w:pPr>
      <w:r>
        <w:rPr>
          <w:rFonts w:cs="Arial" w:ascii="Arial" w:hAnsi="Arial"/>
          <w:b/>
          <w:bCs/>
          <w:sz w:val="22"/>
        </w:rPr>
        <w:t>4. pontban</w:t>
      </w:r>
      <w:r>
        <w:rPr>
          <w:rFonts w:cs="Arial" w:ascii="Arial" w:hAnsi="Arial"/>
          <w:sz w:val="22"/>
        </w:rPr>
        <w:t xml:space="preserve"> Csatolom Rétság Város Képviselő-testületének január 15-i ülésének jegyzőkönyvéből azokat az oldalakat, amely az érentett napirendek kapcsán a kifogásolt kijelentéseket tartalmazzák. (A teljes jegyzőkönyv megtalálható a </w:t>
      </w:r>
      <w:hyperlink r:id="rId2">
        <w:r>
          <w:rPr>
            <w:rStyle w:val="InternetLink"/>
            <w:rFonts w:cs="Arial" w:ascii="Arial" w:hAnsi="Arial"/>
            <w:sz w:val="22"/>
          </w:rPr>
          <w:t>www.retsag.hu</w:t>
        </w:r>
      </w:hyperlink>
      <w:r>
        <w:rPr>
          <w:rFonts w:cs="Arial" w:ascii="Arial" w:hAnsi="Arial"/>
          <w:sz w:val="22"/>
        </w:rPr>
        <w:t xml:space="preserve"> oldalon.) Tájékoztatásul közlöm tövábbá, hogy a jegyzőkönyv igen részletes, de nem szószerinti. Ugyanakkor az ülésről sugárzott tv adásról felvétellel rendelkezem, az elhangztottak, illetve az jogvita szempontjából fontos részeket kiemelve bemutatom a tárgyaláson, továbbá a teljes vágatlan anyagot a Tisztelt Bíróság rendelkezésére bocsátom Video CD formátumban. </w:t>
        <w:br/>
        <w:t>A jegyzőkönyv oldalait csak egy példányban csatolom, hiszen Gál Gábor ezzel rendelkezik, sőt a kiemelésekkel jelölt példányt átadtam az említett egyeztetés alkalmával tartott tárgyaláson.</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A Tisztelt Bíróság előkészítő munkáját könnyítendő csatolom azt az iratot, amelyet az B. 83/2007/2 számon folytatott egyeztető tárgyaláson felolvastam.</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Rétság, 2007. április 2.</w:t>
      </w:r>
    </w:p>
    <w:p>
      <w:pPr>
        <w:pStyle w:val="Normal"/>
        <w:spacing w:lineRule="auto" w:line="240"/>
        <w:ind w:hanging="0"/>
        <w:rPr>
          <w:rFonts w:ascii="Arial" w:hAnsi="Arial" w:cs="Arial"/>
          <w:sz w:val="22"/>
        </w:rPr>
      </w:pPr>
      <w:r>
        <w:rPr>
          <w:rFonts w:cs="Arial" w:ascii="Arial" w:hAnsi="Arial"/>
          <w:sz w:val="22"/>
        </w:rPr>
      </w:r>
    </w:p>
    <w:p>
      <w:pPr>
        <w:pStyle w:val="Heading2"/>
        <w:ind w:left="3969" w:hanging="0"/>
        <w:rPr/>
      </w:pPr>
      <w:r>
        <w:rPr/>
        <w:t>Girasek Károly</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left="3402" w:hanging="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100" w:after="100"/>
      <w:ind w:hanging="0"/>
      <w:jc w:val="left"/>
    </w:pPr>
    <w:rPr>
      <w:color w:val="000000"/>
      <w:szCs w:val="24"/>
    </w:rPr>
  </w:style>
  <w:style w:type="paragraph" w:styleId="TextBodyIndent">
    <w:name w:val="Body Text Indent"/>
    <w:basedOn w:val="Normal"/>
    <w:pPr>
      <w:tabs>
        <w:tab w:val="clear" w:pos="708"/>
        <w:tab w:val="left" w:pos="426" w:leader="none"/>
      </w:tabs>
      <w:spacing w:lineRule="auto" w:line="240"/>
      <w:ind w:left="66" w:hanging="0"/>
      <w:jc w:val="left"/>
    </w:pPr>
    <w:rPr>
      <w:rFonts w:ascii="Arial" w:hAnsi="Arial" w:cs="Arial"/>
      <w:sz w:val="22"/>
    </w:rPr>
  </w:style>
  <w:style w:type="paragraph" w:styleId="Szvegtrzsbehzssal2">
    <w:name w:val="Szövegtörzs behúzással 2"/>
    <w:basedOn w:val="Normal"/>
    <w:qFormat/>
    <w:pPr>
      <w:spacing w:lineRule="auto" w:line="240"/>
      <w:ind w:left="426" w:hanging="426"/>
    </w:pPr>
    <w:rPr>
      <w:rFonts w:ascii="Arial" w:hAnsi="Arial" w:cs="Arial"/>
      <w:sz w:val="22"/>
    </w:rPr>
  </w:style>
  <w:style w:type="paragraph" w:styleId="Szvegtrzsbehzssal3">
    <w:name w:val="Szövegtörzs behúzással 3"/>
    <w:basedOn w:val="Normal"/>
    <w:qFormat/>
    <w:pPr>
      <w:spacing w:lineRule="auto" w:line="24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sa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46:00Z</dcterms:created>
  <dc:creator>Girasek Károly</dc:creator>
  <dc:description/>
  <dc:language>en-US</dc:language>
  <cp:lastModifiedBy>Girasek Károly</cp:lastModifiedBy>
  <cp:lastPrinted>2007-01-17T20:18:00Z</cp:lastPrinted>
  <dcterms:modified xsi:type="dcterms:W3CDTF">2007-07-07T08:46:00Z</dcterms:modified>
  <cp:revision>2</cp:revision>
  <dc:subject/>
  <dc:title>megyeri@wnet</dc:title>
</cp:coreProperties>
</file>