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sek Károly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51 Rétság, Orgona köz 2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35/550-436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girasek@wnet.hu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4962" w:hanging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gy: Kereset közérdekű adatok kiadásának megtagadása tárgyában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i Bíróság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assagyarmat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öztársaság tér 2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isztelt Városi Bíróság!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</w:rPr>
        <w:t xml:space="preserve">Alulírott Girasek Károly keresetet nyújtok be </w:t>
      </w:r>
      <w:r>
        <w:rPr>
          <w:rFonts w:cs="Arial" w:ascii="Arial" w:hAnsi="Arial"/>
          <w:b/>
          <w:sz w:val="22"/>
        </w:rPr>
        <w:t>Rétság Város Önkormányzata Polgármesteri Hivatala</w:t>
      </w:r>
      <w:r>
        <w:rPr>
          <w:rFonts w:cs="Arial" w:ascii="Arial" w:hAnsi="Arial"/>
          <w:sz w:val="22"/>
        </w:rPr>
        <w:t xml:space="preserve"> ellen, (Továbbiakban: Hivatal) mert számomra a törvény által előírt közérdekű ada</w:t>
        <w:softHyphen/>
        <w:t>to</w:t>
        <w:softHyphen/>
        <w:t>kat többszöri kérésre nem adta át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</w:rPr>
        <w:t>2006. novemberétől szóban többször kértem a város jegyzőjét, hogy részemre a képviselő</w:t>
        <w:softHyphen/>
        <w:t>testületi ülések előterjesztéseit biztosítsa. Kérésemet szóban is alátámasztottam a Közér</w:t>
        <w:softHyphen/>
        <w:t>dekű adatok kezeléséről is rendelkező 1992. évi LXIII. törvényre hivatkozással (További</w:t>
        <w:softHyphen/>
        <w:t>akban Avtv). Az kért anyagokat nem kaptam meg, pedig azok elektronikus formában a jegyző asszony gépén elérhetők. Ugyanezt megismételtem decemberben, akkor sem kaptam meg a kért dokumentumokat. Januárban írásban fordultam ugyancsak a Hivatal jegyzőjéhez, aki kérésemnek továbbra sem tett eleget, viszont egy semmitmondó és nem megalapozott válasszal tulajdonképpen elutasította, hogy közérdekű adatokhoz az általam kért formában hozzájussak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íróságot, hogy beadványomat a már hivatkozott Avtv. 21. § (6) szerint soronkívüli eljárásban tárgyalja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0"/>
        <w:rPr/>
      </w:pPr>
      <w:r>
        <w:rPr/>
        <w:t>Az eset körülményei</w:t>
      </w:r>
    </w:p>
    <w:p>
      <w:pPr>
        <w:pStyle w:val="TextBody"/>
        <w:ind w:firstLine="426"/>
        <w:rPr/>
      </w:pPr>
      <w:r>
        <w:rPr/>
        <w:t xml:space="preserve">Mellékelem levelemet, melyet a Hivatal jegyzőjének írtam. Úgy gondolom felesleges az abban foglaltakat részletezni. Ugyancsak mellékelem a Jegyző asszony válaszát. Ebben arra hivatkozik, hogy a kért adatok a város honlapján elhelyezésre kerülnek. </w:t>
      </w:r>
      <w:r>
        <w:rPr>
          <w:b/>
        </w:rPr>
        <w:t>Ez tényszerűen nem felel meg a valóságnak</w:t>
      </w:r>
      <w:r>
        <w:rPr/>
        <w:t>, jelen pillanatban sem találhatók meg a városi honlapon a kért dokumentumok. Az Avtv 20 §. (3) szerint az adatokról a törvényi felhatalmazás alapján másolatot kaphatok. Ez nem azonos azzal, hogy az internetes oldalon közzéteszik, még ak</w:t>
        <w:softHyphen/>
        <w:t xml:space="preserve">kor sem, ha az valójában megtörténik. </w:t>
      </w:r>
    </w:p>
    <w:p>
      <w:pPr>
        <w:pStyle w:val="TextBody"/>
        <w:ind w:firstLine="426"/>
        <w:rPr/>
      </w:pPr>
      <w:r>
        <w:rPr/>
        <w:t>Van itt egy határidővel kapcsolatos kérés is. A képviselő-testületi üléseket a helyi tele</w:t>
        <w:softHyphen/>
        <w:t>vízió közvetíti. Természetesen a nézők semmit nem értenek abból, hogy  pl.: „A rendelet</w:t>
        <w:softHyphen/>
        <w:t>tervezet 5. §. A változatát javaslom”, és hasonló szövegekből. Ahhoz, hogy nyilvánosan nyomon lehessen követni a tanácskozás tartalmát, az ülés előtt szükségesek ezek a dokumentumok utána már nem sok értelme van. Ezért is kértem, hogy a képviselőknek történő megküldéssel – az ülés előtt 6 nappal – kaphassam meg az anyagokat.  Annak értelme nincs, hogy majd valamikor, valamilyen felhasználhatatlan formátumban (pl. Pdf) felkerül az internetre.</w:t>
      </w:r>
    </w:p>
    <w:p>
      <w:pPr>
        <w:pStyle w:val="TextBody"/>
        <w:ind w:firstLine="426"/>
        <w:rPr/>
      </w:pPr>
      <w:r>
        <w:rPr/>
        <w:t>A válaszlevéllel kapcsolatban konkrét kifogásom is van. Jegyző asszony azt írja, hogy a napirendek előterjesztései – a zárt ülés kivételével – kerülnek a honlapra. Nos éppen januárban került tárgyalásra egy az Avtv által is minősített szerződéskötéssel kapcsolatos ügy, amelynek előterjesztése, és a meghozott határozat az Ötv szerint sem lehet titkos. (Avtv 19. § (1)) Ha így lenne, ennek tényét fel kellene az okmányon tüntetni, de nem így van. Az anyagot kb 35-40 fél részére postázza az önkormányzat, akik nemcsak a zárt ülésen résztvevő képviselők. Ha titkos lenne már nem valósulna meg a titokkezelés, ha nem az, miért pont az igénylő nem kaphatja meg. Ez pedig azért problémás, mert bármely szerző</w:t>
        <w:softHyphen/>
        <w:t xml:space="preserve">déssel kapcsolatos előterjesztésre rá lehet mondani, hogy esetleg a testület az ülésen majd úgy dönt, hogy zárt ülést rendel el. Ilyen címen előre meg lehet tagadni az anyag kiadását. Aztán ha mégsem rendel el, akkor tévedtünk. </w:t>
      </w:r>
    </w:p>
    <w:p>
      <w:pPr>
        <w:pStyle w:val="TextBody"/>
        <w:ind w:firstLine="426"/>
        <w:rPr/>
      </w:pPr>
      <w:r>
        <w:rPr/>
        <w:t>Jelenleg az Önkormányzat nem rendelkezik az Avtv 20. § (8)-ban előírt szabályzattal. Ebben lehetne szabályozni az esetleg pontosításra szoruló értelmezések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érem ezért a Tisztelt Bíróságtól a következőke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Kötelezze a Hivatalt, hogy - az Avtv-ben foglaltak betartásával - kérésemnek megfelelően az ülések előtt 6 nappal az önkormányzat munkájával összefüggő anyagokat – tehát az előterjesztéseket – részemre elektronikus formában küldje meg. (Amennyiben az előterjesztés kizárólag papír alapon áll rendelkezésre, úgy azokat is kérem, és az Avtv. szerint díjat megfizetem.)</w:t>
      </w:r>
    </w:p>
    <w:p>
      <w:pPr>
        <w:pStyle w:val="TextBody"/>
        <w:numPr>
          <w:ilvl w:val="0"/>
          <w:numId w:val="2"/>
        </w:numPr>
        <w:rPr/>
      </w:pPr>
      <w:r>
        <w:rPr/>
        <w:t>Kötelezze Hivatalt, hogy a testületi ülések elkészült jegyzőkönyveit, meghozott rende</w:t>
        <w:softHyphen/>
        <w:t>leteit, a Közigazgatási Hivatalnak történő megküldéssel egy időben részemre elektro</w:t>
        <w:softHyphen/>
        <w:t>nikus formában biztosítsák.</w:t>
      </w:r>
    </w:p>
    <w:p>
      <w:pPr>
        <w:pStyle w:val="TextBody"/>
        <w:numPr>
          <w:ilvl w:val="0"/>
          <w:numId w:val="2"/>
        </w:numPr>
        <w:rPr/>
      </w:pPr>
      <w:r>
        <w:rPr/>
        <w:t>Kérem, hogy az „üvegzseb” témakörébe tartozó, az Önkormányzat, illetve a Hivatal által kötött szerződéseket – rendelkezésre állásuk módja szerint – a Hivatal részemre bizto</w:t>
        <w:softHyphen/>
        <w:t>sítsa. (Avtv 19. (1))</w:t>
      </w:r>
    </w:p>
    <w:p>
      <w:pPr>
        <w:pStyle w:val="TextBody"/>
        <w:numPr>
          <w:ilvl w:val="0"/>
          <w:numId w:val="2"/>
        </w:numPr>
        <w:rPr/>
      </w:pPr>
      <w:r>
        <w:rPr/>
        <w:t>Kötelezze a Hivatalt, hogy a továbbiakban a közérdekű adatok teljes körét kérésüknek megfelelő formában - az Avtv, illetve továbbá a 2005 évi XC törvény szellemében - bocsássák az igénylők rendelkezésére.</w:t>
      </w:r>
    </w:p>
    <w:p>
      <w:pPr>
        <w:pStyle w:val="TextBody"/>
        <w:numPr>
          <w:ilvl w:val="0"/>
          <w:numId w:val="2"/>
        </w:numPr>
        <w:rPr/>
      </w:pPr>
      <w:r>
        <w:rPr/>
        <w:t>Kérem a Hivatalt a perköltségek és egyéb felmerült költségekben marasztaln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ettel: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tság 2007-01-23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sek Kár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969" w:hanging="0"/>
      <w:jc w:val="center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6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widowControl/>
      <w:spacing w:lineRule="auto" w:line="240" w:before="100" w:after="100"/>
      <w:ind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5:00Z</dcterms:created>
  <dc:creator>Girasek Károly</dc:creator>
  <dc:description/>
  <dc:language>en-US</dc:language>
  <cp:lastModifiedBy>Girasek Károly</cp:lastModifiedBy>
  <cp:lastPrinted>2007-03-06T20:00:00Z</cp:lastPrinted>
  <dcterms:modified xsi:type="dcterms:W3CDTF">2007-03-20T17:55:00Z</dcterms:modified>
  <cp:revision>2</cp:revision>
  <dc:subject/>
  <dc:title>megyeri@wnet</dc:title>
</cp:coreProperties>
</file>