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III. Az iskolai tankönyvellátás rendje -  az ingyenes tankönyvellátá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k számára igényelhető az ingyenes tankönyvellátá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génylés esetén ingyenes tankönyvellátást köteles az iskola biztosítani, ha a gyerme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artósan beteg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sti, érzékszervi, értelmi, beszédfogyatékos, autista, halmozottan fogyatéko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szichés fejlődés zavarai miatt a nevelési, tanulási folyamatban tartósan és súlyosan akadályozott (pl. dyslexia, dysgraphia, dyscalculia, stb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árom- vagy többgyermekes családban él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rendszeres gyermekvédelmi kedvezményben részesü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 lehet igényelni az ingyenes tankönyvellátás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igényt az IGÉNYLŐLAP értelemszerű kitöltésével és benyújtásával kell bejelenteni. Az iskolában kapja kézhez minden tanuló az igénylőlapot, amit minden év november 15-ig kell visszajuttatni. Az iskolába felvett új tanulók esetében legkésőbb a beiratkozáskor kell az igénylőlapot leadni. Ha az időben megkapott igénylőlapot határidőre nem juttatja vissza az iskolába az igénylő, az iskola nem köteles a később bejelentett igényt kielégíteni.</w:t>
      </w:r>
    </w:p>
    <w:p>
      <w:pPr>
        <w:pStyle w:val="Normal"/>
        <w:rPr/>
      </w:pPr>
      <w:r>
        <w:rPr/>
        <w:t xml:space="preserve">Az iskolában kell bemutatni a családi pótlék összegét tartalmazó bérjegyzéket, számlakivonatot vagy postai utalványt. Rendszeres gyermekvédelmi kedvezmény esetén az erről szóló határozatot kell bemuta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ingyenes tankönyvellátás biztosítása többféleképpen történh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tankönyvvásárláshoz nyújtott támogatással, iskolai könyvtárból történő kölcsönzéssel; a tankönyvek napköziben, tanulószobában történő elhelyezésével.</w:t>
      </w:r>
    </w:p>
    <w:p>
      <w:pPr>
        <w:pStyle w:val="Normal"/>
        <w:rPr/>
      </w:pPr>
      <w:r>
        <w:rPr/>
        <w:t>A jogosultak számára az ingyenes tankönyvellátást tehát normatív kedvezmények nyújtásával biztosítja a központi költségvetés. A normatíva összege a 2007/2008-as tanévben 10000 Ft/fő.</w:t>
      </w:r>
    </w:p>
    <w:p>
      <w:pPr>
        <w:pStyle w:val="Normal"/>
        <w:rPr/>
      </w:pPr>
      <w:r>
        <w:rPr/>
        <w:t>Az ingyenes tankönyvellátáshoz biztosított normatív költségvetési támogatás nem az iskoláknak jár külön-külön, hanem a fenntartójuknak. Így biztosítható az, hogy a költségvetés által átlagosan biztosított összegeket - a helyi szükségletek iskolánkénti felmérése után - a tényleges igényeknek megfelelően lehessen elosztani a fenntartó egyes intézményei közö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0:00Z</dcterms:created>
  <dc:creator>Titkárság</dc:creator>
  <dc:description/>
  <dc:language>en-US</dc:language>
  <cp:lastModifiedBy>Girasek Károly</cp:lastModifiedBy>
  <cp:lastPrinted>2006-08-25T07:00:00Z</cp:lastPrinted>
  <dcterms:modified xsi:type="dcterms:W3CDTF">2007-08-21T14:40:00Z</dcterms:modified>
  <cp:revision>2</cp:revision>
  <dc:subject/>
  <dc:title>VIII</dc:title>
</cp:coreProperties>
</file>