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NÓGRÁDI MECÉNÁS ALAPÍTVÁ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ályázati  űrl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245</wp:posOffset>
                </wp:positionH>
                <wp:positionV relativeFrom="paragraph">
                  <wp:posOffset>635</wp:posOffset>
                </wp:positionV>
                <wp:extent cx="208915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rkezett: …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: ....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50.85pt;mso-wrap-distance-left:9.05pt;mso-wrap-distance-right:9.05pt;mso-wrap-distance-top:0pt;mso-wrap-distance-bottom:0pt;margin-top:0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Érkezett: …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: .........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 pályázat tárgya, témája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z igényelt támogatás összege  (max.:100 e.)…………………………………………………                     Ft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>A pályázó, pályázatért felelős neve: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íme, telefonszáma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 nincs saját folyószámlájuk, a pénzkezelő szervezet: (elsősorban önkormányzat)  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zámlaszám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 pályázati munka kezdete: 2005. 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ége:   (legkésőbb: 2005. 12. 31.).......………………………………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>A megvalósítandó cél rövid leírása: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rPr/>
      </w:pPr>
      <w:r>
        <w:rPr/>
        <w:t>A pályázati programot, tervezett tevékenységet, szervezeti, szakmai felelősök megjelölésével) -maximum 2 gépelt oldal terjedelemben - kérjük mellékelni.</w:t>
      </w:r>
    </w:p>
    <w:p>
      <w:pPr>
        <w:pStyle w:val="TextBody"/>
        <w:rPr>
          <w:b/>
          <w:b/>
        </w:rPr>
      </w:pPr>
      <w:r>
        <w:rPr>
          <w:b/>
        </w:rPr>
        <w:t>Mellékletek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ályázati program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öltségterv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a van, sajáterő igazolások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 folyószámla tulajdonosának nyilatkozata a pénzkezelés vállalásáról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jánló(k)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ADATHIÁNYOS PÁLYÁZATOT A KURATÓRIUM NEM ÉRTÉKEL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 pályázati dokumenetáció beküldendő 1 példányban és egy floppy-lemezen.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Költségterv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A pályázathoz tervezett kiadások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. Megbízási díj, tiszteletdíjra: </w:t>
        <w:tab/>
        <w:tab/>
        <w:tab/>
        <w:tab/>
        <w:t xml:space="preserve">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sz w:val="20"/>
        </w:rPr>
        <w:t xml:space="preserve">    </w:t>
      </w:r>
      <w:r>
        <w:rPr>
          <w:sz w:val="20"/>
        </w:rPr>
        <w:t>Alkalmi munkabér:    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Tahoma"/>
          <w:sz w:val="20"/>
        </w:rPr>
        <w:t xml:space="preserve">    </w:t>
      </w:r>
      <w:r>
        <w:rPr>
          <w:sz w:val="20"/>
        </w:rPr>
        <w:t>TB-járulék:                                                          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Bér és bérjellegű kifizetések összesen:</w:t>
        <w:tab/>
        <w:tab/>
        <w:tab/>
        <w:tab/>
        <w:t xml:space="preserve">                     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Anyagbeszerzésre: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  <w:sz w:val="20"/>
        </w:rPr>
        <w:t xml:space="preserve">    </w:t>
      </w:r>
      <w:r>
        <w:rPr>
          <w:sz w:val="20"/>
        </w:rPr>
        <w:t>Szolgáltatásokra:</w:t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Tahoma"/>
          <w:sz w:val="20"/>
        </w:rPr>
        <w:t xml:space="preserve">    </w:t>
      </w:r>
      <w:r>
        <w:rPr>
          <w:sz w:val="20"/>
        </w:rPr>
        <w:t>Fogyó anyag, -eszköz vásárlásra:</w:t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logi kiadások összesen: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A program bevétele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Saját forrás: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 A Nógrádi Mecénás Alapítványtó igényelt összeg:       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 Egyéb forrásból már kapott támogatás:</w:t>
        <w:tab/>
        <w:tab/>
        <w:t>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 Egyéb forrásból igényelt támogatás:</w:t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Bevételek összesen:</w:t>
        <w:tab/>
        <w:tab/>
        <w:tab/>
        <w:tab/>
        <w:tab/>
        <w:tab/>
        <w:tab/>
        <w:t xml:space="preserve">            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átum: 2005. 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láírás: (Bejegyzett szervezeteknél cégszerű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             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53:00Z</dcterms:created>
  <dc:creator>xy</dc:creator>
  <dc:description/>
  <dc:language>en-US</dc:language>
  <cp:lastModifiedBy>Girasek Károly</cp:lastModifiedBy>
  <cp:lastPrinted>2004-04-26T09:49:00Z</cp:lastPrinted>
  <dcterms:modified xsi:type="dcterms:W3CDTF">2005-04-18T11:53:00Z</dcterms:modified>
  <cp:revision>2</cp:revision>
  <dc:subject/>
  <dc:title>ez a jó Mecénás űrlap</dc:title>
</cp:coreProperties>
</file>