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 Városi Művelődési Központ és Könyvtár 2005. évi tervezett rendezvénye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2005. január 10. hétfő, 17.00 órakor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művelődési központ nyelvi laborjában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Rétsági Fotó Kör összejövetel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PHOTOSHOP BEMUTATÓ ÉS GYAKOLATO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oftverismertetést tart: Girasek Károly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kör vezetője: Vargáné Fidel Ágot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Január 10.től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Régi térképek előtéri kiállítás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Január 12-én 18.00 órától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Újévköszöntő a városházán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Közreműködnek az Adrianus Színpad művésze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ár 18 14.00 órát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eszínház - a budapesti Pitypang Színpad elő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amajka Tündér meseját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ár 18. kedd, 10.00 órát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űvelődési központ társalgój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llemi diákolimp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ár 19. 18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ós Esték Rétság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égünk Habsburg György őexcellenciája, európai uniós nagykövet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Január 21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4"/>
        </w:rPr>
        <w:t>Magyar Kultúra Napj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Himnusz születésnapján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ellei Zoltán előadóművész estj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Gyermek irodalmi pályázat díjátadás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5. január 24. hétfő, 17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űvelődési központ nyelvi laborj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sági Fotó Kör összejöve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ELDRAW BEMUTATÓ ÉS GYAKOLATOK</w:t>
      </w:r>
    </w:p>
    <w:p>
      <w:pPr>
        <w:pStyle w:val="Normal"/>
        <w:jc w:val="both"/>
        <w:rPr/>
      </w:pPr>
      <w:r>
        <w:rPr>
          <w:sz w:val="24"/>
        </w:rPr>
        <w:t>Szoftverismertetést tart: Juhász Józse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r vezetője: Vargáné Fidel Ágot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Február 5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Vöröskeresztes bá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Február 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január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Február 14. 10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ógrád megyei Közművelődési Szakmai nap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A Civil Szervezetek Házában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4"/>
        </w:rPr>
        <w:t>Február 14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balassagyarmati Balassi Bálint Gimnázium előadásában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Balassi Bálint 3 felvonásos végvári ballad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 xml:space="preserve">2 rétsági főszereplője Budai Zoli és Mihályi Norbert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Február 15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Február 16. 17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4"/>
        </w:rPr>
        <w:t>Faragó Zoltán természetfotó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kiállítás megtekinthető március 2-ig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Február 17. 17.00 órától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József Attila versmondó verseny területi fordulója a könyvtárban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Február 18. 17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Honismereti Akadémia 2005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Ráday Mihály előadás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Február 28. 17.00 órától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Farsangi mulatság az általános  iskola felső tagozata számá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rcius 3. csütörtök 14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Nektár Meseszínház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 xml:space="preserve">Szépség és a Szörnyeteg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rcius 5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Nőnapi köszönt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Gergely Róbert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Harsányi Gábor és növendéke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árcius 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Mi történt február hónapban? Előtéri kiállítás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rcius 12. szombat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űv. Központ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Városi Nyugdíjas Nőnap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rcius 12. szombat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CISZ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Íjász vezetőségi ülés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rcius 15. 17.3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dorján Attila kiállítás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kiállítás megtekinthető április 5-ig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rcius 15. 18 óra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  <w:tab/>
        <w:t>Városi megemlékezés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4"/>
        </w:rPr>
        <w:t>Március 16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  <w:t>Március 21.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  <w:t>Nógrád – Hevesi Szlovákok Egyesülete és Regionális Kulturális Központja Szervezésében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  <w:t>PASSIÓ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  <w:t>A Szarvasi Szlovák Nemzetiségi Színház előadás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Április 1. péntek 17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Honismereti Akadémia 2005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4"/>
        </w:rPr>
        <w:t>Dr Horváth Attila előadása – Boszorkánypere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Április 2-án 19.00 órakor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abó Magda: Álarcosbál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Petőfi Musical Stúdió előadás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Április 8. 17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Költészet Napja - Spangár díj átadása, Spangár antológia bemutatás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Közreműködik Csábi István előadóművész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Április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március hónapban? Előtéri kiállítás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 xml:space="preserve">Április 13. 17.00 óra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Palócföldi Iparművészek kiállítás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 kiállítás megtekinthető május 4-ig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Április 14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Április hó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4"/>
        </w:rPr>
        <w:t>Színházlátogatás Budapestr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jus hó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Uniós esték Rétságon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Vendégünk Göncz Árpád volt köztársasági elnö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 xml:space="preserve">Május 1. 9.00-tól 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4"/>
        </w:rPr>
      </w:pPr>
      <w:r>
        <w:rPr>
          <w:sz w:val="24"/>
        </w:rPr>
        <w:tab/>
        <w:t>Városi majáli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port és szórakoztató programo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ájus 4. 18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Egészségvédők egyesülete primer prevenciós programj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Koszorú és agyérbetegség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Május 8-án 15.00 és 17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A Lajtorja Néptánciskola tanévzáró gálaműso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ájus 9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Az Európai Unió Napj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Könyvkiállítás, előadás, vetélkedő gyerm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ájus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április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ájus 11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Kézműves szakkör kiállítás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ájus 12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ájus 25. 18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Orbán-napi borünnep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Civil Szervezetek Házába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ájus 29. 16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Gyereknap – szórakoztató, kézműves, ügyességi programok sok meglepetésse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Június 1-5-ig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ab/>
        <w:t>Ünnepi könyvhét rétsági eseményei: író – olvasó találkozó, könyvkiállítás és vásár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Június 4-én 10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Nemzetiségi Találkozó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Rétsági Szlovák Kisebbségi Önkormányzat rendezésébe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Június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május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Június 15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 xml:space="preserve">Június 24. 19.00 óra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zent Iván napi koncert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Civil Szervezetek Házába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Közreműködik a Szerenád kamaraegyütte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Június 27-től augusztus 27-ig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zünidei foglalkozások a könyvtárba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Június 27-től augusztus 27-ig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zünidei kézműves foglalkozások a művelődési központ kézműves műhelyébe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Június 29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ünidei Matiné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Július 2-3-á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Rétsági Repülős nap rendezvényei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Július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június hónapban? Előtéri kiállítás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4"/>
        </w:rPr>
        <w:t>Július 13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ünidei Matiné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Július 27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ünidei Matiné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ugusztus 10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ünidei Matiné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Augusztus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Mi történt július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Augusztus 13-án 9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Romanap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Rétsági Cigány Kisebbségi önkormányzat szervezésébe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 xml:space="preserve">Augusztus 20.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10.30 órától a Kanyó Kamaraegyüttes koncertje a római katolikus templomba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11.00 órától Szabadtéri szentmise és kenyéráldás a templomkertbe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17.0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zent István napi ünnepség a Nagyparkolóba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zórakoztató programok, tűzijáté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Augusztus 24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ünidei Matiné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Augusztus 26. 17.00-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matőr zenekarok Nyárzáró Fesztiválja a Nagyparkolóba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Augusztus 29-én 18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Rétsági Fotókör kiállítás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Szeptember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augusztus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Szeptember 14. 10.00 ór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Szeptember 24. 15.00-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züreti mulatság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Folklórműsor, térzene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Szeptember 28. szerda 14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Budai Bábszínház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A bátor sü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hó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Uniós esték Rétságo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hó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Színházlátogatás Budapestre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3. 17.00 órakor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Zenei Világnap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Rózsavölgyi Márk Művészeti Iskola Rétsági tagozata növendékei és tanárai adnak koncertet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Október 6. 10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Megemlékezés az aradi vértanúkról a templomkertbe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szeptember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12. 10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14. 17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Honismereti Akadémia 2005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Kapros Márta előadása – Palóc néprajz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19. 17.00 órakor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Balázs János festőművész kiállítás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23. 18.00 órakor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Városi megemlékezé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Október 30-á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Mindszenty emlékünnepség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Mindszenty és a Pallavicini emlékmű megkoszorúzás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 hó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Színházlátogatás Budapestre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 9. szerda 17.00 órakor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 Rétsági Gobelin Kör kiállítás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október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 16. 10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 16. szerda 14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Nevenincs Színház gyermekelőadás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 18. 17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 xml:space="preserve">Honismereti Akadémia 2005.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 xml:space="preserve">Sebő Ferenc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Közreműködik Pál István mk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 18. 17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Adventi asztaldísz készítése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November 19. 15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Gyermek Tánctalálkozó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ab/>
        <w:t>A Rétsági Szlovák Kisebbségi Önkormányzat szervezésébe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December 1-8-ig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Gyermek könyvhét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gyermekkönyvek kiállítása, könyvbemutató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December 5. 14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Kalamajka Bábszínház – Didergő Zúzmóka (mikulás kisinasa)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December 7. 10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esemozi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esefilm vetítés gyerekeknek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December10-tő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Mi történt november hónapban? Előtéri ki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December 20. 17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Karácsonyi koncert a Zeneiskola Rétsági Tagozata szervezésébe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>December 23. 15.00 ór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MINDENKI KARÁCSONYA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kézműves foglalkozások, filmvetítés gyerekeknek, karácsonyfa állítás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>December 31. 20.00 órától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  <w:tab/>
        <w:t>Szilveszteri mulatság a művelődési központ aulájában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ol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41:00Z</dcterms:created>
  <dc:creator>Városi Művelődési Központ</dc:creator>
  <dc:description/>
  <dc:language>en-US</dc:language>
  <cp:lastModifiedBy>Girasek Károly</cp:lastModifiedBy>
  <cp:lastPrinted>2005-01-24T15:10:00Z</cp:lastPrinted>
  <dcterms:modified xsi:type="dcterms:W3CDTF">2005-02-12T19:41:00Z</dcterms:modified>
  <cp:revision>2</cp:revision>
  <dc:subject/>
  <dc:title> </dc:title>
</cp:coreProperties>
</file>