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TUDNIVALÓ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5875</wp:posOffset>
                </wp:positionV>
                <wp:extent cx="2924810" cy="683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JELENTKEZÉSI L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z Új Magyarország Fejlesztési Ter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lső pályázati felhívás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x: (1) 577-1928      e-mail: tovabbkepzes@perfekt.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jelentkező neve: …………………………………............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eosztása: ……………....………...……….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öltségviselő neve:  …………….........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öltségviselő címe:  …………….........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velezési cím: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ap top:        van                                     nin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fon: ……………….....…………. Fax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: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Jelentkezése megrendelésnek minősül és elküldésével egyben fizetési kötelezettséget váll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 részvétel lemondása csak írásban, a rendezvény előtt 5 munkanappal lehetséges! A későbbi lemondás 50%-os, lemondás elmaradása 100%-os költségtérítést von maga utá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átum: ........................… 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láírás: .....................................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élyegző: .............................................................................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38.2pt;mso-wrap-distance-left:0pt;mso-wrap-distance-right:7.05pt;mso-wrap-distance-top:0pt;mso-wrap-distance-bottom:0pt;margin-top:-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JELENTKEZÉSI LAP</w:t>
                            </w:r>
                          </w:p>
                        </w:tc>
                      </w:tr>
                      <w:tr>
                        <w:trPr>
                          <w:trHeight w:val="10156" w:hRule="atLeast"/>
                        </w:trPr>
                        <w:tc>
                          <w:tcPr>
                            <w:tcW w:w="4606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z Új Magyarország Fejlesztési Ter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ső pályázati felhívá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(1) 577-1928      e-mail: tovabbkepzes@perfek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jelentkező neve: …………………………………....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osztása: ……………....………...………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öltségviselő neve:  …………….........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öltségviselő címe:  …………….........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velezési cím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5.7pt;margin-top:2.2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6.3pt;margin-top:1.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ap top:        van                                     nin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: ……………….....…………. Fax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Jelentkezése megrendelésnek minősül és elküldésével egyben fizetési kötelezettséget váll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A részvétel lemondása csak írásban, a rendezvény előtt 5 munkanappal lehetséges! A későbbi lemondás 50%-os, lemondás elmaradása 100%-os költségtérítést von maga utá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.....…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láírás: .....................................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élyegző: .............................................................................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635</wp:posOffset>
                </wp:positionV>
                <wp:extent cx="53975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8580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2.5pt;height:540pt;mso-wrap-distance-left:9.05pt;mso-wrap-distance-right:9.05pt;mso-wrap-distance-top:0pt;mso-wrap-distance-bottom:0pt;margin-top:0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5.7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6.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/>
          <w:b/>
          <w:color w:val="000000"/>
          <w:sz w:val="10"/>
        </w:rPr>
      </w:r>
    </w:p>
    <w:p>
      <w:pPr>
        <w:pStyle w:val="Normal"/>
        <w:numPr>
          <w:ilvl w:val="0"/>
          <w:numId w:val="6"/>
        </w:numPr>
        <w:spacing w:before="0" w:after="60"/>
        <w:ind w:left="351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jelentkezési lapot postán, faxon vagy e-mailen várjuk. </w:t>
      </w:r>
    </w:p>
    <w:p>
      <w:pPr>
        <w:pStyle w:val="TextBodyIndent"/>
        <w:numPr>
          <w:ilvl w:val="0"/>
          <w:numId w:val="6"/>
        </w:numPr>
        <w:spacing w:before="0" w:after="60"/>
        <w:ind w:left="351" w:hanging="357"/>
        <w:rPr/>
      </w:pPr>
      <w:r>
        <w:rPr>
          <w:sz w:val="20"/>
        </w:rPr>
        <w:t>A részvételi díjat a Perfekt Zrt. által kiállított számla ellenében kérjük, szíveskedjen át</w:t>
        <w:softHyphen/>
        <w:t>utal</w:t>
        <w:softHyphen/>
        <w:t>ni, melyet a jelentkezési lap megérkezése után postázunk.</w:t>
      </w:r>
    </w:p>
    <w:p>
      <w:pPr>
        <w:pStyle w:val="TextBodyIndent"/>
        <w:numPr>
          <w:ilvl w:val="0"/>
          <w:numId w:val="6"/>
        </w:numPr>
        <w:spacing w:before="0" w:after="60"/>
        <w:ind w:left="351" w:hanging="357"/>
        <w:rPr>
          <w:sz w:val="20"/>
        </w:rPr>
      </w:pPr>
      <w:r>
        <w:rPr>
          <w:sz w:val="20"/>
        </w:rPr>
        <w:t>A részvételi díj befizetését igazoló okmányt vagy másolatát szíveskedjenek a rendezvényen, a regisztráció során bemutat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6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  <w:t>Témafelelős:</w:t>
      </w:r>
      <w:r>
        <w:rPr>
          <w:b/>
          <w:color w:val="000000"/>
          <w:sz w:val="20"/>
        </w:rPr>
        <w:t xml:space="preserve"> Főző Rita</w:t>
        <w:br/>
      </w:r>
      <w:r>
        <w:rPr>
          <w:color w:val="000000"/>
          <w:sz w:val="20"/>
        </w:rPr>
        <w:t xml:space="preserve">Tel.: (1) 577-1926; fax: (1) 577-1928; </w:t>
        <w:br/>
        <w:t>E-mail: rfozo</w:t>
      </w:r>
      <w:r>
        <w:rPr>
          <w:sz w:val="20"/>
        </w:rPr>
        <w:t>@perfekt.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60"/>
        <w:ind w:left="351" w:hanging="357"/>
        <w:rPr/>
      </w:pPr>
      <w:r>
        <w:rPr>
          <w:color w:val="000000"/>
          <w:sz w:val="20"/>
        </w:rPr>
        <w:t xml:space="preserve">Időbeosztás: </w:t>
        <w:tab/>
        <w:br/>
        <w:t>09.00 – 10.00   Regisztráció</w:t>
        <w:br/>
        <w:t>10.00 – 16.00   Szakmai progr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60"/>
        <w:ind w:left="351" w:hanging="357"/>
        <w:jc w:val="both"/>
        <w:rPr/>
      </w:pPr>
      <w:r>
        <w:rPr>
          <w:color w:val="000000"/>
          <w:sz w:val="20"/>
        </w:rPr>
        <w:t xml:space="preserve">Részvételi díj: </w:t>
      </w:r>
      <w:r>
        <w:rPr>
          <w:b/>
          <w:bCs/>
          <w:color w:val="000000"/>
          <w:sz w:val="20"/>
        </w:rPr>
        <w:t>32 000,–</w:t>
      </w:r>
      <w:r>
        <w:rPr>
          <w:b/>
          <w:color w:val="000000"/>
          <w:sz w:val="20"/>
        </w:rPr>
        <w:t xml:space="preserve"> Ft + 20% </w:t>
      </w:r>
      <w:r>
        <w:rPr>
          <w:color w:val="000000"/>
          <w:sz w:val="20"/>
        </w:rPr>
        <w:t>áfa/fő, amely tartalmazza az ebéd, frissítők valamint az írásos anyag ár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60"/>
        <w:ind w:left="351" w:hanging="357"/>
        <w:jc w:val="both"/>
        <w:rPr/>
      </w:pPr>
      <w:r>
        <w:rPr>
          <w:color w:val="000000"/>
          <w:sz w:val="20"/>
        </w:rPr>
        <w:t xml:space="preserve">Helyszín: </w:t>
      </w:r>
      <w:r>
        <w:rPr>
          <w:b/>
          <w:color w:val="000000"/>
          <w:sz w:val="20"/>
        </w:rPr>
        <w:t>Tulip Inn Budapest Hotel Millennium</w:t>
        <w:br/>
        <w:t>1089 Budapest, Üllői út 94-98.</w:t>
        <w:tab/>
      </w:r>
      <w:r>
        <w:rPr>
          <w:color w:val="000000"/>
          <w:sz w:val="20"/>
        </w:rPr>
        <w:br/>
        <w:t>(Megközelíthető: 3-as metró, Nagyvárad téri meg</w:t>
        <w:softHyphen/>
        <w:t>állótól 2 percre, a Heim Pál Gyermekkórház mellett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60"/>
        <w:ind w:left="351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dőpontok: </w:t>
      </w:r>
      <w:r>
        <w:rPr>
          <w:b/>
          <w:color w:val="000000"/>
          <w:sz w:val="20"/>
        </w:rPr>
        <w:t>2007. május 30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-6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ind w:left="-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ind w:left="-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ind w:left="-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ind w:left="-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40"/>
        <w:ind w:left="-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765" cy="649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6"/>
        </w:rPr>
        <w:t>PERFEKT Gazdasági Tanácsadó, Oktató és Kiadó Zrt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Továbbképző és Fejlesztési Közpon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143 Budapest, Szobránc u. 6-8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.: 577-1925, Fax: 577-1928</w:t>
      </w:r>
    </w:p>
    <w:p>
      <w:pPr>
        <w:pStyle w:val="Normal"/>
        <w:jc w:val="center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tovabbkepzes@perfekt.hu</w:t>
        </w:r>
      </w:hyperlink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 xml:space="preserve">PERFEKT GAZDASÁGI TANÁCSADÓ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KTATÓ ÉS KIADÓ ZR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alloonTex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center"/>
        <w:rPr/>
      </w:pPr>
      <w:r>
        <w:rPr>
          <w:sz w:val="32"/>
        </w:rPr>
        <w:t>Pályázók figyelmébe!</w:t>
      </w:r>
    </w:p>
    <w:p>
      <w:pPr>
        <w:pStyle w:val="Normal"/>
        <w:jc w:val="center"/>
        <w:rPr/>
      </w:pPr>
      <w:r>
        <w:rPr>
          <w:sz w:val="32"/>
        </w:rPr>
        <w:t xml:space="preserve">Minta alapján, közösen készítünk el egy mintapályázatot! </w:t>
      </w:r>
    </w:p>
    <w:p>
      <w:pPr>
        <w:pStyle w:val="BalloonText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Heading1"/>
        <w:spacing w:lineRule="auto" w:line="360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 xml:space="preserve">AZ ÚJ </w:t>
      </w:r>
    </w:p>
    <w:p>
      <w:pPr>
        <w:pStyle w:val="Heading1"/>
        <w:spacing w:lineRule="auto" w:line="360"/>
        <w:rPr/>
      </w:pPr>
      <w:r>
        <w:rPr>
          <w:caps w:val="false"/>
          <w:smallCaps w:val="false"/>
          <w:sz w:val="40"/>
        </w:rPr>
        <w:t>MAGYARORSZÁG FEJLESZTÉSI TERV ELSŐ PÁLYÁZATI FELHÍVÁSAI</w:t>
      </w:r>
    </w:p>
    <w:p>
      <w:pPr>
        <w:pStyle w:val="BalloonText"/>
        <w:rPr>
          <w:rFonts w:ascii="Times New Roman" w:hAnsi="Times New Roman" w:cs="Times New Roman"/>
          <w:caps/>
          <w:sz w:val="40"/>
          <w:szCs w:val="20"/>
        </w:rPr>
      </w:pPr>
      <w:r>
        <w:rPr>
          <w:rFonts w:cs="Times New Roman" w:ascii="Times New Roman" w:hAnsi="Times New Roman"/>
          <w:caps/>
          <w:sz w:val="40"/>
          <w:szCs w:val="20"/>
        </w:rPr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ályázatok elkészítésének, benyújtásának módja, 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gszabályi háttérfeltételek, kötelezettségek, 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>Kitöltő programok használ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. május 30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zakmai fór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ERFEKT Gazdasági Tanácsadó, Oktató és Kiadó Zrt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Továbbképző és Fejlesztési Közpon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143 Budapest, Szobránc u. 6-8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.: 577-1925, Fax: 577-192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tovabbkepzes@perfekt.hu</w:t>
        </w:r>
      </w:hyperlink>
      <w:r>
        <w:br w:type="page"/>
      </w:r>
    </w:p>
    <w:p>
      <w:pPr>
        <w:pStyle w:val="Heading2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Tisztelt Partnerünk! </w:t>
      </w:r>
    </w:p>
    <w:p>
      <w:pPr>
        <w:pStyle w:val="Szvegtrzsbehzssal3"/>
        <w:rPr>
          <w:bCs/>
          <w:caps/>
          <w:sz w:val="19"/>
        </w:rPr>
      </w:pPr>
      <w:r>
        <w:rPr>
          <w:bCs/>
          <w:caps/>
          <w:sz w:val="19"/>
        </w:rPr>
      </w:r>
    </w:p>
    <w:p>
      <w:pPr>
        <w:pStyle w:val="Szvegtrzsbehzssal3"/>
        <w:rPr/>
      </w:pPr>
      <w:r>
        <w:rPr>
          <w:sz w:val="19"/>
        </w:rPr>
        <w:t>Az elkövetkező időkben számos területen tapasztalhatjuk, hogy az Európai Unió támogatási rendszere átalakul. Mindez számos területen jelentkezik, melyek közül kiemelkedi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19"/>
        </w:rPr>
      </w:pPr>
      <w:r>
        <w:rPr>
          <w:sz w:val="19"/>
        </w:rPr>
        <w:t>a pályáztatás eljárásrendj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19"/>
        </w:rPr>
        <w:t>a pályáztatást végrehajtó intézményrendsze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19"/>
        </w:rPr>
      </w:pPr>
      <w:r>
        <w:rPr>
          <w:sz w:val="19"/>
        </w:rPr>
        <w:t>a pénzügyi elszámolási rendsze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19"/>
        </w:rPr>
      </w:pPr>
      <w:r>
        <w:rPr>
          <w:sz w:val="19"/>
        </w:rPr>
        <w:t>a projekt beszámolás, jelentéstétel rendszere.</w:t>
      </w:r>
    </w:p>
    <w:p>
      <w:pPr>
        <w:pStyle w:val="Normal"/>
        <w:ind w:firstLine="426"/>
        <w:jc w:val="both"/>
        <w:rPr/>
      </w:pPr>
      <w:r>
        <w:rPr>
          <w:sz w:val="19"/>
        </w:rPr>
        <w:t xml:space="preserve">Szakmai fórumunk az </w:t>
      </w:r>
      <w:r>
        <w:rPr>
          <w:b/>
          <w:bCs/>
          <w:i/>
          <w:iCs/>
          <w:sz w:val="19"/>
        </w:rPr>
        <w:t xml:space="preserve">Új Magyarország Fejlesztési Terv első pályázati kiírásait mutatja be </w:t>
      </w:r>
      <w:r>
        <w:rPr>
          <w:sz w:val="19"/>
        </w:rPr>
        <w:t xml:space="preserve">annak céljából, hogy </w:t>
      </w:r>
      <w:r>
        <w:rPr>
          <w:b/>
          <w:bCs/>
          <w:sz w:val="19"/>
        </w:rPr>
        <w:t xml:space="preserve">minden projekt esetében előre ismertek legyenek </w:t>
      </w:r>
      <w:r>
        <w:rPr>
          <w:sz w:val="19"/>
        </w:rPr>
        <w:t xml:space="preserve">az előkészítésre, kivitelezésre, a pénzügyi elszámolásra, lezárásra vonatkozó szabályok. Célkitűzésünk, hogy felhívjuk a </w:t>
      </w:r>
      <w:r>
        <w:rPr>
          <w:b/>
          <w:bCs/>
          <w:sz w:val="19"/>
        </w:rPr>
        <w:t>pályázni kívánók figyelmét</w:t>
      </w:r>
      <w:r>
        <w:rPr>
          <w:sz w:val="19"/>
        </w:rPr>
        <w:t xml:space="preserve"> a kritikus területekre, mint példáu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sz w:val="19"/>
        </w:rPr>
        <w:t xml:space="preserve">az intézményrendszer és a jogszabályi háttér fontosabb </w:t>
      </w:r>
      <w:r>
        <w:rPr>
          <w:b/>
          <w:bCs/>
          <w:sz w:val="19"/>
        </w:rPr>
        <w:t>változása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mire szükséges ügyelni a pályázati felhívás kiválasztásakor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a pályázat benyújtásának kötelező eleme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19"/>
        </w:rPr>
        <w:t>a pályázat kötelező elektronikus benyújtásának megvalósítását támogató off-line kitöltőprogram használa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bCs/>
          <w:sz w:val="19"/>
        </w:rPr>
        <w:t>elektronikus automatikus pályázó tájékoztató felület bemutatás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on-line számlakitöltő program használa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kötelezettségek a szerződéskötés, az elszámolás és a projekt fenntartása során.</w:t>
      </w:r>
    </w:p>
    <w:p>
      <w:pPr>
        <w:pStyle w:val="Normal"/>
        <w:ind w:firstLine="426"/>
        <w:jc w:val="both"/>
        <w:rPr/>
      </w:pPr>
      <w:r>
        <w:rPr>
          <w:b/>
          <w:bCs/>
          <w:sz w:val="19"/>
        </w:rPr>
        <w:t>Szakértőink, a Welt 2000 Kft. munkatársai.</w:t>
      </w:r>
      <w:r>
        <w:rPr>
          <w:sz w:val="19"/>
        </w:rPr>
        <w:t xml:space="preserve"> A Welt2000 Kft. közel hét éve foglalkozik a pályázati rendszerek menedzsmentjét és monitoringját támogató információs rendszerek készítésével, valamint a pályáztatás és projektmenedzsment végrehajtásához kapcsolódó tanácsadó tevékenységgel (tervezés, képzés, végrehajtás). </w:t>
      </w:r>
    </w:p>
    <w:p>
      <w:pPr>
        <w:pStyle w:val="Normal"/>
        <w:ind w:firstLine="426"/>
        <w:jc w:val="both"/>
        <w:rPr/>
      </w:pPr>
      <w:r>
        <w:rPr>
          <w:sz w:val="19"/>
        </w:rPr>
        <w:t xml:space="preserve">A cég referenciái között kiemelkedő a </w:t>
      </w:r>
      <w:r>
        <w:rPr>
          <w:b/>
          <w:bCs/>
          <w:sz w:val="19"/>
        </w:rPr>
        <w:t>Széchenyi Terv</w:t>
      </w:r>
      <w:r>
        <w:rPr>
          <w:sz w:val="19"/>
        </w:rPr>
        <w:t xml:space="preserve"> informatikai támogatására alkalmazott </w:t>
      </w:r>
      <w:r>
        <w:rPr>
          <w:b/>
          <w:bCs/>
          <w:sz w:val="19"/>
        </w:rPr>
        <w:t>Pályázati Információs Rendszer (PIR)</w:t>
      </w:r>
      <w:r>
        <w:rPr>
          <w:sz w:val="19"/>
        </w:rPr>
        <w:t xml:space="preserve">, valamint a </w:t>
      </w:r>
      <w:r>
        <w:rPr>
          <w:b/>
          <w:bCs/>
          <w:sz w:val="19"/>
        </w:rPr>
        <w:t>Strukturális és Kohéziós Alapok</w:t>
      </w:r>
      <w:r>
        <w:rPr>
          <w:sz w:val="19"/>
        </w:rPr>
        <w:t xml:space="preserve"> informatikai támogatására kifejlesztett - az EU illetékes szerveinek elismerést is kivívó - </w:t>
      </w:r>
      <w:r>
        <w:rPr>
          <w:b/>
          <w:bCs/>
          <w:sz w:val="19"/>
        </w:rPr>
        <w:t>Egységes Monitoring Információs Rendszer (EMIR)</w:t>
      </w:r>
      <w:r>
        <w:rPr>
          <w:sz w:val="19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bCs/>
          <w:sz w:val="19"/>
        </w:rPr>
        <w:t>A Welt2000 Kft. nunkatársai naprakészek a pályáztatás tervezése, végrehajtása tekintetében (pl. kifizetés igénylés, projekt jelentések elkészítése).</w:t>
      </w:r>
      <w:r>
        <w:rPr>
          <w:sz w:val="19"/>
        </w:rPr>
        <w:t xml:space="preserve">  A cég tanácsadó és oktatási tevékenységének egyedi minőségét a </w:t>
      </w:r>
      <w:r>
        <w:rPr>
          <w:b/>
          <w:bCs/>
          <w:sz w:val="19"/>
        </w:rPr>
        <w:t>több éves pályáztatói gyakorlat</w:t>
      </w:r>
      <w:r>
        <w:rPr>
          <w:sz w:val="19"/>
        </w:rPr>
        <w:t xml:space="preserve">, valamint a naprakész eljárásrendi ismeretek biztosítják. </w:t>
      </w:r>
    </w:p>
    <w:p>
      <w:pPr>
        <w:pStyle w:val="Heading2"/>
        <w:rPr>
          <w:bCs/>
          <w:iCs/>
          <w:caps w:val="false"/>
          <w:smallCaps w:val="false"/>
        </w:rPr>
      </w:pPr>
      <w:r>
        <w:br w:type="column"/>
      </w:r>
      <w:r>
        <w:rPr>
          <w:bCs/>
          <w:iCs/>
          <w:caps w:val="false"/>
          <w:smallCaps w:val="false"/>
        </w:rPr>
        <w:t>Témakörök</w:t>
      </w:r>
    </w:p>
    <w:p>
      <w:pPr>
        <w:pStyle w:val="Normal"/>
        <w:rPr>
          <w:bCs/>
          <w:iCs/>
          <w:caps/>
          <w:sz w:val="8"/>
        </w:rPr>
      </w:pPr>
      <w:r>
        <w:rPr>
          <w:bCs/>
          <w:iCs/>
          <w:cap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NFT versus Az Új Magyarország Fejlesztési Ter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Szervezetrendszer, Irányító Hatóságok, Közreműködő Szervezet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zervezeti felépíté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elérhetősé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Jogszabályi hátté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sz w:val="24"/>
        </w:rPr>
        <w:t>hangsúly a változásokon, illetv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sz w:val="24"/>
        </w:rPr>
        <w:t>kiemelésre kerülnek a fontosabb jogszabályi rendelkezések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ályázati felhívások, a pályázatok benyújtásának módj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egjelent pályázati kiírások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Gazdaságfejlesztési Operatív Program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Regionális Operatív Program (Dél-Alföldi OP, Dél-Dunántúli OP, Észak-Alföldi OP, Észak-Magyarországi OP, Közép-Dunántúli OP, Közép-Magyarországi OP, Nyugat-Dunántúli OP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Benyújtás módj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A pályázat benyújtásának kötelező formája (elektronikus kitöltőprogram használata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Segédletek, útmutatók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A benyújtandó mellékletek köre, elkészítésük módja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Hiánypótlás men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4"/>
        </w:rPr>
        <w:t xml:space="preserve">Elszámolás folyamata, monitoring kötelezettségek a projekt megvalósítás és fenntartás sorá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Elszámolható költségek, kapcsolódó jelentések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általános elvek a kifizetés folyamatába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 xml:space="preserve">kifizetések felgyorsítása érdekében tett intézkedések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n-line számlakitöltő program, Egyszerűsített Projekt Előrehaladási Jelentés (EPEJ) szerepe a kifizetésb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fontosabb eltérések a 2004-2006-os időszakhoz képest</w:t>
      </w:r>
    </w:p>
    <w:p>
      <w:pPr>
        <w:pStyle w:val="Normal"/>
        <w:tabs>
          <w:tab w:val="clear" w:pos="708"/>
          <w:tab w:val="left" w:pos="281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Monitoring kötelezettség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zerződéses kötelezettségként megjelenő vállaláso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rojekt előrehaladási, illetve fenntartási jelenté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Környezetvédelmi, esélyegyenlőségi adatszolgál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>az adatlap kitöltését együtt oldjuk meg, illetve Ismertetjük a számlakitöltő program használatát, így lehetőség szerint,</w:t>
      </w:r>
      <w:r>
        <w:rPr>
          <w:b/>
          <w:bCs/>
          <w:caps/>
          <w:sz w:val="24"/>
        </w:rPr>
        <w:t xml:space="preserve"> kérjük, hozzon magával lap-top-ot!</w:t>
      </w:r>
    </w:p>
    <w:p>
      <w:pPr>
        <w:pStyle w:val="Normal"/>
        <w:jc w:val="both"/>
        <w:rPr>
          <w:caps/>
          <w:sz w:val="24"/>
        </w:rPr>
      </w:pPr>
      <w:r>
        <w:rPr>
          <w:b/>
          <w:bCs/>
          <w:caps/>
          <w:sz w:val="24"/>
        </w:rPr>
        <w:t>Amennyiben nem áll rendelkezésére lap-top, kérem, jelezze, mert korlátozott számban BIZTOSÍTUNK!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értőink: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341"/>
      </w:tblGrid>
      <w:tr>
        <w:trPr>
          <w:trHeight w:val="953" w:hRule="atLeast"/>
        </w:trPr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ÓDI TÍME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zető pénzügy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szakér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ERTA DÓ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vezető támogatási </w:t>
            </w:r>
          </w:p>
          <w:p>
            <w:pPr>
              <w:pStyle w:val="Normal"/>
              <w:ind w:left="-280" w:firstLine="28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rendszer szakértő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lt2000 Kft.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cols w:num="3" w:equalWidth="false" w:sep="false">
        <w:col w:w="4763" w:space="566"/>
        <w:col w:w="4763" w:space="1360"/>
        <w:col w:w="43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utura Medium" w:hAnsi="Futura Medium" w:cs="Futura Medium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edium" w:hAnsi="Futura Medium" w:cs="Futura Medium"/>
      <w:b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rFonts w:ascii="Book Antiqua" w:hAnsi="Book Antiqua" w:cs="Book Antiqua"/>
      <w:b/>
      <w:sz w:val="40"/>
    </w:rPr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center"/>
    </w:pPr>
    <w:rPr>
      <w:rFonts w:ascii="Futura Medium" w:hAnsi="Futura Medium" w:cs="Futura Medium"/>
      <w:sz w:val="32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behzssal3">
    <w:name w:val="Szövegtörzs behúzással 3"/>
    <w:basedOn w:val="Normal"/>
    <w:qFormat/>
    <w:pPr>
      <w:ind w:firstLine="426"/>
      <w:jc w:val="both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vabbkepzes@perfekt.hu" TargetMode="External"/><Relationship Id="rId4" Type="http://schemas.openxmlformats.org/officeDocument/2006/relationships/hyperlink" Target="mailto:tovabbkepzes@perfek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7:00Z</dcterms:created>
  <dc:creator>Perfekt Rt.</dc:creator>
  <dc:description/>
  <dc:language>en-US</dc:language>
  <cp:lastModifiedBy>Girasek Károly</cp:lastModifiedBy>
  <cp:lastPrinted>2007-02-22T12:58:00Z</cp:lastPrinted>
  <dcterms:modified xsi:type="dcterms:W3CDTF">2007-05-17T14:17:00Z</dcterms:modified>
  <cp:revision>2</cp:revision>
  <dc:subject/>
  <dc:title>TUDNIVALÓK</dc:title>
</cp:coreProperties>
</file>