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del w:id="4" w:author="xxx" w:date="2007-01-30T15:36:00Z"/>
        </w:rPr>
      </w:pPr>
      <w:del w:id="0" w:author="xxx" w:date="2007-01-30T15:36:00Z">
        <w:r>
          <w:rPr>
            <w:b/>
            <w:sz w:val="32"/>
            <w:szCs w:val="32"/>
          </w:rPr>
          <w:delText xml:space="preserve">A KÖNYVELŐ kiemelten foglalkozik a közelmúlt változásaival, valamint a most várható, az adózás és a számvitel szinte minden területét érintő </w:delText>
        </w:r>
      </w:del>
      <w:ins w:id="1" w:author="otthon" w:date="2006-05-11T09:45:00Z">
        <w:del w:id="2" w:author="xxx" w:date="2007-01-30T15:36:00Z">
          <w:r>
            <w:rPr>
              <w:b/>
              <w:sz w:val="32"/>
              <w:szCs w:val="32"/>
            </w:rPr>
            <w:delText>átalakításokkal</w:delText>
          </w:r>
        </w:del>
      </w:ins>
      <w:del w:id="3" w:author="xxx" w:date="2007-01-30T15:36:00Z">
        <w:r>
          <w:rPr>
            <w:b/>
            <w:sz w:val="32"/>
            <w:szCs w:val="32"/>
          </w:rPr>
          <w:delText>„reformokkal”!</w:delText>
        </w:r>
      </w:del>
    </w:p>
    <w:p>
      <w:pPr>
        <w:pStyle w:val="Normal"/>
        <w:jc w:val="center"/>
        <w:rPr>
          <w:b/>
          <w:b/>
          <w:sz w:val="32"/>
          <w:szCs w:val="32"/>
          <w:del w:id="6" w:author="xxx" w:date="2007-01-30T15:36:00Z"/>
        </w:rPr>
      </w:pPr>
      <w:del w:id="5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jc w:val="center"/>
        <w:rPr>
          <w:b/>
          <w:b/>
          <w:sz w:val="32"/>
          <w:szCs w:val="32"/>
          <w:del w:id="8" w:author="xxx" w:date="2007-01-30T15:36:00Z"/>
        </w:rPr>
      </w:pPr>
      <w:del w:id="7" w:author="xxx" w:date="2007-01-30T15:36:00Z">
        <w:r>
          <w:rPr>
            <w:b/>
            <w:sz w:val="32"/>
            <w:szCs w:val="32"/>
          </w:rPr>
          <w:delText>Tisztelt Olvasónk!</w:delText>
        </w:r>
      </w:del>
    </w:p>
    <w:p>
      <w:pPr>
        <w:pStyle w:val="Normal"/>
        <w:jc w:val="center"/>
        <w:rPr>
          <w:b/>
          <w:b/>
          <w:sz w:val="32"/>
          <w:szCs w:val="32"/>
          <w:del w:id="10" w:author="xxx" w:date="2007-01-30T15:36:00Z"/>
        </w:rPr>
      </w:pPr>
      <w:del w:id="9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jc w:val="center"/>
        <w:rPr>
          <w:del w:id="15" w:author="xxx" w:date="2007-01-30T15:36:00Z"/>
        </w:rPr>
      </w:pPr>
      <w:del w:id="11" w:author="xxx" w:date="2007-01-30T15:36:00Z">
        <w:r>
          <w:rPr>
            <w:b/>
            <w:sz w:val="32"/>
            <w:szCs w:val="32"/>
          </w:rPr>
          <w:delText>Engedje meg, hogy felhívjam figyelmét az immár 15 éve működő nagyon sikeres</w:delText>
        </w:r>
      </w:del>
      <w:ins w:id="12" w:author="otthon" w:date="2006-05-11T09:33:00Z">
        <w:del w:id="13" w:author="xxx" w:date="2007-01-30T15:36:00Z">
          <w:r>
            <w:rPr>
              <w:b/>
              <w:sz w:val="32"/>
              <w:szCs w:val="32"/>
            </w:rPr>
            <w:delText>megjelenő</w:delText>
          </w:r>
        </w:del>
      </w:ins>
      <w:del w:id="14" w:author="xxx" w:date="2007-01-30T15:36:00Z">
        <w:r>
          <w:rPr>
            <w:b/>
            <w:sz w:val="32"/>
            <w:szCs w:val="32"/>
          </w:rPr>
          <w:delText>, A KÖNYVELŐ című szaktájékoztatóra, amely e meglehetősen hosszú idő alatt több ezer számvitellel foglalkozó szakembernek volt a segítségére nehéz, mindig új kihívást jelentő szakmai feladatainak megoldásában.</w:delText>
        </w:r>
      </w:del>
    </w:p>
    <w:p>
      <w:pPr>
        <w:pStyle w:val="Normal"/>
        <w:jc w:val="center"/>
        <w:rPr>
          <w:b/>
          <w:b/>
          <w:sz w:val="32"/>
          <w:szCs w:val="32"/>
          <w:del w:id="17" w:author="xxx" w:date="2007-01-30T15:36:00Z"/>
        </w:rPr>
      </w:pPr>
      <w:del w:id="16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jc w:val="center"/>
        <w:rPr>
          <w:b/>
          <w:b/>
          <w:sz w:val="32"/>
          <w:szCs w:val="32"/>
          <w:del w:id="19" w:author="xxx" w:date="2007-01-30T15:36:00Z"/>
        </w:rPr>
      </w:pPr>
      <w:del w:id="18" w:author="xxx" w:date="2007-01-30T15:36:00Z">
        <w:r>
          <w:rPr>
            <w:b/>
            <w:sz w:val="32"/>
            <w:szCs w:val="32"/>
          </w:rPr>
          <w:delText>Évek óta velünk tartó, a lapot kérdéseikkel és észrevételeikkel szó szerint velünk együtt szerkesztő előfizetőink körében, szakmai berkekben elismert minőséget jelent A KÖNYVELŐ szaktájékoztató, mert</w:delText>
        </w:r>
      </w:del>
    </w:p>
    <w:p>
      <w:pPr>
        <w:pStyle w:val="Normal"/>
        <w:jc w:val="center"/>
        <w:rPr>
          <w:b/>
          <w:b/>
          <w:sz w:val="32"/>
          <w:szCs w:val="32"/>
          <w:del w:id="21" w:author="xxx" w:date="2007-01-30T15:36:00Z"/>
        </w:rPr>
      </w:pPr>
      <w:del w:id="20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23" w:author="xxx" w:date="2007-01-30T15:36:00Z"/>
        </w:rPr>
      </w:pPr>
      <w:del w:id="22" w:author="xxx" w:date="2007-01-30T15:36:00Z">
        <w:r>
          <w:rPr>
            <w:b/>
            <w:sz w:val="32"/>
            <w:szCs w:val="32"/>
          </w:rPr>
          <w:delText>tekintélyes, gyakorló szakemberek szerkesztik és írják kollégáik számára;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del w:id="25" w:author="xxx" w:date="2007-01-30T15:36:00Z"/>
        </w:rPr>
      </w:pPr>
      <w:del w:id="24" w:author="xxx" w:date="2007-01-30T15:36:00Z">
        <w:r>
          <w:rPr>
            <w:b/>
            <w:sz w:val="32"/>
            <w:szCs w:val="32"/>
          </w:rPr>
          <w:delText>fontos szakmai kérdésekkel tömören és gyakorlatiasan foglalkozik;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27" w:author="xxx" w:date="2007-01-30T15:36:00Z"/>
        </w:rPr>
      </w:pPr>
      <w:del w:id="26" w:author="xxx" w:date="2007-01-30T15:36:00Z">
        <w:r>
          <w:rPr>
            <w:b/>
            <w:sz w:val="32"/>
            <w:szCs w:val="32"/>
          </w:rPr>
          <w:delText>feltárja a változó jogszabályok között keletkező feszültségeket, vitatható vagy kérdéses pontokat, és szükség szerint megfelelő állásfoglalások ismertetésével segít a probléma megoldásában;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29" w:author="xxx" w:date="2007-01-30T15:36:00Z"/>
        </w:rPr>
      </w:pPr>
      <w:del w:id="28" w:author="xxx" w:date="2007-01-30T15:36:00Z">
        <w:r>
          <w:rPr>
            <w:b/>
            <w:sz w:val="32"/>
            <w:szCs w:val="32"/>
          </w:rPr>
          <w:delText>frissen követi a jogszabályi módosulásokat, haladéktalanul reagál a felmerülő gondokra;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del w:id="37" w:author="xxx" w:date="2007-01-30T15:36:00Z"/>
        </w:rPr>
      </w:pPr>
      <w:del w:id="30" w:author="xxx" w:date="2007-01-30T15:36:00Z">
        <w:r>
          <w:rPr>
            <w:b/>
            <w:sz w:val="32"/>
            <w:szCs w:val="32"/>
          </w:rPr>
          <w:delText xml:space="preserve">nem valaki másnak az érdekeit nézi, nem másnak a szempontjait érvényesíti, hanem a döntéshozó és a gazdasági vezető, a társaság, a vállalkozás szemszögéből vizsgálja a számviteli követelményeket, s az ő érdekeit </w:delText>
        </w:r>
      </w:del>
      <w:ins w:id="31" w:author="otthon" w:date="2006-05-11T09:34:00Z">
        <w:del w:id="32" w:author="xxx" w:date="2007-01-30T15:36:00Z">
          <w:r>
            <w:rPr>
              <w:b/>
              <w:sz w:val="32"/>
              <w:szCs w:val="32"/>
            </w:rPr>
            <w:delText xml:space="preserve">érdekeiket </w:delText>
          </w:r>
        </w:del>
      </w:ins>
      <w:del w:id="33" w:author="xxx" w:date="2007-01-30T15:36:00Z">
        <w:r>
          <w:rPr>
            <w:b/>
            <w:sz w:val="32"/>
            <w:szCs w:val="32"/>
          </w:rPr>
          <w:delText xml:space="preserve">szem előtt tartva igyekszik gyakorlatias tanácsokat kínálni, használható számviteli </w:delText>
        </w:r>
      </w:del>
      <w:ins w:id="34" w:author="otthon" w:date="2006-05-11T09:35:00Z">
        <w:del w:id="35" w:author="xxx" w:date="2007-01-30T15:36:00Z">
          <w:r>
            <w:rPr>
              <w:b/>
              <w:sz w:val="32"/>
              <w:szCs w:val="32"/>
            </w:rPr>
            <w:delText xml:space="preserve">és adózási </w:delText>
          </w:r>
        </w:del>
      </w:ins>
      <w:del w:id="36" w:author="xxx" w:date="2007-01-30T15:36:00Z">
        <w:r>
          <w:rPr>
            <w:b/>
            <w:sz w:val="32"/>
            <w:szCs w:val="32"/>
          </w:rPr>
          <w:delText>megoldásokat nyújtani, az aktuális tennivalókhoz kapcsolódó információkat adni.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39" w:author="xxx" w:date="2007-01-30T15:36:00Z"/>
        </w:rPr>
      </w:pPr>
      <w:del w:id="38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del w:id="44" w:author="xxx" w:date="2007-01-30T15:36:00Z"/>
        </w:rPr>
      </w:pPr>
      <w:del w:id="40" w:author="xxx" w:date="2007-01-30T15:36:00Z">
        <w:r>
          <w:rPr>
            <w:b/>
            <w:sz w:val="32"/>
            <w:szCs w:val="32"/>
          </w:rPr>
          <w:delText xml:space="preserve">A legtapasztaltabb szakembernek is támadhatnak időnként kétségei, vajon helyesen kíván-e elkönyvelni valamely gazdasági eseményt, s </w:delText>
        </w:r>
      </w:del>
      <w:ins w:id="41" w:author="otthon" w:date="2006-05-11T09:35:00Z">
        <w:del w:id="42" w:author="xxx" w:date="2007-01-30T15:36:00Z">
          <w:r>
            <w:rPr>
              <w:b/>
              <w:sz w:val="32"/>
              <w:szCs w:val="32"/>
            </w:rPr>
            <w:delText xml:space="preserve">egy számviteli vagy adózási kérdéssel kapcsolatos </w:delText>
          </w:r>
        </w:del>
      </w:ins>
      <w:del w:id="43" w:author="xxx" w:date="2007-01-30T15:36:00Z">
        <w:r>
          <w:rPr>
            <w:b/>
            <w:sz w:val="32"/>
            <w:szCs w:val="32"/>
          </w:rPr>
          <w:delText>döntése nem jár-e cégére nézve hátrányos következményekkel: az ilyen bizonytalan helyzetek biztonságos megoldásában is segít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46" w:author="xxx" w:date="2007-01-30T15:36:00Z"/>
        </w:rPr>
      </w:pPr>
      <w:del w:id="45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48" w:author="xxx" w:date="2007-01-30T15:36:00Z"/>
        </w:rPr>
      </w:pPr>
      <w:del w:id="47" w:author="xxx" w:date="2007-01-30T15:36:00Z">
        <w:r>
          <w:rPr>
            <w:b/>
            <w:sz w:val="32"/>
            <w:szCs w:val="32"/>
          </w:rPr>
          <w:delText>A KÖNYVELŐ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50" w:author="xxx" w:date="2007-01-30T15:36:00Z"/>
        </w:rPr>
      </w:pPr>
      <w:del w:id="49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del w:id="67" w:author="xxx" w:date="2007-01-30T15:36:00Z"/>
        </w:rPr>
      </w:pPr>
      <w:del w:id="51" w:author="xxx" w:date="2007-01-30T15:36:00Z">
        <w:r>
          <w:rPr>
            <w:b/>
            <w:sz w:val="32"/>
            <w:szCs w:val="32"/>
          </w:rPr>
          <w:delText>című szaktájékoztatón</w:delText>
        </w:r>
      </w:del>
      <w:ins w:id="52" w:author="otthon" w:date="2006-05-11T09:36:00Z">
        <w:del w:id="53" w:author="xxx" w:date="2007-01-30T15:36:00Z">
          <w:r>
            <w:rPr>
              <w:b/>
              <w:sz w:val="32"/>
              <w:szCs w:val="32"/>
            </w:rPr>
            <w:delText>k.</w:delText>
          </w:r>
        </w:del>
      </w:ins>
      <w:del w:id="54" w:author="xxx" w:date="2007-01-30T15:36:00Z">
        <w:r>
          <w:rPr>
            <w:b/>
            <w:sz w:val="32"/>
            <w:szCs w:val="32"/>
          </w:rPr>
          <w:delText>k. Célunk, hogy v</w:delText>
        </w:r>
      </w:del>
      <w:ins w:id="55" w:author="otthon" w:date="2006-05-11T09:36:00Z">
        <w:del w:id="56" w:author="xxx" w:date="2007-01-30T15:36:00Z">
          <w:r>
            <w:rPr>
              <w:b/>
              <w:sz w:val="32"/>
              <w:szCs w:val="32"/>
            </w:rPr>
            <w:delText>V</w:delText>
          </w:r>
        </w:del>
      </w:ins>
      <w:del w:id="57" w:author="xxx" w:date="2007-01-30T15:36:00Z">
        <w:r>
          <w:rPr>
            <w:b/>
            <w:sz w:val="32"/>
            <w:szCs w:val="32"/>
          </w:rPr>
          <w:delText>ilágosan, érthetően, komplexen</w:delText>
        </w:r>
      </w:del>
      <w:ins w:id="58" w:author="otthon" w:date="2006-05-11T09:37:00Z">
        <w:del w:id="59" w:author="xxx" w:date="2007-01-30T15:36:00Z">
          <w:r>
            <w:rPr>
              <w:b/>
              <w:sz w:val="32"/>
              <w:szCs w:val="32"/>
            </w:rPr>
            <w:delText>összefüggéseikben</w:delText>
          </w:r>
        </w:del>
      </w:ins>
      <w:del w:id="60" w:author="xxx" w:date="2007-01-30T15:36:00Z">
        <w:r>
          <w:rPr>
            <w:b/>
            <w:sz w:val="32"/>
            <w:szCs w:val="32"/>
          </w:rPr>
          <w:delText>, a gyakorlatban gyökerező példákon keresztül is megvilágít</w:delText>
        </w:r>
      </w:del>
      <w:ins w:id="61" w:author="otthon" w:date="2006-05-11T09:36:00Z">
        <w:del w:id="62" w:author="xxx" w:date="2007-01-30T15:36:00Z">
          <w:r>
            <w:rPr>
              <w:b/>
              <w:sz w:val="32"/>
              <w:szCs w:val="32"/>
            </w:rPr>
            <w:delText>j</w:delText>
          </w:r>
        </w:del>
      </w:ins>
      <w:del w:id="63" w:author="xxx" w:date="2007-01-30T15:36:00Z">
        <w:r>
          <w:rPr>
            <w:b/>
            <w:sz w:val="32"/>
            <w:szCs w:val="32"/>
          </w:rPr>
          <w:delText>suk az egyes eseteket. Folyamatosan fel kívánjuk hív</w:delText>
        </w:r>
      </w:del>
      <w:ins w:id="64" w:author="otthon" w:date="2006-05-11T09:36:00Z">
        <w:del w:id="65" w:author="xxx" w:date="2007-01-30T15:36:00Z">
          <w:r>
            <w:rPr>
              <w:b/>
              <w:sz w:val="32"/>
              <w:szCs w:val="32"/>
            </w:rPr>
            <w:delText xml:space="preserve">juk </w:delText>
          </w:r>
        </w:del>
      </w:ins>
      <w:del w:id="66" w:author="xxx" w:date="2007-01-30T15:36:00Z">
        <w:r>
          <w:rPr>
            <w:b/>
            <w:sz w:val="32"/>
            <w:szCs w:val="32"/>
          </w:rPr>
          <w:delText>ni a figyelmet a leggyakrabban elkövetett hibákra, hibázási lehetőségekre.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69" w:author="xxx" w:date="2007-01-30T15:36:00Z"/>
        </w:rPr>
      </w:pPr>
      <w:del w:id="68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del w:id="86" w:author="xxx" w:date="2007-01-30T15:36:00Z"/>
        </w:rPr>
      </w:pPr>
      <w:del w:id="70" w:author="xxx" w:date="2007-01-30T15:36:00Z">
        <w:r>
          <w:rPr>
            <w:b/>
            <w:sz w:val="32"/>
            <w:szCs w:val="32"/>
          </w:rPr>
          <w:delText xml:space="preserve">A tájékoztató </w:delText>
        </w:r>
      </w:del>
      <w:ins w:id="71" w:author="otthon" w:date="2006-05-11T09:38:00Z">
        <w:del w:id="72" w:author="xxx" w:date="2007-01-30T15:36:00Z">
          <w:r>
            <w:rPr>
              <w:b/>
              <w:sz w:val="32"/>
              <w:szCs w:val="32"/>
            </w:rPr>
            <w:delText xml:space="preserve">két </w:delText>
          </w:r>
        </w:del>
      </w:ins>
      <w:del w:id="73" w:author="xxx" w:date="2007-01-30T15:36:00Z">
        <w:r>
          <w:rPr>
            <w:b/>
            <w:sz w:val="32"/>
            <w:szCs w:val="32"/>
          </w:rPr>
          <w:delText>szerkesztő</w:delText>
        </w:r>
      </w:del>
      <w:ins w:id="74" w:author="otthon" w:date="2006-05-11T09:38:00Z">
        <w:del w:id="75" w:author="xxx" w:date="2007-01-30T15:36:00Z">
          <w:r>
            <w:rPr>
              <w:b/>
              <w:sz w:val="32"/>
              <w:szCs w:val="32"/>
            </w:rPr>
            <w:delText xml:space="preserve">je </w:delText>
          </w:r>
        </w:del>
      </w:ins>
      <w:del w:id="76" w:author="xxx" w:date="2007-01-30T15:36:00Z">
        <w:r>
          <w:rPr>
            <w:b/>
            <w:sz w:val="32"/>
            <w:szCs w:val="32"/>
          </w:rPr>
          <w:delText xml:space="preserve">i és legfontosabb </w:delText>
        </w:r>
      </w:del>
      <w:ins w:id="77" w:author="otthon" w:date="2006-05-11T09:37:00Z">
        <w:del w:id="78" w:author="xxx" w:date="2007-01-30T15:36:00Z">
          <w:r>
            <w:rPr>
              <w:b/>
              <w:sz w:val="32"/>
              <w:szCs w:val="32"/>
            </w:rPr>
            <w:delText xml:space="preserve">vezető </w:delText>
          </w:r>
        </w:del>
      </w:ins>
      <w:del w:id="79" w:author="xxx" w:date="2007-01-30T15:36:00Z">
        <w:r>
          <w:rPr>
            <w:b/>
            <w:sz w:val="32"/>
            <w:szCs w:val="32"/>
          </w:rPr>
          <w:delText>szerző</w:delText>
        </w:r>
      </w:del>
      <w:ins w:id="80" w:author="otthon" w:date="2006-05-11T09:38:00Z">
        <w:del w:id="81" w:author="xxx" w:date="2007-01-30T15:36:00Z">
          <w:r>
            <w:rPr>
              <w:b/>
              <w:sz w:val="32"/>
              <w:szCs w:val="32"/>
            </w:rPr>
            <w:delText xml:space="preserve">je </w:delText>
          </w:r>
        </w:del>
      </w:ins>
      <w:del w:id="82" w:author="xxx" w:date="2007-01-30T15:36:00Z">
        <w:r>
          <w:rPr>
            <w:b/>
            <w:sz w:val="32"/>
            <w:szCs w:val="32"/>
          </w:rPr>
          <w:delText>i a szakmai körökben igen jól ismert Tomcsányi Erzsébet és dr. Kerekes Anikó</w:delText>
        </w:r>
      </w:del>
      <w:ins w:id="83" w:author="otthon" w:date="2006-05-11T09:38:00Z">
        <w:del w:id="84" w:author="xxx" w:date="2007-01-30T15:36:00Z">
          <w:r>
            <w:rPr>
              <w:b/>
              <w:sz w:val="32"/>
              <w:szCs w:val="32"/>
            </w:rPr>
            <w:delText>,</w:delText>
          </w:r>
        </w:del>
      </w:ins>
      <w:del w:id="85" w:author="xxx" w:date="2007-01-30T15:36:00Z">
        <w:r>
          <w:rPr>
            <w:b/>
            <w:sz w:val="32"/>
            <w:szCs w:val="32"/>
          </w:rPr>
          <w:delText xml:space="preserve"> – akik nemcsak a hazai szakmai konferenciák legtöbbet szereplő, legnevesebb előadói közé tartoznak, de maguk is gyakorló, sokat tapasztaló szakemberek.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88" w:author="xxx" w:date="2007-01-30T15:36:00Z"/>
        </w:rPr>
      </w:pPr>
      <w:del w:id="87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del w:id="96" w:author="xxx" w:date="2007-01-30T15:36:00Z"/>
        </w:rPr>
      </w:pPr>
      <w:del w:id="89" w:author="xxx" w:date="2007-01-30T15:36:00Z">
        <w:r>
          <w:rPr>
            <w:b/>
            <w:sz w:val="32"/>
            <w:szCs w:val="32"/>
          </w:rPr>
          <w:delText>Remélem, hogy sikerült felkeltenem érdeklődését: győződjön</w:delText>
        </w:r>
      </w:del>
      <w:ins w:id="90" w:author="otthon" w:date="2006-05-11T09:43:00Z">
        <w:del w:id="91" w:author="xxx" w:date="2007-01-30T15:36:00Z">
          <w:r>
            <w:rPr>
              <w:b/>
              <w:sz w:val="32"/>
              <w:szCs w:val="32"/>
            </w:rPr>
            <w:delText>ék</w:delText>
          </w:r>
        </w:del>
      </w:ins>
      <w:del w:id="92" w:author="xxx" w:date="2007-01-30T15:36:00Z">
        <w:r>
          <w:rPr>
            <w:b/>
            <w:sz w:val="32"/>
            <w:szCs w:val="32"/>
          </w:rPr>
          <w:delText xml:space="preserve"> meg Ö</w:delText>
        </w:r>
      </w:del>
      <w:ins w:id="93" w:author="otthon" w:date="2006-05-11T09:43:00Z">
        <w:del w:id="94" w:author="xxx" w:date="2007-01-30T15:36:00Z">
          <w:r>
            <w:rPr>
              <w:b/>
              <w:sz w:val="32"/>
              <w:szCs w:val="32"/>
            </w:rPr>
            <w:delText>ö</w:delText>
          </w:r>
        </w:del>
      </w:ins>
      <w:del w:id="95" w:author="xxx" w:date="2007-01-30T15:36:00Z">
        <w:r>
          <w:rPr>
            <w:b/>
            <w:sz w:val="32"/>
            <w:szCs w:val="32"/>
          </w:rPr>
          <w:delText>n is A KÖNYVELŐ című kiadványunk hasznáról és szükségességéről.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98" w:author="xxx" w:date="2007-01-30T15:36:00Z"/>
        </w:rPr>
      </w:pPr>
      <w:del w:id="97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100" w:author="xxx" w:date="2007-01-30T15:36:00Z"/>
        </w:rPr>
      </w:pPr>
      <w:del w:id="99" w:author="xxx" w:date="2007-01-30T15:36:00Z">
        <w:r>
          <w:rPr>
            <w:b/>
            <w:sz w:val="32"/>
            <w:szCs w:val="32"/>
          </w:rPr>
          <w:delText>Üdvözlettel: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102" w:author="xxx" w:date="2007-01-30T15:36:00Z"/>
        </w:rPr>
      </w:pPr>
      <w:del w:id="101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104" w:author="xxx" w:date="2007-01-30T15:36:00Z"/>
        </w:rPr>
      </w:pPr>
      <w:del w:id="103" w:author="xxx" w:date="2007-01-30T15:36:00Z">
        <w:r>
          <w:rPr>
            <w:b/>
            <w:sz w:val="32"/>
            <w:szCs w:val="32"/>
          </w:rPr>
          <w:delText>Tóth Csaba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107" w:author="xxx" w:date="2007-01-30T15:36:00Z"/>
        </w:rPr>
      </w:pPr>
      <w:del w:id="105" w:author="xxx" w:date="2007-01-30T15:36:00Z">
        <w:r>
          <w:rPr>
            <w:b/>
            <w:sz w:val="32"/>
            <w:szCs w:val="32"/>
          </w:rPr>
          <w:delText>marketing igazgató</w:delText>
        </w:r>
      </w:del>
      <w:del w:id="106" w:author="xxx" w:date="2007-01-30T15:36:00Z">
        <w:r>
          <w:rPr>
            <w:b/>
            <w:sz w:val="32"/>
            <w:szCs w:val="32"/>
          </w:rPr>
          <w:delText>vezető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109" w:author="xxx" w:date="2007-01-30T15:36:00Z"/>
        </w:rPr>
      </w:pPr>
      <w:del w:id="108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>
          <w:b/>
          <w:b/>
          <w:sz w:val="32"/>
          <w:szCs w:val="32"/>
          <w:del w:id="111" w:author="xxx" w:date="2007-01-30T15:36:00Z"/>
        </w:rPr>
      </w:pPr>
      <w:del w:id="110" w:author="xxx" w:date="2007-01-30T15:36:00Z">
        <w:r>
          <w:rPr>
            <w:b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center"/>
        <w:rPr/>
      </w:pPr>
      <w:r>
        <w:rPr/>
        <w:t>MEGRENDELŐL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Cs w:val="24"/>
        </w:rPr>
        <w:t>Névre szólóan</w:t>
      </w:r>
      <w:ins w:id="112" w:author="xxx" w:date="2007-01-30T15:36:00Z">
        <w:r>
          <w:rPr>
            <w:szCs w:val="24"/>
          </w:rPr>
          <w:t>,</w:t>
        </w:r>
      </w:ins>
      <w:r>
        <w:rPr>
          <w:szCs w:val="24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</w:t>
      </w:r>
      <w:r>
        <w:rPr>
          <w:szCs w:val="24"/>
        </w:rPr>
        <w:t xml:space="preserve"> példányban megrendeljük az </w:t>
      </w:r>
      <w:r>
        <w:rPr>
          <w:b/>
          <w:szCs w:val="24"/>
        </w:rPr>
        <w:t xml:space="preserve">Ecovit Kft. </w:t>
      </w:r>
      <w:r>
        <w:rPr>
          <w:szCs w:val="24"/>
        </w:rPr>
        <w:t xml:space="preserve">(1031 Budapest, Aquincum Villapark, Homokos dűlő 1., telefon: 06-1/430-0571) gondozásában havonta megjelenő, </w:t>
      </w:r>
      <w:ins w:id="113" w:author="xxx" w:date="2007-06-12T13:30:00Z">
        <w:r>
          <w:rPr>
            <w:b/>
            <w:szCs w:val="24"/>
          </w:rPr>
          <w:t>MUNKA-ADÓ</w:t>
        </w:r>
      </w:ins>
      <w:del w:id="114" w:author="xxx" w:date="2007-06-12T13:30:00Z">
        <w:r>
          <w:rPr>
            <w:b/>
            <w:szCs w:val="24"/>
          </w:rPr>
          <w:delText>A KÖNYVELŐ</w:delText>
        </w:r>
      </w:del>
      <w:r>
        <w:rPr>
          <w:szCs w:val="24"/>
        </w:rPr>
        <w:t xml:space="preserve"> című szaktájékoztatót, melyet az alább megjelölt formában kérün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</w:t>
      </w:r>
      <w:r>
        <w:rPr/>
        <w:t xml:space="preserve"> </w:t>
      </w:r>
      <w:r>
        <w:rPr/>
        <w:t>levélpostai szállítással, papíralapú, lefűzhető nyomtatott kiadványként</w:t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</w:t>
      </w:r>
      <w:r>
        <w:rPr/>
        <w:t xml:space="preserve"> </w:t>
      </w:r>
      <w:r>
        <w:rPr/>
        <w:t>e-mailen, elektronikus, kinyomtatható PDF-formátu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115" w:author="xxx" w:date="2007-06-12T13:30:00Z">
        <w:r>
          <w:rPr/>
          <w:t xml:space="preserve">A </w:t>
        </w:r>
      </w:ins>
      <w:ins w:id="116" w:author="xxx" w:date="2007-06-12T13:30:00Z">
        <w:r>
          <w:rPr>
            <w:b/>
          </w:rPr>
          <w:t>MUNKA-ADÓ</w:t>
        </w:r>
      </w:ins>
      <w:del w:id="117" w:author="xxx" w:date="2007-06-12T13:30:00Z">
        <w:r>
          <w:rPr>
            <w:b/>
          </w:rPr>
          <w:delText>A KÖNYVELŐ</w:delText>
        </w:r>
      </w:del>
      <w:r>
        <w:rPr>
          <w:b/>
        </w:rPr>
        <w:t xml:space="preserve"> előfizetési díja egy évre: 1</w:t>
      </w:r>
      <w:ins w:id="118" w:author="xxx" w:date="2007-01-30T15:37:00Z">
        <w:r>
          <w:rPr>
            <w:b/>
          </w:rPr>
          <w:t>8</w:t>
        </w:r>
      </w:ins>
      <w:del w:id="119" w:author="xxx" w:date="2007-01-30T15:37:00Z">
        <w:r>
          <w:rPr>
            <w:b/>
          </w:rPr>
          <w:delText>6</w:delText>
        </w:r>
      </w:del>
      <w:r>
        <w:rPr>
          <w:b/>
        </w:rPr>
        <w:t>.900 Ft + 5% áfa.</w:t>
      </w:r>
      <w:r>
        <w:rPr/>
        <w:t xml:space="preserve"> Az előfizetési díjat a megrendelő a kiadó díjbekérő levele alapján, átutalással egyenlíti ki. A díj kiegyenlítése után küldjük a végleges, pénzügyi rendezést már nem igénylő számlát és a szaktájékoztató első szám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z éves előfizetési díj tartalmazza a kezelési és postaköltségeket.</w:t>
      </w:r>
      <w:r>
        <w:rPr/>
        <w:t xml:space="preserve"> A megrendelő elfogadja, hogy ha a lejárat előtt két hónappal nem mondja le az előfizetését, akkor a kiadó a folyamatos szállítás érdekében újabb egy évre számlázza a szaktájékoztató díj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Cs w:val="24"/>
        </w:rPr>
        <w:t>A régebbi számok visszamenőleg is megrendelhetők</w:t>
      </w:r>
      <w:r>
        <w:rPr>
          <w:szCs w:val="24"/>
        </w:rPr>
        <w:t xml:space="preserve"> elektronikus, kinyomtatható PDF-formátumban a kiadó weboldalán – </w:t>
      </w:r>
      <w:r>
        <w:rPr>
          <w:b/>
          <w:szCs w:val="24"/>
        </w:rPr>
        <w:t>www.ecovit.hu</w:t>
      </w:r>
      <w:r>
        <w:rPr>
          <w:szCs w:val="24"/>
        </w:rPr>
        <w:t xml:space="preserve"> –, ahol </w:t>
      </w:r>
      <w:del w:id="120" w:author="otthon" w:date="2006-05-11T09:43:00Z">
        <w:r>
          <w:rPr>
            <w:szCs w:val="24"/>
          </w:rPr>
          <w:delText>az adott</w:delText>
        </w:r>
      </w:del>
      <w:ins w:id="121" w:author="otthon" w:date="2006-05-11T09:43:00Z">
        <w:r>
          <w:rPr>
            <w:szCs w:val="24"/>
          </w:rPr>
          <w:t>a korábbi</w:t>
        </w:r>
      </w:ins>
      <w:r>
        <w:rPr>
          <w:szCs w:val="24"/>
        </w:rPr>
        <w:t xml:space="preserve"> számok címlapja és tartalomjegyzéke is megtekinthető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egrendelési kód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0</w:t>
      </w:r>
      <w:ins w:id="122" w:author="xxx" w:date="2007-06-12T13:31:00Z">
        <w:r>
          <w:rPr>
            <w:rFonts w:cs="Times New Roman" w:ascii="Times New Roman" w:hAnsi="Times New Roman"/>
            <w:i w:val="false"/>
            <w:sz w:val="24"/>
            <w:szCs w:val="24"/>
          </w:rPr>
          <w:t>7</w:t>
        </w:r>
      </w:ins>
      <w:del w:id="123" w:author="xxx" w:date="2007-06-12T13:31:00Z">
        <w:r>
          <w:rPr>
            <w:rFonts w:cs="Times New Roman" w:ascii="Times New Roman" w:hAnsi="Times New Roman"/>
            <w:i w:val="false"/>
            <w:sz w:val="24"/>
            <w:szCs w:val="24"/>
          </w:rPr>
          <w:delText>1</w:delText>
        </w:r>
      </w:del>
      <w:r>
        <w:rPr>
          <w:rFonts w:cs="Times New Roman" w:ascii="Times New Roman" w:hAnsi="Times New Roman"/>
          <w:i w:val="false"/>
          <w:sz w:val="24"/>
          <w:szCs w:val="24"/>
        </w:rPr>
        <w:t>0</w:t>
      </w:r>
      <w:ins w:id="124" w:author="xxx" w:date="2007-06-12T13:34:00Z">
        <w:r>
          <w:rPr>
            <w:rFonts w:cs="Times New Roman" w:ascii="Times New Roman" w:hAnsi="Times New Roman"/>
            <w:i w:val="false"/>
            <w:sz w:val="24"/>
            <w:szCs w:val="24"/>
          </w:rPr>
          <w:t>57</w:t>
        </w:r>
      </w:ins>
      <w:del w:id="125" w:author="xxx" w:date="2007-01-30T15:40:00Z">
        <w:r>
          <w:rPr>
            <w:rFonts w:cs="Times New Roman" w:ascii="Times New Roman" w:hAnsi="Times New Roman"/>
            <w:i w:val="false"/>
            <w:sz w:val="24"/>
            <w:szCs w:val="24"/>
          </w:rPr>
          <w:delText>6</w:delText>
        </w:r>
      </w:del>
      <w:del w:id="126" w:author="xxx" w:date="2007-01-30T15:38:00Z">
        <w:r>
          <w:rPr>
            <w:rFonts w:cs="Times New Roman" w:ascii="Times New Roman" w:hAnsi="Times New Roman"/>
            <w:i w:val="false"/>
            <w:sz w:val="24"/>
            <w:szCs w:val="24"/>
          </w:rPr>
          <w:delText>8 69 70 71 72 73 74 75 76 77 78 79 80 81 82</w:delText>
        </w:r>
      </w:del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  <w:t xml:space="preserve">A </w:t>
      </w:r>
      <w:ins w:id="127" w:author="xxx" w:date="2007-06-12T13:31:00Z">
        <w:r>
          <w:rPr>
            <w:b/>
          </w:rPr>
          <w:t>MUNKA-ADÓ</w:t>
        </w:r>
      </w:ins>
      <w:del w:id="128" w:author="xxx" w:date="2007-06-12T13:31:00Z">
        <w:r>
          <w:rPr>
            <w:b/>
          </w:rPr>
          <w:delText>KÖNYVELŐ</w:delText>
        </w:r>
      </w:del>
      <w:r>
        <w:rPr/>
        <w:t xml:space="preserve"> című szaktájékoztatót a következő címre kérjük:</w:t>
      </w:r>
    </w:p>
    <w:p>
      <w:pPr>
        <w:pStyle w:val="Normal"/>
        <w:rPr/>
      </w:pPr>
      <w:r>
        <w:rPr/>
      </w:r>
    </w:p>
    <w:p>
      <w:pPr>
        <w:pStyle w:val="Normal"/>
        <w:rPr>
          <w:ins w:id="129" w:author="xxx" w:date="2007-06-13T16:54:00Z"/>
        </w:rPr>
      </w:pPr>
      <w:r>
        <w:rPr/>
        <w:t>A cég/intézmény nev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ns w:id="132" w:author="xxx" w:date="2007-06-13T16:55:00Z"/>
        </w:rPr>
      </w:pPr>
      <w:r>
        <w:rPr/>
        <w:t>A megrendelő</w:t>
      </w:r>
      <w:del w:id="130" w:author="xxx" w:date="2007-01-30T15:38:00Z">
        <w:r>
          <w:rPr/>
          <w:delText xml:space="preserve"> személy</w:delText>
        </w:r>
      </w:del>
      <w:r>
        <w:rPr/>
        <w:t xml:space="preserve"> neve: ………………………………………. Beosztása: ……………...</w:t>
      </w:r>
      <w:ins w:id="131" w:author="xxx" w:date="2007-01-30T15:38:00Z">
        <w:r>
          <w:rPr/>
          <w:t>.............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34" w:author="xxx" w:date="2007-06-13T16:55:00Z"/>
        </w:rPr>
      </w:pPr>
      <w:r>
        <w:rPr/>
        <w:t xml:space="preserve">Számlázási cím: </w:t>
      </w:r>
      <w:r>
        <w:rPr>
          <w:rFonts w:eastAsia="Symbol" w:cs="Symbol" w:ascii="Symbol" w:hAnsi="Symbol"/>
          <w:sz w:val="32"/>
          <w:szCs w:val="32"/>
        </w:rPr>
        <w:t></w:t>
      </w:r>
      <w:r>
        <w:rPr/>
        <w:t xml:space="preserve"> ………………………………………………………………………</w:t>
      </w:r>
      <w:del w:id="133" w:author="xxx" w:date="2007-06-13T16:56:00Z">
        <w:r>
          <w:rPr/>
          <w:delText>…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136" w:author="xxx" w:date="2007-06-13T16:55:00Z"/>
        </w:rPr>
      </w:pPr>
      <w:r>
        <w:rPr/>
        <w:t xml:space="preserve">Szállítási cím: </w:t>
      </w:r>
      <w:r>
        <w:rPr>
          <w:rFonts w:eastAsia="Symbol" w:cs="Symbol" w:ascii="Symbol" w:hAnsi="Symbol"/>
          <w:sz w:val="32"/>
          <w:szCs w:val="32"/>
        </w:rPr>
        <w:t></w:t>
      </w:r>
      <w:r>
        <w:rPr/>
        <w:t xml:space="preserve"> …………………………………………………………………………</w:t>
      </w:r>
      <w:del w:id="135" w:author="xxx" w:date="2007-06-13T16:56:00Z">
        <w:r>
          <w:rPr/>
          <w:delText>…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138" w:author="xxx" w:date="2007-06-13T16:55:00Z"/>
        </w:rPr>
      </w:pPr>
      <w:r>
        <w:rPr/>
        <w:t>Telefon: ……………………………………….. Telefax: ……………………………………</w:t>
      </w:r>
      <w:ins w:id="137" w:author="xxx" w:date="2007-06-13T16:55:00Z">
        <w:r>
          <w:rPr/>
          <w:t>..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39" w:author="xxx" w:date="2007-06-13T16:55:00Z"/>
        </w:rPr>
      </w:pPr>
      <w:r>
        <w:rPr/>
        <w:t>E-mail: …………………………………………………………………………………………..</w:t>
      </w:r>
    </w:p>
    <w:p>
      <w:pPr>
        <w:pStyle w:val="Normal"/>
        <w:rPr>
          <w:ins w:id="141" w:author="xxx" w:date="2007-01-30T15:38:00Z"/>
        </w:rPr>
      </w:pPr>
      <w:ins w:id="140" w:author="xxx" w:date="2007-01-30T15:3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 Aláírás: …………………………………………...</w:t>
      </w:r>
    </w:p>
    <w:p>
      <w:pPr>
        <w:pStyle w:val="Normal"/>
        <w:rPr>
          <w:ins w:id="143" w:author="xxx" w:date="2007-01-30T15:38:00Z"/>
        </w:rPr>
      </w:pPr>
      <w:ins w:id="142" w:author="xxx" w:date="2007-01-30T15:38:00Z">
        <w:r>
          <w:rPr/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kitöltött megrendelőt szíveskedjék az </w:t>
      </w:r>
      <w:r>
        <w:rPr>
          <w:b/>
        </w:rPr>
        <w:t>Ecovit Kft.</w:t>
      </w:r>
      <w:r>
        <w:rPr/>
        <w:t xml:space="preserve"> címére eljuttatni:</w:t>
      </w:r>
    </w:p>
    <w:p>
      <w:pPr>
        <w:pStyle w:val="Normal"/>
        <w:jc w:val="center"/>
        <w:rPr>
          <w:b/>
          <w:b/>
          <w:ins w:id="144" w:author="xxx" w:date="2007-01-30T15:39:00Z"/>
        </w:rPr>
      </w:pPr>
      <w:r>
        <w:rPr>
          <w:b/>
        </w:rPr>
        <w:t xml:space="preserve">1031 Budapest, Homokos dűlő 1. (Aquincum Villapark), </w:t>
      </w:r>
    </w:p>
    <w:p>
      <w:pPr>
        <w:pStyle w:val="Normal"/>
        <w:jc w:val="center"/>
        <w:rPr>
          <w:b/>
          <w:b/>
          <w:ins w:id="145" w:author="xxx" w:date="2007-01-30T15:39:00Z"/>
        </w:rPr>
      </w:pPr>
      <w:r>
        <w:rPr/>
        <w:t xml:space="preserve">vagy egyszerűen átfaxolni a kiadó telefaxszámára: </w:t>
      </w:r>
      <w:r>
        <w:rPr>
          <w:b/>
        </w:rPr>
        <w:t xml:space="preserve">(06-1) 240-5670 </w:t>
      </w:r>
      <w:r>
        <w:rPr/>
        <w:t>vagy</w:t>
      </w:r>
      <w:r>
        <w:rPr>
          <w:b/>
        </w:rPr>
        <w:t xml:space="preserve"> (06-1) 430-0572, </w:t>
      </w:r>
    </w:p>
    <w:p>
      <w:pPr>
        <w:pStyle w:val="Normal"/>
        <w:jc w:val="center"/>
        <w:rPr/>
      </w:pPr>
      <w:r>
        <w:rPr/>
        <w:t>illetve a fenti adatokkal és a kódszámmal együtt e-mailen elküldeni a következő címr</w:t>
      </w:r>
      <w:ins w:id="146" w:author="xxx" w:date="2007-06-13T16:57:00Z">
        <w:r>
          <w:rPr/>
          <w:t>e</w:t>
        </w:r>
      </w:ins>
      <w:del w:id="147" w:author="xxx" w:date="2007-06-13T16:57:00Z">
        <w:r>
          <w:rPr/>
          <w:delText>e</w:delText>
        </w:r>
      </w:del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@ecovit.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del w:id="148" w:author="xxx" w:date="2007-06-13T16:55:00Z"/>
        </w:rPr>
      </w:pPr>
      <w:r>
        <w:rPr>
          <w:b/>
          <w:sz w:val="28"/>
          <w:szCs w:val="28"/>
        </w:rPr>
        <w:t>www.ecovit.hu</w:t>
      </w:r>
      <w:r>
        <w:br w:type="page"/>
      </w:r>
    </w:p>
    <w:p>
      <w:pPr>
        <w:pStyle w:val="Normal"/>
        <w:widowControl/>
        <w:bidi w:val="0"/>
        <w:jc w:val="center"/>
        <w:rPr>
          <w:b/>
          <w:b/>
          <w:sz w:val="28"/>
          <w:szCs w:val="28"/>
          <w:del w:id="150" w:author="xxx" w:date="2007-01-30T15:36:00Z"/>
        </w:rPr>
      </w:pPr>
      <w:del w:id="149" w:author="xxx" w:date="2007-01-30T15:36:00Z">
        <w:r>
          <w:rPr>
            <w:b/>
            <w:sz w:val="28"/>
            <w:szCs w:val="28"/>
          </w:rPr>
        </w:r>
      </w:del>
    </w:p>
    <w:p>
      <w:pPr>
        <w:pStyle w:val="Normal"/>
        <w:rPr>
          <w:del w:id="152" w:author="xxx" w:date="2007-01-30T15:36:00Z"/>
        </w:rPr>
      </w:pPr>
      <w:del w:id="151" w:author="xxx" w:date="2007-01-30T15:36:00Z">
        <w:r>
          <w:rPr/>
        </w:r>
      </w:del>
    </w:p>
    <w:p>
      <w:pPr>
        <w:pStyle w:val="Normal"/>
        <w:rPr>
          <w:del w:id="154" w:author="xxx" w:date="2007-01-30T15:36:00Z"/>
        </w:rPr>
      </w:pPr>
      <w:del w:id="153" w:author="xxx" w:date="2007-01-30T15:36:00Z">
        <w:r>
          <w:rPr/>
        </w:r>
      </w:del>
    </w:p>
    <w:p>
      <w:pPr>
        <w:pStyle w:val="Normal"/>
        <w:rPr>
          <w:del w:id="156" w:author="xxx" w:date="2007-06-13T16:55:00Z"/>
        </w:rPr>
      </w:pPr>
      <w:del w:id="155" w:author="xxx" w:date="2007-01-30T15:36:00Z">
        <w:r>
          <w:rPr/>
          <w:delText xml:space="preserve"> </w:delText>
        </w:r>
      </w:del>
    </w:p>
    <w:p>
      <w:pPr>
        <w:pStyle w:val="Normal"/>
        <w:rPr>
          <w:del w:id="158" w:author="xxx" w:date="2007-06-13T16:55:00Z"/>
        </w:rPr>
      </w:pPr>
      <w:del w:id="157" w:author="xxx" w:date="2007-06-13T16:55:00Z">
        <w:r>
          <w:rPr/>
        </w:r>
      </w:del>
    </w:p>
    <w:p>
      <w:pPr>
        <w:pStyle w:val="Normal"/>
        <w:rPr>
          <w:del w:id="160" w:author="xxx" w:date="2007-06-13T16:55:00Z"/>
        </w:rPr>
      </w:pPr>
      <w:del w:id="159" w:author="xxx" w:date="2007-06-13T16:55:00Z">
        <w:r>
          <w:rPr/>
        </w:r>
      </w:del>
    </w:p>
    <w:p>
      <w:pPr>
        <w:pStyle w:val="Normal"/>
        <w:rPr>
          <w:del w:id="162" w:author="xxx" w:date="2007-06-13T16:55:00Z"/>
        </w:rPr>
      </w:pPr>
      <w:del w:id="161" w:author="xxx" w:date="2007-06-13T16:55:00Z">
        <w:r>
          <w:rPr/>
        </w:r>
      </w:del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6:00Z</dcterms:created>
  <dc:creator>Tóth Csaba</dc:creator>
  <dc:description/>
  <dc:language>en-US</dc:language>
  <cp:lastModifiedBy>Girasek Károly</cp:lastModifiedBy>
  <dcterms:modified xsi:type="dcterms:W3CDTF">2007-06-20T11:06:00Z</dcterms:modified>
  <cp:revision>2</cp:revision>
  <dc:subject/>
  <dc:title>(A KÖNYVELŐ fejléce)</dc:title>
</cp:coreProperties>
</file>