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Újabb pályázati lehetőség az iskolánk számára!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Nyerjen a mi iskolánk!</w:t>
      </w:r>
    </w:p>
    <w:p>
      <w:pPr>
        <w:pStyle w:val="Normal"/>
        <w:rPr/>
      </w:pPr>
      <w:r>
        <w:rPr/>
        <w:br/>
        <w:t xml:space="preserve">Az Univerrel most nem csak ételeit gazdagíthatja, de az Önnek és családjának fontos iskolát is. </w:t>
        <w:br/>
        <w:br/>
        <w:t xml:space="preserve">Próbálja ki a jótékonyság legízletesebb módját, és segítse pénzhez a szívéhez közel álló iskolát! </w:t>
        <w:br/>
        <w:br/>
      </w:r>
      <w:r>
        <w:rPr>
          <w:color w:val="333300"/>
          <w:sz w:val="48"/>
          <w:szCs w:val="48"/>
        </w:rPr>
        <w:t>Küldje be címünkre („Univer - Nyerjen a mi iskolánk!” 6000 Kecskemét, Szolnoki út 35.) 2008. szeptember 1. és 2009. április 10. közöt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csomagoláson található </w:t>
      </w:r>
      <w:r>
        <w:rPr>
          <w:color w:val="FF0000"/>
          <w:sz w:val="40"/>
          <w:szCs w:val="40"/>
        </w:rPr>
        <w:t>SULIPONTO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z Ön nevét, címét és opcionálisan telefonszámát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nnak az általános vagy középiskolának a pontos nevét és címét, amelyet támogatni szeretne! (Az utóbbi időben számos iskolát összevontak, ezért a jelenlegi nevet érdemes ellenőriznie az „Iskolák listája” menüpontban.)</w:t>
      </w:r>
    </w:p>
    <w:p>
      <w:pPr>
        <w:pStyle w:val="Normal"/>
        <w:rPr/>
      </w:pPr>
      <w:r>
        <w:rPr/>
        <w:br/>
        <w:t>Egy borítékban több pontot is beküldhet, hiszen a sorsoláson annál nagyobb az iskola nyerési esélye, minél több SULIPONTOT kap.</w:t>
        <w:br/>
        <w:br/>
      </w:r>
      <w:r>
        <w:rPr>
          <w:color w:val="800000"/>
          <w:sz w:val="32"/>
          <w:szCs w:val="32"/>
        </w:rPr>
        <w:t>Az akció végén ugyanis a SULIPONTOK kisorsolásával dől el, melyik három tanintézet kapja a 3 millió, a 1,5 millió, illetve az 500 000 forintos támogatást felújításra és fejlesztésre.</w:t>
      </w:r>
      <w:r>
        <w:rPr>
          <w:sz w:val="32"/>
          <w:szCs w:val="32"/>
        </w:rPr>
        <w:br/>
      </w:r>
      <w:r>
        <w:rPr/>
        <w:br/>
      </w:r>
      <w:r>
        <w:rPr>
          <w:sz w:val="32"/>
          <w:szCs w:val="32"/>
        </w:rPr>
        <w:t xml:space="preserve">A népszerű iskolákat (összesen 200-nál több beküldött pont) pedig 5 kosárlabdával ajándékozzuk meg. </w:t>
        <w:br/>
      </w:r>
      <w:r>
        <w:rPr/>
        <w:br/>
      </w:r>
      <w:r>
        <w:rPr>
          <w:color w:val="FF0000"/>
          <w:sz w:val="40"/>
          <w:szCs w:val="40"/>
        </w:rPr>
        <w:t>Próbáljunk megint összefogni a rétsági iskola ügyében!</w:t>
      </w:r>
    </w:p>
    <w:p>
      <w:pPr>
        <w:pStyle w:val="NormlWeb"/>
        <w:spacing w:before="280" w:after="280"/>
        <w:rPr/>
      </w:pPr>
      <w:hyperlink r:id="rId2">
        <w:r>
          <w:rPr>
            <w:rStyle w:val="InternetLink"/>
          </w:rPr>
          <w:t>www.univer.hu/sulipromo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.hu/sulipro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4:00Z</dcterms:created>
  <dc:creator>Iroda</dc:creator>
  <dc:description/>
  <dc:language>en-US</dc:language>
  <cp:lastModifiedBy>Girasek Károly</cp:lastModifiedBy>
  <cp:lastPrinted>2008-09-02T12:05:00Z</cp:lastPrinted>
  <dcterms:modified xsi:type="dcterms:W3CDTF">2008-09-03T05:34:00Z</dcterms:modified>
  <cp:revision>2</cp:revision>
  <dc:subject/>
  <dc:title>Újabb pályázati lehetőség az iskolánk számára</dc:title>
</cp:coreProperties>
</file>