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ROSI LABDARÚGÓ SZÖVETSÉG RÉTSÁ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0</wp:posOffset>
                </wp:positionH>
                <wp:positionV relativeFrom="paragraph">
                  <wp:posOffset>-173355</wp:posOffset>
                </wp:positionV>
                <wp:extent cx="450850" cy="45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50215" cy="45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5.6pt;mso-wrap-distance-left:7.05pt;mso-wrap-distance-right:7.05pt;mso-wrap-distance-top:0pt;mso-wrap-distance-bottom:0pt;margin-top:-13.65pt;mso-position-vertical-relative:text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50215" cy="45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tság Városi Labdarúgó 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/2009. évi</w:t>
      </w:r>
    </w:p>
    <w:p>
      <w:pPr>
        <w:pStyle w:val="Normal"/>
        <w:ind w:left="3540" w:firstLine="7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KI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</w:t>
        <w:tab/>
        <w:t>A versenyszabályzat célj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gységes szabályok szerint történjen a labdarúgó versenyek kiírása, megrendezése, lebonyolítása és ez által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gítse elő a labdarúgó versenyek megrendezését, lebonyolításá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édje a verseny irányításában, szervezésében részt vállalók, ill. a versenyen részt vevők jogai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óvja a labdarúgó sportág rendjét, tisztaságá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ösztönözze a Fair Play szabályainak betar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</w:t>
        <w:tab/>
        <w:t>A területi bajnokságok rendezői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) Nógrád Megyei Labdarúgó Szövetség: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Ter.   I. o. férfi felnőtt nagypályás bajnokság;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Ter.   I. o. férfi ifjúsági nagypályás bajnokság,</w:t>
      </w:r>
    </w:p>
    <w:p>
      <w:pPr>
        <w:pStyle w:val="Normal"/>
        <w:numPr>
          <w:ilvl w:val="0"/>
          <w:numId w:val="2"/>
        </w:numPr>
        <w:ind w:left="995" w:hanging="283"/>
        <w:rPr>
          <w:sz w:val="28"/>
          <w:szCs w:val="28"/>
        </w:rPr>
      </w:pPr>
      <w:r>
        <w:rPr>
          <w:sz w:val="28"/>
          <w:szCs w:val="28"/>
        </w:rPr>
        <w:t>Ter.   I. o. férfi serdülő nagypályás bajnokság,</w:t>
      </w:r>
    </w:p>
    <w:p>
      <w:pPr>
        <w:pStyle w:val="Normal"/>
        <w:numPr>
          <w:ilvl w:val="0"/>
          <w:numId w:val="2"/>
        </w:numPr>
        <w:ind w:left="995" w:hanging="283"/>
        <w:rPr/>
      </w:pPr>
      <w:r>
        <w:rPr>
          <w:sz w:val="28"/>
          <w:szCs w:val="28"/>
        </w:rPr>
        <w:t>.Ter.   I. o. női felnőtt, kispályás bajnokság</w:t>
      </w:r>
    </w:p>
    <w:p>
      <w:pPr>
        <w:pStyle w:val="Normal"/>
        <w:ind w:left="7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) A Városi Labdarúgó Szövetségek: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.) Salgótarján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. o. férfi ifjúsági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I. o. férfi felnőtt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b. ) Balassagyarmat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. o. férfi ifjúsági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I. o. férfi felnőtt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) Pásztó Városi Labdarúgó Szövetség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er.   II. o. férfi felnőtt nagypályás bajnokság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r.   II. o. férfi ifjúsági nagypályás bajnokság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 ) Rétsági Városi Labdarúgó Szövetség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 Ter.    III. o. férfi felnőtt nagypályás bajnoksá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)  A I. - II. - III. oszt. felnőtt-,  ifjúsági és serdülő bajnokságokat csak az MLSZ és a N.M.LSZ által kiadott versenykiírások alapján lehet megrendezni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</w:t>
        <w:tab/>
        <w:t>A N M. LASZ Elnöksége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lnöke : </w:t>
        <w:tab/>
        <w:t>Ferencz Gyu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agjai :  </w:t>
        <w:tab/>
        <w:t>Kanyó Ferenc, Szilágyi Albert, Salgai György, Gál Tibor , Simon Attila Lombos István, Pusnik Zoltán ,Kmetty József, Szabó Mihály, Lantos Sá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</w:t>
        <w:tab/>
        <w:t>A N. M. VLASZ elnökei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algótarján Városi LASZ:  </w:t>
        <w:tab/>
        <w:tab/>
        <w:t>Béres Jáno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alassagyarmati Városi LASZ: </w:t>
        <w:tab/>
        <w:t>Kanyó Feren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ásztó Városi LASZ: </w:t>
        <w:tab/>
        <w:tab/>
        <w:tab/>
        <w:t>Szilágyi Alber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étság Városi LASZ: </w:t>
        <w:tab/>
        <w:tab/>
        <w:tab/>
        <w:t>Szabó E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V. 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A Nm.LSZ. bizottságai és elnöke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lügyelő Bizottság:</w:t>
        <w:tab/>
        <w:tab/>
        <w:t xml:space="preserve"> Pál Tímea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Versenybizottság:</w:t>
        <w:tab/>
        <w:tab/>
        <w:t xml:space="preserve">            Fodor Ernő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Játékvezetői Bizottság:</w:t>
        <w:tab/>
        <w:t xml:space="preserve">            Schoblocher István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llebbviteli Bizottság:</w:t>
        <w:tab/>
        <w:t xml:space="preserve">            Dr. Tanner Mikló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gyelmi Bizottság:</w:t>
        <w:tab/>
        <w:tab/>
        <w:t xml:space="preserve"> Martinkó Jáno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Igazoló, átigazoló Bizottság:</w:t>
        <w:tab/>
        <w:t xml:space="preserve"> Varga Gábor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stuktor, .: </w:t>
        <w:tab/>
        <w:t xml:space="preserve">                                Taskó András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dző és Up. Biz                           Simon Attila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ői kispályás Bizottság:</w:t>
        <w:tab/>
        <w:t xml:space="preserve">            Pusnik Zoltá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. </w:t>
        <w:tab/>
        <w:t>A bajnokság cél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A körzeti labdarúgó bajnokság amatőr bajnokság, melynek célj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labdarúgás fejlesztésére vonatkozó sportszakmai feladatok megvalósítás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csapatok folyamatos és színvonalas versenyeztetésének biztosítása, a bajnokság győztesének és helyezettjeinek megállapítása, a feljutó csapat meghatározása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érkőzések nézőinek színvonalas szórakoztatása, a labdarúgás népszerűsítés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. </w:t>
        <w:tab/>
        <w:t>A bajnokságok helye és ideje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l.) A bajnokságot két idényes - őszi és tavaszi -, rendszerben bonyolítjuk le. A bajnokságban mindenkor a versenykiírásban meghatározott - kisorsolt - időben, játéknapon és helyen kell a mérkőzéseket megrendezni. Ettől eltérni csak a Versenybizottság engedélyével lehet, de csak abban az esetben, ha előzőleg a két csapat már megegyezett és a közös megállapodást leadt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A bajnokságban mindenkor a pályaválasztó sportegyesület által hitelesített, a bajnoki mérkőzésre alkalmas pályán kell játszan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A Városi LASZ Elnöksége fenntartja magának a jogot, hogy indokolt esetben a bajnoki mérkőzések napját, pontos kezdési időpontját megváltoztass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) A mérkőzések rendezésének időpontja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.) Felnőtt bajnokság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Őszi szezon : </w:t>
        <w:tab/>
        <w:t>2008. augusztus 05-től - december 15-ig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avaszi szezon : </w:t>
        <w:tab/>
        <w:t>2009. március 01-tól - június 26-i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) A megyei III. osztályban sem ifjúsági, sem serdülő csapat indítása nem kötelez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II. </w:t>
        <w:tab/>
        <w:t>1 A bajnokság nevezési és részvételi feltétel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 bajnokságban való indulásra a 2008/2009 évi Ter.III. osztályban a versenykiírás alapján nevezhet minden csapat, amely erre jogot szerzett az előző bajnokságban és megfelel a következő feltételeknek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elfogadja az MLSZ. és a N.M. TLSZ. minden szabályzatát és rendelkezéseit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kijelenti, hogy minden adatszolgáltatásért felelősséget vállal,</w:t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A felnőtt csapatnál: MLSZ „D” licences edzőt foglalkoztat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Az oklevél másolatát, a nevezési laphoz csatolja, és részt vesz a két évente megtartandó továbbképzésekben, és ezáltal működési engedéllyel rendelkezik!</w:t>
      </w:r>
    </w:p>
    <w:p>
      <w:pPr>
        <w:pStyle w:val="Normal"/>
        <w:numPr>
          <w:ilvl w:val="0"/>
          <w:numId w:val="1"/>
        </w:numPr>
        <w:spacing w:before="120" w:after="0"/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incs ellene folyamatban végelszámolási csőd, illetve felszámolási eljárás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incs három hónapnál régebbi köztartozása (adó, járulék, vám) és ezekről az igazoló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okmányokat, a nevezési laphoz csatolja!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rendelkezik a sportlétesítmény használatára vonatkozó,- legalább egy bajnoki évre-érvényes szerződéssel, amennyiben az nem az egyesület tulajdonában van!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rendelkezik érvényes alapszabállyal és cégbírósági bejegyzéssel, melynek a másolatát a nevezési lappal lead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1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Nevezési határidő</w:t>
      </w:r>
      <w:r>
        <w:rPr>
          <w:b/>
          <w:sz w:val="28"/>
          <w:szCs w:val="28"/>
        </w:rPr>
        <w:t>: 2008. július 18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 szövetség által kiküldött nevezési lapot - a rovatok kitöltése, az SE elnökének aláírása és lebélyegzése után kell leadni a fenti határidőre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3.) </w:t>
      </w:r>
      <w:r>
        <w:rPr>
          <w:sz w:val="28"/>
          <w:szCs w:val="28"/>
          <w:u w:val="single"/>
        </w:rPr>
        <w:t>Nevezési díj</w:t>
      </w:r>
      <w:r>
        <w:rPr>
          <w:sz w:val="28"/>
          <w:szCs w:val="28"/>
        </w:rPr>
        <w:t>: a TER III. osztályban 50.000 Ft+ áfa = 60.000 F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4.) </w:t>
      </w:r>
      <w:r>
        <w:rPr>
          <w:sz w:val="28"/>
          <w:szCs w:val="28"/>
          <w:u w:val="single"/>
        </w:rPr>
        <w:t>Tagdíj</w:t>
      </w:r>
      <w:r>
        <w:rPr>
          <w:sz w:val="28"/>
          <w:szCs w:val="28"/>
        </w:rPr>
        <w:t>: Megyei III. osztályban 10.000 Ft/év/SE + áfa = 12.000 Ft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A díjak befizetésének határideje: 2008. július 18. melyet a VLASZ-nak kell befizetni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z a csapat, amely határidőre nem fizeti be a tagdíjat, önmagát zárja ki a bajnokság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, </w:t>
      </w:r>
      <w:r>
        <w:rPr>
          <w:b/>
          <w:sz w:val="28"/>
          <w:szCs w:val="28"/>
          <w:u w:val="single"/>
        </w:rPr>
        <w:t>Hiánypótlási díja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nevezések leadásakor több okmány leadására is szükség van. Ha ezek közül egy is hiányzik, azt 5 napon belül pótolni lehet, </w:t>
      </w:r>
      <w:r>
        <w:rPr>
          <w:sz w:val="28"/>
          <w:szCs w:val="28"/>
          <w:u w:val="single"/>
        </w:rPr>
        <w:t>HIÁNYPÓTLÁSI DÍJ</w:t>
      </w:r>
      <w:r>
        <w:rPr>
          <w:sz w:val="28"/>
          <w:szCs w:val="28"/>
        </w:rPr>
        <w:t xml:space="preserve"> befizetése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B.III. férfi felnőtt:</w:t>
        <w:tab/>
        <w:tab/>
        <w:t>50.000.- Ft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erületi I.o. férfi felnőtt: </w:t>
        <w:tab/>
        <w:t>10.000.- Ft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erületi II.o férfi felnőtt: </w:t>
        <w:tab/>
        <w:t>10.000.- Ft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Területi III.o. férfi felnőtt: </w:t>
        <w:tab/>
        <w:t>10.000.- 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X. </w:t>
        <w:tab/>
        <w:t>A Rétság körzeti bajnokságban részt vevő megyei III. osztályú csapatok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ernecebaráti, Borsosberény, Drégelypalánk, Felsőpetény, Hont, , Legénd, Nógrád, Ősagárd, Rétság V.S.E.., Szátok, , Tereske, Vámosmikola, Tolmác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nevezések után dől el a pontos résztvevők névsora amit hivatalos úton közzé kell tenn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</w:t>
        <w:tab/>
        <w:t>Helyezések eldöntése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.) A bajnokság őszi és tavaszi rendszerben kerül lebonyolításra. A bajnokság sorrendjét a bajnoki mérkőzéseken megszerzett pontok összessége határozza meg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győzelemért 3 pon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- döntetlen esetén 1 pont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- vereség esetén 0 pont jár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A bajnokságban az első helyezett automatikusan jogot szerez a Megyei II osztályban való szereplésre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zonos pontszám esetén az alábbi dö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ságban elért több győze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i mérkőzések gólkülönbsé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bajnoki mérkőzésen rúgott több gól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gymás ellen játszott bajnoki mérkőzések pontkülönbség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gymás ellen játszott bajnoki mérkőzések gólkülönbsé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gymás ellen játszott bajnoki mérkőzéseken, az idegenben lőtt több gól;</w:t>
      </w:r>
    </w:p>
    <w:p>
      <w:pPr>
        <w:pStyle w:val="Normal"/>
        <w:rPr/>
      </w:pPr>
      <w:r>
        <w:rPr>
          <w:sz w:val="28"/>
          <w:szCs w:val="28"/>
        </w:rPr>
        <w:tab/>
        <w:t>- a bajnokság Fair Play versenyében elért jobb helyez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orsolás.</w:t>
        <w:tab/>
        <w:tab/>
        <w:tab/>
        <w:t>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. </w:t>
        <w:tab/>
        <w:t>Díiazások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.) Felnőttek: </w:t>
        <w:tab/>
        <w:t>I. helyezett:</w:t>
        <w:tab/>
        <w:tab/>
        <w:t>24 db aranyozott ér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I. helyezett:</w:t>
        <w:tab/>
        <w:tab/>
        <w:t>24 db ezüstözött ér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II. helyezett:</w:t>
        <w:tab/>
        <w:t>24 db bronzér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</w:t>
        <w:tab/>
        <w:t>Költségek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) A bajnoki mérkőzések rendezési költségeit a pályaválasztó, míg az utazással kapcsolatos költségeket a vendégcsapat visel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Ha egy mérkőzés az egyik csapat hibájából marad el és azt újra kell játszani, akkor a vétkes csapat viseli a felmerült összes költsé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</w:t>
        <w:tab/>
        <w:t>Egyéb rendelkezések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) A sportegyesület a bajnoki mérkőzéseit csak a nevezési lapon feltüntetett és ennek eredményeképpen a szövetség által lehitelesített pályán, esetleg az SE közigazgatási területén belül lévő sporttelepen rendezheti, ha ehhez megkapta a versenybizottság engedélyét. Ez alól kivétel, ha a sportszervezet fegyelmi döntés eredményeképpen kénytelen más közigazgatási területen lévő pályán játszani, pályaválasztóként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Az egyesület bármennyi számú nem magyar állampolgárú labdarúgót leigazolhat, átigazolhat, azonban a bajnoki mérkőzésen egyszerre a pályán legfeljebb 3 nem magyar állampolgár labdarúgó szerepelhe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Minden mérkőzés megkezdése előtt - a közönség üdvözlése után - a vendégcsapat játékosai kézfogással köszöntik a játékvezetőket és a hazai csapat játékosait, majd a hazai csapat játékosai köszöntik kézfogással a játékvezetőke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) Az egyesület valamennyi sportvezetője és rendezői kötelesek a bajnoki mérkőzéseken olyan magatartást tanúsítani és tanúsítatni, amely a sportág jó hírnevét szolgálj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) Az egyesületek - ha sportszerződést kötnek a labdarúgókkal - a sportszerződéseket három példányban a szerződésen lévő dátumtól számított 5 munkanapon belül kell leadni a N.M. LSZ. Átigazolási Bizottságának. A szerződéseket a N.M. LSZ. átveszi, ledátumozza, aláírja és lebélyegzi. Két példányt visszaad az egyesületnek, melyből 1 példány a labdarúgóé, 1 példány az egyesületé. Szerződés bontásakor, módosításakor, kölcsönadás esetén a kapcsolódó iratokat, az iraton szereplő dátumot követő 5. munkanapig kell megküldeni a szövetség részére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fenti dátumok elmulasztása fegyelmi vétség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) A bajnokság lebonyolításával kapcsolatos, a jelen versenykiírásban nem szereplő kérdésekben az MLSZ Versenyszabályzata, a Függelék előírásait kell betarta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</w:t>
        <w:tab/>
        <w:t>Az MlSZ által kiadott Függelékbő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. 1</w:t>
      </w:r>
      <w:r>
        <w:rPr>
          <w:b/>
          <w:bCs/>
          <w:sz w:val="28"/>
          <w:szCs w:val="28"/>
          <w:u w:val="single"/>
        </w:rPr>
        <w:t>Játékvezetői,- asszisztensi és ellenőri ktg.- 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.III. férfi felnőtt:</w:t>
        <w:tab/>
        <w:tab/>
        <w:t xml:space="preserve">        15.400.- Ft </w:t>
        <w:tab/>
        <w:t>9.9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.o. ffi.felnőtt:</w:t>
        <w:tab/>
        <w:t xml:space="preserve">                 7.700.- Ft </w:t>
        <w:tab/>
        <w:t>5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-S fiú U – 19,-18,17:</w:t>
        <w:tab/>
        <w:t xml:space="preserve">                   7.700.- Ft </w:t>
        <w:tab/>
        <w:t>5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I.o. ffi felnőtt:</w:t>
        <w:tab/>
        <w:t xml:space="preserve">                  6.600.- Ft </w:t>
        <w:tab/>
        <w:t>4.4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 – s fiú U –16,-14,-13,-12</w:t>
        <w:tab/>
        <w:t xml:space="preserve">:         4.400.- Ft </w:t>
        <w:tab/>
        <w:t>3.3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ifi U- 19,-18-17:</w:t>
        <w:tab/>
        <w:t xml:space="preserve">                   4.000.- Ft </w:t>
        <w:tab/>
        <w:t>3.0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Megyei III.o. ffi felnőtt:</w:t>
        <w:tab/>
        <w:t xml:space="preserve">                   4.400.- Ft </w:t>
        <w:tab/>
        <w:t>3.300.- Ft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Serdülők U – 16:</w:t>
        <w:tab/>
        <w:tab/>
        <w:t xml:space="preserve">                   3.000.- Ft </w:t>
        <w:tab/>
        <w:t>2.000.- Ft</w:t>
      </w:r>
    </w:p>
    <w:p>
      <w:pPr>
        <w:pStyle w:val="Normal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A játékvezetői díjakat és útiköltséget a mérkőzések megkezdése előtt</w:t>
      </w:r>
      <w:r>
        <w:rPr>
          <w:sz w:val="28"/>
          <w:szCs w:val="28"/>
        </w:rPr>
        <w:t xml:space="preserve"> kell kiegyenlíteni!</w:t>
      </w:r>
    </w:p>
    <w:p>
      <w:pPr>
        <w:pStyle w:val="Normal"/>
        <w:tabs>
          <w:tab w:val="clear" w:pos="708"/>
          <w:tab w:val="right" w:pos="5387" w:leader="none"/>
          <w:tab w:val="righ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right" w:pos="737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Az ellenőri költségek a mindenkori asszisztensi költséggel azonosak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z előkészületi, barátságos, edző és torna mérkőzéseknél a fenti díjak 30%-a számolható el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Óvás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l. osztályban</w:t>
        <w:tab/>
        <w:tab/>
        <w:tab/>
        <w:t>10.000.-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II. osztályban</w:t>
        <w:tab/>
        <w:tab/>
        <w:tab/>
        <w:t>10.000.-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 megyei III. osztályban</w:t>
        <w:tab/>
        <w:tab/>
        <w:t>10.000.-Ft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Fellebbezés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z osztálynak megfelelő óvási díj kétszerese 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Sárga-, piros lapo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 sárga, ill. piros lapos figyelmeztetést az MLSZ. és a területi LSZ.-k által kiírt valamennyi bajnokságban és kupában alkalmazni kel! A sárga, és piros lapos figyelmeztetéssel, majd annak következményeként, az eltiltással kapcsolatos részleteket a Fegyelmi Szabályzat tartalmazz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énzbüntetések a bajnoki és kupamérkőzések színeslapjai után:</w:t>
      </w:r>
    </w:p>
    <w:p>
      <w:pPr>
        <w:pStyle w:val="Normal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  <w:u w:val="single"/>
        </w:rPr>
        <w:t>Sárgalap: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Piroslap: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B.III.o. </w:t>
        <w:tab/>
        <w:tab/>
        <w:t xml:space="preserve">2.000.- Ft </w:t>
        <w:tab/>
        <w:tab/>
        <w:tab/>
        <w:tab/>
        <w:tab/>
        <w:t>4.0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.o.</w:t>
        <w:tab/>
        <w:tab/>
        <w:t>1.200.- Ft</w:t>
        <w:tab/>
        <w:tab/>
        <w:tab/>
        <w:tab/>
        <w:tab/>
        <w:t>2.4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I.o.</w:t>
        <w:tab/>
        <w:tab/>
        <w:t>1.000.- Ft</w:t>
        <w:tab/>
        <w:tab/>
        <w:tab/>
        <w:tab/>
        <w:tab/>
        <w:t>2.000.- Ft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Megyei III.o.</w:t>
        <w:tab/>
        <w:t xml:space="preserve">   800.- Ft</w:t>
        <w:tab/>
        <w:tab/>
        <w:tab/>
        <w:tab/>
        <w:tab/>
        <w:t>1.600.- Ft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Pénzbüntetést csak akkor lehet a sportszervezettel szemben, amennyiben egy bajnoki,- vagy kupamérkőzésen, a sportszervezet labdarúgói közül a játékvezető,</w:t>
      </w:r>
      <w:r>
        <w:rPr>
          <w:sz w:val="28"/>
          <w:szCs w:val="28"/>
          <w:u w:val="single"/>
        </w:rPr>
        <w:t xml:space="preserve"> legalább 5 főnek </w:t>
      </w:r>
      <w:r>
        <w:rPr>
          <w:sz w:val="28"/>
          <w:szCs w:val="28"/>
        </w:rPr>
        <w:t>mutat fel színes (sárga,- piros) lapot!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A labdarúgónak felmutatott </w:t>
      </w:r>
      <w:r>
        <w:rPr>
          <w:sz w:val="28"/>
          <w:szCs w:val="28"/>
          <w:u w:val="single"/>
        </w:rPr>
        <w:t>2. sárgalapos figyelmeztetés utáni kiállítás, egy piros lapnak minősül!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) Játék- és versenyengedély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C” J. NB.III.o. ffi. felnőtt:</w:t>
        <w:tab/>
        <w:tab/>
        <w:t xml:space="preserve"> 6.000.- Ft/év </w:t>
        <w:tab/>
        <w:tab/>
        <w:t>4.0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D” J. m.I.o. ffi felnőtt:</w:t>
        <w:tab/>
        <w:tab/>
        <w:tab/>
        <w:t xml:space="preserve"> 3.500.- Ft/év </w:t>
        <w:tab/>
        <w:tab/>
        <w:t>2.000.- Ft/félév</w:t>
      </w:r>
    </w:p>
    <w:p>
      <w:pPr>
        <w:pStyle w:val="Normal"/>
        <w:ind w:left="510" w:hanging="0"/>
        <w:rPr/>
      </w:pPr>
      <w:r>
        <w:rPr>
          <w:szCs w:val="24"/>
        </w:rPr>
        <w:t>„</w:t>
      </w:r>
      <w:r>
        <w:rPr>
          <w:szCs w:val="24"/>
        </w:rPr>
        <w:t>E” J. m.II.o. ffi felnőtt:</w:t>
        <w:tab/>
        <w:tab/>
        <w:t xml:space="preserve"> </w:t>
        <w:tab/>
        <w:t xml:space="preserve">3.000.- Ft/év </w:t>
        <w:tab/>
        <w:tab/>
        <w:t>1.8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” J. m.III.o. ffi felnőtt:</w:t>
        <w:tab/>
        <w:tab/>
        <w:t xml:space="preserve"> 2.500.- Ft/év </w:t>
        <w:tab/>
        <w:tab/>
        <w:t>1.5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H” J. NB.II.női futsal felnőtt:</w:t>
        <w:tab/>
        <w:tab/>
        <w:t xml:space="preserve"> 2.500.- Ft/év </w:t>
        <w:tab/>
        <w:tab/>
        <w:t>1.500.- 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” J. egyéb női futsal felnőtt:</w:t>
        <w:tab/>
        <w:tab/>
        <w:t xml:space="preserve">1.500.- Ft/év </w:t>
        <w:tab/>
        <w:tab/>
        <w:t>1.000.-Ft/félév</w:t>
      </w:r>
    </w:p>
    <w:p>
      <w:pPr>
        <w:pStyle w:val="Normal"/>
        <w:ind w:left="510" w:hanging="0"/>
        <w:rPr/>
      </w:pPr>
      <w:r>
        <w:rPr>
          <w:szCs w:val="24"/>
        </w:rPr>
        <w:t>„</w:t>
      </w:r>
      <w:r>
        <w:rPr>
          <w:szCs w:val="24"/>
        </w:rPr>
        <w:t>T” J.túlkoros ffi. (1987-1988):</w:t>
        <w:tab/>
        <w:t xml:space="preserve">2.000.- Ft/év </w:t>
        <w:tab/>
        <w:tab/>
        <w:t>1.200.-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” ifi.(1989.01.01-1996.12.31):</w:t>
        <w:tab/>
        <w:t xml:space="preserve">1.500.- Ft/év </w:t>
        <w:tab/>
        <w:tab/>
        <w:t>1.000.-Ft/félév</w:t>
      </w:r>
    </w:p>
    <w:p>
      <w:pPr>
        <w:pStyle w:val="Normal"/>
        <w:ind w:left="51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X” J. 1998.01.01 után szül:</w:t>
        <w:tab/>
        <w:tab/>
        <w:t xml:space="preserve">500.- Ft/év </w:t>
        <w:tab/>
        <w:tab/>
        <w:t>500.-Ft/félév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versenyengedély díjak ÁFA kötelezettek 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nti táblázatban szerepelt értékeket + Áfa -val meg kell növelni !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„X” betűjelű versenyengedély csak biztosítást jelent! Ezzel nagypályás labdarúgó mérkőzést játszani nem lehet!</w:t>
      </w:r>
    </w:p>
    <w:p>
      <w:pPr>
        <w:pStyle w:val="Normal"/>
        <w:ind w:left="5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gsági igazolvány</w:t>
      </w:r>
      <w:r>
        <w:rPr>
          <w:sz w:val="28"/>
          <w:szCs w:val="28"/>
        </w:rPr>
        <w:t xml:space="preserve"> kiállítási díja:</w:t>
        <w:tab/>
        <w:t>400.- Ft</w:t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Elveszett tagsági igazolvány</w:t>
      </w:r>
      <w:r>
        <w:rPr>
          <w:sz w:val="28"/>
          <w:szCs w:val="28"/>
        </w:rPr>
        <w:t xml:space="preserve"> elkészítésének költségtérítése:</w:t>
        <w:tab/>
        <w:t>1.000.- Ft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u w:val="single"/>
        </w:rPr>
        <w:t>Átigazolási költségtérítés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.III.o. ffi. felnőtt:</w:t>
        <w:tab/>
        <w:tab/>
        <w:t>6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Ter I.o.ffi.felnőtt:</w:t>
        <w:tab/>
        <w:tab/>
        <w:t xml:space="preserve">           5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Ter II.o.ffi.felnőtt:</w:t>
        <w:tab/>
        <w:tab/>
        <w:t xml:space="preserve">          4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Ter III.o.ffi.felnőtt:</w:t>
        <w:tab/>
        <w:tab/>
        <w:t>2.000.-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Futsal NB.III. női:</w:t>
        <w:tab/>
        <w:tab/>
        <w:tab/>
        <w:t>2.000.- Ft/fő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U-19 és alacsonyabb szül:</w:t>
        <w:tab/>
        <w:t>1.000.-Ft/fő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Szerződés - szegés eljárási költsége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LSZ.-hez benyújtott kérelem:</w:t>
        <w:tab/>
        <w:t>200.000.- Ft+áfa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NB.III.o.Vb. benyújtott kérelem:</w:t>
        <w:tab/>
        <w:t>100.000.- Ft+áfa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Megyei TLSZ. Benyújtott kérelem:</w:t>
        <w:tab/>
        <w:t>50.000.- Ft+áf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9.</w:t>
      </w:r>
      <w:r>
        <w:rPr>
          <w:b/>
          <w:bCs/>
          <w:sz w:val="28"/>
          <w:szCs w:val="28"/>
          <w:u w:val="single"/>
        </w:rPr>
        <w:t>Pályahitelesítési díjak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III.osztályú pálya (NB.III.):</w:t>
        <w:tab/>
        <w:tab/>
        <w:t xml:space="preserve"> 15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IV.osztályú pálya (megyei I.o.)</w:t>
        <w:tab/>
        <w:tab/>
        <w:t xml:space="preserve"> 9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V.osztályú pálya (megyei II.o.)</w:t>
        <w:tab/>
        <w:tab/>
        <w:t xml:space="preserve"> 7.000. 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VI.osztályú pálya (megyei III.o.) </w:t>
        <w:tab/>
        <w:t>6.000.+ áfa- Ft/év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z edző és tartozék, ill. utánpótlás pályákat is osztályba kell sorolni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Labdarúgóedzők működése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 2008/2009 bajnoki évben csak azok az edzők irányíthatják csapataikat bajnoki,- és kupamérkőzéseken, akik az MLSZ. által érvényesített működési engedéllyel rendelkeznek. A TER III osztályban a működő edzőnek MLSZ „D” licenccel kell rendelkeznie. </w:t>
      </w:r>
    </w:p>
    <w:p>
      <w:pPr>
        <w:pStyle w:val="Szvegtrzsbehzssal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űködési engedély feltételei: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benyújtott kérelem az Edzőbizottsághoz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 kérelmező erkölcsileg feddhetetlen legyen</w:t>
      </w:r>
    </w:p>
    <w:p>
      <w:pPr>
        <w:pStyle w:val="Normal"/>
        <w:numPr>
          <w:ilvl w:val="0"/>
          <w:numId w:val="1"/>
        </w:numPr>
        <w:ind w:left="641" w:hanging="357"/>
        <w:jc w:val="left"/>
        <w:rPr/>
      </w:pPr>
      <w:r>
        <w:rPr>
          <w:sz w:val="28"/>
          <w:szCs w:val="28"/>
        </w:rPr>
        <w:t>az edző rendelkezzen az 122/2007 (2007.05.17) évi Elnökségi határozattal előírt edzői licence, a bajnoki osztályra vonatkozó lic. képesítéssel,</w:t>
      </w:r>
    </w:p>
    <w:p>
      <w:pPr>
        <w:pStyle w:val="Normal"/>
        <w:numPr>
          <w:ilvl w:val="0"/>
          <w:numId w:val="1"/>
        </w:numPr>
        <w:ind w:left="641" w:hanging="357"/>
        <w:jc w:val="left"/>
        <w:rPr>
          <w:sz w:val="28"/>
          <w:szCs w:val="28"/>
        </w:rPr>
      </w:pPr>
      <w:r>
        <w:rPr>
          <w:sz w:val="28"/>
          <w:szCs w:val="28"/>
        </w:rPr>
        <w:t>az edző a 124/2002.(11.14) számú, az edzői továbbképzésre vonatkozó MLSZ. elnökségi határozattal megállapított továbbképzésen, igazoltan, részt kell vegyen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működési engedély három bajnoki évre szól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működési engedélyt a kiadó visszavonhatja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u w:val="single"/>
        </w:rPr>
        <w:t>Mérkőzések időpont változásának költségtérítése:</w:t>
      </w:r>
    </w:p>
    <w:p>
      <w:pPr>
        <w:pStyle w:val="Normal"/>
        <w:ind w:left="354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ER.I. – II.o. felnőtt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TER.III.o. felnőtt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>,15 nappal előbbi változásnál:</w:t>
        <w:tab/>
        <w:tab/>
        <w:t xml:space="preserve">0 </w:t>
        <w:tab/>
        <w:tab/>
        <w:tab/>
        <w:tab/>
        <w:t xml:space="preserve">0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,15-8 napon belüli változásnál:</w:t>
        <w:tab/>
        <w:tab/>
        <w:t>6.000.- Ft</w:t>
        <w:tab/>
        <w:tab/>
        <w:tab/>
        <w:t>4.000.- Ft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,8 napon belüli változásnál:</w:t>
        <w:tab/>
        <w:tab/>
        <w:t>15.000.- Ft</w:t>
        <w:tab/>
        <w:tab/>
        <w:tab/>
        <w:t xml:space="preserve"> 10.000.- 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Az eljárási díjat annak a sportszervezetnek kell fizetni, amelyik kezdeményezi</w:t>
      </w:r>
      <w:r>
        <w:rPr>
          <w:sz w:val="28"/>
          <w:szCs w:val="28"/>
        </w:rPr>
        <w:t xml:space="preserve"> az időpont módosítást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.12 Rendezők létszám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.) A Ter III. o. mérkőzéseken 7 fő rendező szükséges karszalaggal, vagy emblémával ellátva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.) Rendezőket kell biztosítani: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pálya bejáratánál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játékvezetői öltözőhöz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vendégcsapat öltözőjéhez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a pályakorláton belül, a pálya mindkét oldalán,</w:t>
      </w:r>
    </w:p>
    <w:p>
      <w:pPr>
        <w:pStyle w:val="Normal"/>
        <w:numPr>
          <w:ilvl w:val="0"/>
          <w:numId w:val="3"/>
        </w:numPr>
        <w:ind w:left="426" w:firstLine="708"/>
        <w:rPr>
          <w:sz w:val="28"/>
          <w:szCs w:val="28"/>
        </w:rPr>
      </w:pPr>
      <w:r>
        <w:rPr>
          <w:sz w:val="28"/>
          <w:szCs w:val="28"/>
        </w:rPr>
        <w:t>és egyéb, a rendfenntartás érdekében szükséges helye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. ) A rendezőknek meg kell akadályozni minden sportszerűtlen cselekedetett a sport létesítmény területén 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. ) A rendező egyesület kőtelessége megvédeni a játékvezetőket és gondoskodni arról, hogy a gépkocsijukban kárt ne tegyenek ?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) Egészségügyi ellátások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érkőzés nem kezdődhet el, ha a pálya mellett - a kispadok előtt - nincs az egészségügyi előírásoknak megfelelően felszerelt mentőláda, mentőtáska!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) Cserejátékosok száma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TER III. osztályban a mérkőzéseken a 11 kezdő játékoson kívül - a versenyjegyzőkönyvbe beírt 7 játékost lehet nevezni a mérkőzésre ebből - 5 fő cserejátékos lehet becserélni a mérkőzés folyamán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double"/>
        </w:rPr>
        <w:t>Az LSZ. – ek bajnokságaiban résztvevő sportszervezetek kötelezően szerepeltetendő up.csapat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B.III.o. csapat:</w:t>
        <w:tab/>
        <w:t>U – 19:</w:t>
        <w:tab/>
        <w:t xml:space="preserve"> U – 16:</w:t>
        <w:tab/>
        <w:t xml:space="preserve"> U – 13:</w:t>
        <w:tab/>
        <w:tab/>
        <w:t xml:space="preserve"> U – 11,-9,-7:</w:t>
      </w:r>
    </w:p>
    <w:p>
      <w:pPr>
        <w:pStyle w:val="Normal"/>
        <w:numPr>
          <w:ilvl w:val="0"/>
          <w:numId w:val="1"/>
        </w:numPr>
        <w:ind w:left="720" w:right="-517" w:hanging="360"/>
        <w:jc w:val="left"/>
        <w:rPr/>
      </w:pPr>
      <w:r>
        <w:rPr>
          <w:sz w:val="28"/>
          <w:szCs w:val="28"/>
        </w:rPr>
        <w:t>Ter I.o. csapat:</w:t>
        <w:tab/>
        <w:t>U – 19:</w:t>
        <w:tab/>
        <w:t>U – 16:</w:t>
        <w:tab/>
        <w:t>ajánlott:</w:t>
        <w:tab/>
        <w:tab/>
        <w:t xml:space="preserve"> U – 11,-9,-7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Ter II.o. csapat:</w:t>
        <w:tab/>
        <w:t>U – 19:</w:t>
        <w:tab/>
        <w:t>ajánlott:</w:t>
        <w:tab/>
        <w:t xml:space="preserve"> ajánlott:</w:t>
        <w:tab/>
        <w:tab/>
        <w:t xml:space="preserve"> ajánlott!</w:t>
      </w:r>
    </w:p>
    <w:p>
      <w:pPr>
        <w:pStyle w:val="Normal"/>
        <w:numPr>
          <w:ilvl w:val="0"/>
          <w:numId w:val="1"/>
        </w:numPr>
        <w:ind w:left="720" w:right="-697" w:hanging="360"/>
        <w:jc w:val="left"/>
        <w:rPr>
          <w:sz w:val="28"/>
          <w:szCs w:val="28"/>
        </w:rPr>
      </w:pPr>
      <w:r>
        <w:rPr>
          <w:sz w:val="28"/>
          <w:szCs w:val="28"/>
        </w:rPr>
        <w:t>Ter III.o. csapat:</w:t>
        <w:tab/>
        <w:t xml:space="preserve">ajánlott!   Nem kötelező!   Nem kötelező! </w:t>
        <w:tab/>
        <w:t>Nem kötelező!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16.) </w:t>
      </w:r>
      <w:r>
        <w:rPr>
          <w:sz w:val="28"/>
          <w:szCs w:val="28"/>
          <w:u w:val="single"/>
        </w:rPr>
        <w:t>Sportorvosi engedél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 sportorvosi záradék érvényességi ideje: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18 éven felülieknél 1 év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8 éven aluliaknál 6 hónap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z elbírálásnál nem a születés napja, hanem a naptári év értendő'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fjúsági korú labdarúgó a felnőtt csapatban is játszhat, ha érvényes sportorvosi vizsgálattal rendelkezik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) Záró rendelkezés:</w:t>
      </w:r>
    </w:p>
    <w:p>
      <w:pPr>
        <w:pStyle w:val="Normal"/>
        <w:ind w:firstLine="708"/>
        <w:rPr/>
      </w:pPr>
      <w:r>
        <w:rPr>
          <w:sz w:val="28"/>
          <w:szCs w:val="28"/>
        </w:rPr>
        <w:t>1.) Ez a 2008/2009. évi Versenyszabályzat a Nógrád Megyei Labdarúgó Szövetség Elnökségének</w:t>
        <w:tab/>
        <w:t>jóváhagyása után lép életb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) A Versenykiírásban leírtak hatálya kiterjed minden, a bajnokságban játszó egyesület csapatára, azok tagjaira, a játékvezetőkre és a mérkőzések hivatalos résztvevőire. pl: rendező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) A szabályok nem tudása, vagy nem ismerete nem mentesíti az eljárás alá vont személyt, ill. egyesületet a felelősség alól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) A Nógrád Megyei L.SZ. Elnöksége dönt minden olyan kérdésben, amelyet a versenykiírás, függelék és szabályzatok nem tartalmaznak.</w:t>
      </w:r>
    </w:p>
    <w:p>
      <w:pPr>
        <w:pStyle w:val="Normal"/>
        <w:ind w:left="397" w:hanging="0"/>
        <w:rPr/>
      </w:pPr>
      <w:r>
        <w:rPr/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A Rétság VLSZ. Által kiadott Versenykiírás együttesen érvényes:</w:t>
      </w:r>
    </w:p>
    <w:p>
      <w:pPr>
        <w:pStyle w:val="Normal"/>
        <w:ind w:left="397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a N.M.LASZ által kiadott versenykiírással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z MLSZ. 200862009 évi Labdarúgás Versenyszabályzata 114/2008. (2008. 05. 23.)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sz. határozat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LSZ. Szabályzathoz kapcsolódó díjfizetési rend 2008/2009 évi 116/2008.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(2008. 05. 23.) sz. határozat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LSZ. Fegyelmi Szabályzat 113/2008.(2008. 05. 23.) sz. határozat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MLSZ. Szabályzatokhoz kapcsolódó jogorvoslati, eljárási Szabályzat </w:t>
      </w:r>
    </w:p>
    <w:p>
      <w:pPr>
        <w:pStyle w:val="Normal"/>
        <w:ind w:left="907" w:hanging="0"/>
        <w:rPr/>
      </w:pPr>
      <w:r>
        <w:rPr>
          <w:sz w:val="28"/>
          <w:szCs w:val="28"/>
        </w:rPr>
        <w:t>117/2008.(2008. 05. 23.) sz. határozat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LSZ. Nyilvántartási, Igazolási és Átigazolási Szabályzat 115/2008. (2008. 05. 23.)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sz. határozat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) A N M LSZ Bizottságainak munkarendre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Versenybizottság: hétfőn:</w:t>
        <w:tab/>
        <w:t>10:00 – 12:00 óráig</w:t>
      </w:r>
    </w:p>
    <w:p>
      <w:pPr>
        <w:pStyle w:val="Normal"/>
        <w:ind w:left="2484" w:hanging="0"/>
        <w:rPr/>
      </w:pPr>
      <w:r>
        <w:rPr>
          <w:sz w:val="28"/>
          <w:szCs w:val="28"/>
        </w:rPr>
        <w:t>szerdán:</w:t>
        <w:tab/>
        <w:t>10.00 – 12:00 óráig</w:t>
      </w:r>
    </w:p>
    <w:p>
      <w:pPr>
        <w:pStyle w:val="Normal"/>
        <w:ind w:left="2136" w:firstLine="348"/>
        <w:rPr>
          <w:sz w:val="28"/>
          <w:szCs w:val="28"/>
        </w:rPr>
      </w:pPr>
      <w:r>
        <w:rPr>
          <w:sz w:val="28"/>
          <w:szCs w:val="28"/>
        </w:rPr>
        <w:t>pénteken:</w:t>
        <w:tab/>
        <w:t>10:00 – 12:00 óráig</w:t>
      </w:r>
    </w:p>
    <w:p>
      <w:pPr>
        <w:pStyle w:val="Normal"/>
        <w:ind w:left="213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Játékvezetői Bizottság: hétfőn:</w:t>
        <w:tab/>
        <w:t>9:00 – 12:00 óráig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pénteken:</w:t>
        <w:tab/>
        <w:t>10:00 – 12:00 óráig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egyelmi Bizottság: csütörtökön:</w:t>
        <w:tab/>
        <w:t>16:00 – 18:00 órá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Átigazoló Bizottság: kedden:</w:t>
        <w:tab/>
        <w:tab/>
        <w:t>8:00 – 13:00 óráig</w:t>
      </w:r>
    </w:p>
    <w:p>
      <w:pPr>
        <w:pStyle w:val="Normal"/>
        <w:ind w:left="2438" w:firstLine="346"/>
        <w:rPr/>
      </w:pPr>
      <w:r>
        <w:rPr>
          <w:sz w:val="28"/>
          <w:szCs w:val="28"/>
        </w:rPr>
        <w:t>csütörtökön:</w:t>
        <w:tab/>
        <w:t>8:00 – 13:00 óráig</w:t>
      </w:r>
    </w:p>
    <w:p>
      <w:pPr>
        <w:pStyle w:val="Normal"/>
        <w:ind w:left="2438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Up. Edző Bizottság: pénteken:</w:t>
        <w:tab/>
        <w:t>9:00 – 12:00 órá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Főtitkár: hétfőn:</w:t>
        <w:tab/>
        <w:tab/>
        <w:tab/>
        <w:t>8:00 – 18:00 óráig</w:t>
      </w:r>
    </w:p>
    <w:p>
      <w:pPr>
        <w:pStyle w:val="Normal"/>
        <w:ind w:left="1191" w:firstLine="346"/>
        <w:rPr>
          <w:sz w:val="28"/>
          <w:szCs w:val="28"/>
        </w:rPr>
      </w:pPr>
      <w:r>
        <w:rPr>
          <w:sz w:val="28"/>
          <w:szCs w:val="28"/>
        </w:rPr>
        <w:t>keddtől – péntekig:</w:t>
        <w:tab/>
        <w:tab/>
        <w:t>8:00 – 15:00 óráig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) A </w:t>
      </w:r>
      <w:r>
        <w:rPr>
          <w:b/>
          <w:sz w:val="28"/>
          <w:szCs w:val="28"/>
          <w:u w:val="single"/>
        </w:rPr>
        <w:t>Rétság Városi Körzeti L. 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zövetség Elnöke:</w:t>
        <w:tab/>
      </w:r>
      <w:r>
        <w:rPr>
          <w:sz w:val="28"/>
          <w:szCs w:val="28"/>
        </w:rPr>
        <w:t xml:space="preserve">          Szabó Endre</w:t>
        <w:tab/>
        <w:tab/>
        <w:t>2643 Diósjenő Vörösmarty út 52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>Tel.:06-70-708-45-19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egyelmi Bizottság Elnöke:</w:t>
        <w:tab/>
        <w:t xml:space="preserve"> </w:t>
      </w:r>
      <w:r>
        <w:rPr>
          <w:sz w:val="28"/>
          <w:szCs w:val="28"/>
        </w:rPr>
        <w:t xml:space="preserve">Majnik lászló              2651   Rétság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Tel:06-70-708-45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senybizottság Elnöke:</w:t>
      </w:r>
      <w:r>
        <w:rPr>
          <w:sz w:val="28"/>
          <w:szCs w:val="28"/>
        </w:rPr>
        <w:t xml:space="preserve">         Salgai György     2651 Rétság, Mikszáth u.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l : 06-70-708-4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tság, 2008-07-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ind w:left="0" w:firstLine="70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left"/>
    </w:pPr>
    <w:rPr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9:00Z</dcterms:created>
  <dc:creator>Salgai György</dc:creator>
  <dc:description/>
  <dc:language>en-US</dc:language>
  <cp:lastModifiedBy>Girasek Károly</cp:lastModifiedBy>
  <cp:lastPrinted>2007-06-21T17:00:00Z</cp:lastPrinted>
  <dcterms:modified xsi:type="dcterms:W3CDTF">2008-07-02T10:59:00Z</dcterms:modified>
  <cp:revision>2</cp:revision>
  <dc:subject/>
  <dc:title> </dc:title>
</cp:coreProperties>
</file>