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tság Városi Labdarúgó</w:t>
      </w:r>
    </w:p>
    <w:p>
      <w:pPr>
        <w:pStyle w:val="Normal"/>
        <w:rPr/>
      </w:pPr>
      <w:r>
        <w:rPr/>
        <w:t xml:space="preserve">         </w:t>
      </w:r>
      <w:r>
        <w:rPr/>
        <w:t>Szövetség</w:t>
      </w:r>
    </w:p>
    <w:p>
      <w:pPr>
        <w:pStyle w:val="Normal"/>
        <w:rPr/>
      </w:pPr>
      <w:r>
        <w:rPr/>
        <w:t>Rétság Mikszáth út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rsolá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-2008 Ős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Fortduló</w:t>
        <w:tab/>
        <w:t>Augusztus 19  17.00</w:t>
        <w:tab/>
        <w:tab/>
        <w:tab/>
        <w:t>2.Forduló Augusztus 26  1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ógrád</w:t>
        <w:tab/>
        <w:tab/>
        <w:t>- Tolmács</w:t>
        <w:tab/>
        <w:tab/>
        <w:tab/>
        <w:tab/>
        <w:t>Felsőpetény</w:t>
        <w:tab/>
        <w:tab/>
        <w:t>- Nógrád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nt</w:t>
        <w:tab/>
        <w:tab/>
        <w:tab/>
        <w:t>- Ősagárd</w:t>
        <w:tab/>
        <w:tab/>
        <w:tab/>
        <w:tab/>
        <w:t xml:space="preserve">Rétság SE </w:t>
        <w:tab/>
        <w:t xml:space="preserve">   </w:t>
        <w:tab/>
        <w:t>-Drégelypalánk</w:t>
        <w:tab/>
      </w:r>
    </w:p>
    <w:p>
      <w:pPr>
        <w:pStyle w:val="Normal"/>
        <w:rPr/>
      </w:pPr>
      <w:r>
        <w:rPr>
          <w:sz w:val="28"/>
          <w:szCs w:val="28"/>
        </w:rPr>
        <w:t>Legénd</w:t>
        <w:tab/>
        <w:tab/>
        <w:t>- Szátok</w:t>
        <w:tab/>
        <w:tab/>
        <w:tab/>
        <w:tab/>
        <w:t>Tereske</w:t>
        <w:tab/>
        <w:tab/>
        <w:t>- Bernecebará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mosmikola</w:t>
        <w:tab/>
        <w:t>- Tereske</w:t>
        <w:tab/>
        <w:tab/>
        <w:tab/>
        <w:tab/>
        <w:t>Szátok</w:t>
        <w:tab/>
        <w:t xml:space="preserve">          - Vámosmi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necebaráti</w:t>
        <w:tab/>
        <w:t>- Drégelypalánk</w:t>
        <w:tab/>
        <w:tab/>
        <w:tab/>
        <w:t>Hont</w:t>
        <w:tab/>
        <w:tab/>
        <w:tab/>
        <w:t>- Legé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rsosberény </w:t>
        <w:tab/>
        <w:t>- Rétság SE  II</w:t>
        <w:tab/>
        <w:t>-</w:t>
        <w:tab/>
        <w:tab/>
        <w:t>Ősagárd</w:t>
        <w:tab/>
        <w:tab/>
        <w:t xml:space="preserve">- Tolmács   </w:t>
      </w:r>
    </w:p>
    <w:p>
      <w:pPr>
        <w:pStyle w:val="Normal"/>
        <w:rPr/>
      </w:pPr>
      <w:r>
        <w:rPr>
          <w:sz w:val="28"/>
          <w:szCs w:val="28"/>
        </w:rPr>
        <w:t>Felsőpetény</w:t>
        <w:tab/>
        <w:tab/>
        <w:t>- Szabadnap</w:t>
        <w:tab/>
        <w:tab/>
        <w:tab/>
        <w:tab/>
        <w:t>Borsosberény        - Szabad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Forduló Szeptember 02 16.00</w:t>
        <w:tab/>
        <w:tab/>
        <w:tab/>
        <w:t>4. Forduló Szeptember 09 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sőpetény </w:t>
        <w:tab/>
        <w:t>- Hont</w:t>
        <w:tab/>
        <w:tab/>
        <w:tab/>
        <w:tab/>
        <w:t>Bernecebaráti</w:t>
        <w:tab/>
        <w:t>- Szabad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ógrád</w:t>
        <w:tab/>
        <w:tab/>
        <w:t>- Szátok</w:t>
        <w:tab/>
        <w:tab/>
        <w:tab/>
        <w:tab/>
        <w:t xml:space="preserve"> Vámosmikola</w:t>
        <w:tab/>
        <w:t>- Rétság SE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Ősagárd</w:t>
        <w:tab/>
        <w:tab/>
        <w:t>- Tereske</w:t>
        <w:tab/>
        <w:tab/>
        <w:tab/>
        <w:tab/>
        <w:t>Borsosberény</w:t>
        <w:tab/>
        <w:t>- Legénd</w:t>
      </w:r>
    </w:p>
    <w:p>
      <w:pPr>
        <w:pStyle w:val="Normal"/>
        <w:rPr/>
      </w:pPr>
      <w:r>
        <w:rPr>
          <w:sz w:val="28"/>
          <w:szCs w:val="28"/>
        </w:rPr>
        <w:t>Legénd</w:t>
        <w:tab/>
        <w:tab/>
        <w:t>- Drégelypalánk</w:t>
        <w:tab/>
        <w:tab/>
        <w:tab/>
        <w:t xml:space="preserve">Ősagárd </w:t>
        <w:tab/>
        <w:tab/>
        <w:t>-Drégelypalá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mosmikola</w:t>
        <w:tab/>
        <w:t>- Borsosberény</w:t>
        <w:tab/>
        <w:tab/>
        <w:tab/>
        <w:t>Tereske</w:t>
        <w:tab/>
        <w:tab/>
        <w:t>- Nóg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tság SE II</w:t>
        <w:tab/>
        <w:tab/>
        <w:t xml:space="preserve">- Bernecebaráti( 09.01.)   </w:t>
        <w:tab/>
        <w:t>Szátok</w:t>
        <w:tab/>
        <w:tab/>
        <w:t>-Felsőpetén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adnap</w:t>
        <w:tab/>
        <w:tab/>
        <w:t>- Tolmács</w:t>
        <w:tab/>
        <w:tab/>
        <w:tab/>
        <w:tab/>
        <w:t>Hont</w:t>
        <w:tab/>
        <w:tab/>
        <w:tab/>
        <w:t>- Tolmá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Forduló Szeptember 16. 15.00</w:t>
        <w:tab/>
        <w:tab/>
        <w:tab/>
        <w:t>6. Forduló Szeptember 23 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elsőpetény</w:t>
        <w:tab/>
        <w:tab/>
        <w:t>- Tereske</w:t>
        <w:tab/>
        <w:tab/>
        <w:tab/>
        <w:tab/>
        <w:t>Bernecebaráti</w:t>
        <w:tab/>
        <w:t>- Legé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ógrád</w:t>
        <w:tab/>
        <w:tab/>
        <w:t>- Drégelypalánk</w:t>
        <w:tab/>
        <w:tab/>
        <w:tab/>
        <w:t xml:space="preserve"> Ősagárd</w:t>
        <w:tab/>
        <w:tab/>
        <w:t>- Rétság SE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Ősagárd</w:t>
        <w:tab/>
        <w:tab/>
        <w:t>- Borsosberény</w:t>
        <w:tab/>
        <w:tab/>
        <w:tab/>
        <w:t>Borsosberény</w:t>
        <w:tab/>
        <w:t>- Nóg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énd</w:t>
        <w:tab/>
        <w:tab/>
        <w:t>- Rétság SE II</w:t>
        <w:tab/>
        <w:tab/>
        <w:tab/>
        <w:t>Drégelypalánk</w:t>
        <w:tab/>
        <w:t>- Felsőpeté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mosmikola</w:t>
        <w:tab/>
        <w:t>- Bernecebaráti</w:t>
        <w:tab/>
        <w:tab/>
        <w:tab/>
        <w:t>Tereske</w:t>
        <w:tab/>
        <w:tab/>
        <w:t>- Tolmá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mács</w:t>
        <w:tab/>
        <w:tab/>
        <w:t>- Szátok</w:t>
        <w:tab/>
        <w:tab/>
        <w:tab/>
        <w:tab/>
        <w:t>Szátok</w:t>
        <w:tab/>
        <w:tab/>
        <w:t>- H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abadnap </w:t>
        <w:tab/>
        <w:tab/>
        <w:t>- Hont</w:t>
        <w:tab/>
        <w:tab/>
        <w:tab/>
        <w:tab/>
        <w:t xml:space="preserve">Vámosmikola </w:t>
        <w:tab/>
        <w:t>- Szabad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Forduló Szeptember 30. 15.00</w:t>
        <w:tab/>
        <w:tab/>
        <w:tab/>
        <w:t>8. Forduló Október 07 14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sőpetény</w:t>
        <w:tab/>
        <w:tab/>
        <w:t>- Borsosberény</w:t>
        <w:tab/>
        <w:tab/>
        <w:tab/>
        <w:t>Vámosmikola</w:t>
        <w:tab/>
        <w:t>- Ősagá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ógrád</w:t>
        <w:tab/>
        <w:tab/>
        <w:t>- Rétság SE II</w:t>
        <w:tab/>
        <w:tab/>
        <w:tab/>
        <w:t>Bernecebaráti</w:t>
        <w:tab/>
        <w:t>- Nóg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Ősagárd</w:t>
        <w:tab/>
        <w:tab/>
        <w:t>- Bernecebaráti</w:t>
        <w:tab/>
        <w:tab/>
        <w:tab/>
        <w:t>Rétság SE II</w:t>
        <w:tab/>
        <w:tab/>
        <w:t>- Felsőpeté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énd</w:t>
        <w:tab/>
        <w:tab/>
        <w:t>- Vámosmikola</w:t>
        <w:tab/>
        <w:tab/>
        <w:tab/>
        <w:t>Borsosberény</w:t>
        <w:tab/>
        <w:t>- Tolmá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t</w:t>
        <w:tab/>
        <w:tab/>
        <w:tab/>
        <w:t>- Tereske</w:t>
        <w:tab/>
        <w:tab/>
        <w:tab/>
        <w:tab/>
        <w:t>Drégelypalánk</w:t>
        <w:tab/>
        <w:t>- H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mács</w:t>
        <w:tab/>
        <w:tab/>
        <w:t>- Drégelypalánk</w:t>
        <w:tab/>
        <w:tab/>
        <w:tab/>
        <w:t>Tereske</w:t>
        <w:tab/>
        <w:tab/>
        <w:t>- Szá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tok</w:t>
        <w:tab/>
        <w:tab/>
        <w:t>- Szabadnap</w:t>
        <w:tab/>
        <w:tab/>
        <w:tab/>
        <w:tab/>
        <w:t>Szabadnap</w:t>
        <w:tab/>
        <w:tab/>
        <w:t>- Legé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Forduló Október 14 14.00</w:t>
        <w:tab/>
        <w:tab/>
        <w:tab/>
        <w:tab/>
        <w:t>10. Forduló Október 21 13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sőpetény</w:t>
        <w:tab/>
        <w:tab/>
        <w:t>- Bernecebaráti</w:t>
        <w:tab/>
        <w:tab/>
        <w:tab/>
        <w:t>Legénd</w:t>
        <w:tab/>
        <w:tab/>
        <w:t>- Nóg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ógrád</w:t>
        <w:tab/>
        <w:tab/>
        <w:t>- Vámosmikola</w:t>
        <w:tab/>
        <w:tab/>
        <w:tab/>
        <w:t>Vámosmikola</w:t>
        <w:tab/>
        <w:t>- Felsőpeté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Ősagárd</w:t>
        <w:tab/>
        <w:tab/>
        <w:t>- Legénd</w:t>
        <w:tab/>
        <w:tab/>
        <w:tab/>
        <w:tab/>
        <w:t>Bernecebaráti</w:t>
        <w:tab/>
        <w:t>-Tolmá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tok</w:t>
        <w:tab/>
        <w:tab/>
        <w:t>- Drégelypalánk</w:t>
        <w:tab/>
        <w:tab/>
        <w:tab/>
        <w:t>Hont</w:t>
        <w:tab/>
        <w:tab/>
        <w:tab/>
        <w:t>- Rétság SE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t</w:t>
        <w:tab/>
        <w:tab/>
        <w:tab/>
        <w:t>- Borsosberény</w:t>
        <w:tab/>
        <w:tab/>
        <w:tab/>
        <w:t>Borsosberény</w:t>
        <w:tab/>
        <w:t>- Szátok</w:t>
      </w:r>
    </w:p>
    <w:p>
      <w:pPr>
        <w:pStyle w:val="Normal"/>
        <w:rPr/>
      </w:pPr>
      <w:r>
        <w:rPr>
          <w:sz w:val="28"/>
          <w:szCs w:val="28"/>
        </w:rPr>
        <w:t>Rétság SE</w:t>
        <w:tab/>
        <w:tab/>
        <w:t>- Tolmács (11.13)</w:t>
        <w:tab/>
        <w:tab/>
        <w:tab/>
        <w:t>Tereske</w:t>
        <w:tab/>
        <w:tab/>
        <w:t>- Drégelypalá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adnap</w:t>
        <w:tab/>
        <w:tab/>
        <w:t>- Tereske</w:t>
        <w:tab/>
        <w:tab/>
        <w:tab/>
        <w:tab/>
        <w:t>Szabadnap</w:t>
        <w:tab/>
        <w:tab/>
        <w:t>- Ősagá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Forduló Október 28 13.30</w:t>
        <w:tab/>
        <w:tab/>
        <w:tab/>
        <w:tab/>
        <w:t>12. Forduló November 04 13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énd</w:t>
        <w:tab/>
        <w:tab/>
        <w:t>- Felsőpetény</w:t>
        <w:tab/>
        <w:tab/>
        <w:tab/>
        <w:t>Ősagárd</w:t>
        <w:tab/>
        <w:tab/>
        <w:t>- Felsőpeté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ógrád</w:t>
        <w:tab/>
        <w:tab/>
        <w:t>- Ősagárd</w:t>
        <w:tab/>
        <w:tab/>
        <w:tab/>
        <w:tab/>
        <w:t>Legénd</w:t>
        <w:tab/>
        <w:tab/>
        <w:t>- Tolmács</w:t>
      </w:r>
    </w:p>
    <w:p>
      <w:pPr>
        <w:pStyle w:val="Normal"/>
        <w:rPr/>
      </w:pPr>
      <w:r>
        <w:rPr>
          <w:sz w:val="28"/>
          <w:szCs w:val="28"/>
        </w:rPr>
        <w:t>Tereske</w:t>
        <w:tab/>
        <w:tab/>
        <w:t>- Borsosberény</w:t>
        <w:tab/>
        <w:tab/>
        <w:tab/>
        <w:t>Vámosmikola</w:t>
        <w:tab/>
        <w:t>- H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tok</w:t>
        <w:tab/>
        <w:tab/>
        <w:t>- Rétság SE II</w:t>
        <w:tab/>
        <w:tab/>
        <w:tab/>
        <w:t xml:space="preserve">Bernecebaráti </w:t>
        <w:tab/>
        <w:t>- Szá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t</w:t>
        <w:tab/>
        <w:tab/>
        <w:tab/>
        <w:t>- Bernecebaráti</w:t>
        <w:tab/>
        <w:tab/>
        <w:tab/>
        <w:t>Rétság SE II</w:t>
        <w:tab/>
        <w:tab/>
        <w:t>- Tereske ( 11.03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mács</w:t>
        <w:tab/>
        <w:tab/>
        <w:t>- Vámosmikola</w:t>
        <w:tab/>
        <w:tab/>
        <w:tab/>
        <w:t xml:space="preserve">Drégelypalánk </w:t>
        <w:tab/>
        <w:t>- Borsosberé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qbadnap</w:t>
        <w:tab/>
        <w:tab/>
        <w:t>- Drégelypalánk</w:t>
        <w:tab/>
        <w:tab/>
        <w:tab/>
        <w:t>Szabadnap</w:t>
        <w:tab/>
        <w:tab/>
        <w:t>- Nóg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Forduló November 11 .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orsosberény </w:t>
        <w:tab/>
        <w:t>- Bernecebará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égelypalánk</w:t>
        <w:tab/>
        <w:t>- Vámosmik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egénd </w:t>
        <w:tab/>
        <w:t>-           Teresk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átok</w:t>
        <w:tab/>
        <w:tab/>
        <w:t>- Ősagá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ógrád</w:t>
        <w:tab/>
        <w:tab/>
        <w:t>- Ho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lmács</w:t>
        <w:tab/>
        <w:tab/>
        <w:t>- Felsőpeté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étság SE II </w:t>
        <w:tab/>
        <w:t>- Szabadn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étság ha szombaton játszik zárójelbe jelöltük az időpontot !</w:t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04:00Z</dcterms:created>
  <dc:creator>Salgai György</dc:creator>
  <dc:description/>
  <dc:language>en-US</dc:language>
  <cp:lastModifiedBy>Girasek Károly</cp:lastModifiedBy>
  <cp:lastPrinted>2007-08-10T14:46:00Z</cp:lastPrinted>
  <dcterms:modified xsi:type="dcterms:W3CDTF">2007-08-17T09:04:00Z</dcterms:modified>
  <cp:revision>2</cp:revision>
  <dc:subject/>
  <dc:title>Rétság Városi Labdarúgó</dc:title>
</cp:coreProperties>
</file>