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tincs SE elnökétő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tincs, Szabadság u. 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gy: Nőtincs SE bajnokságb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aló indul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ógrád Megyei Labdarugó Szövet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ének Ferencz Gyula Úrna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ségéne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gótarján, Bartók Béla u.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Elnök Úr! Tisztelt Elnökség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ségi ülésre a következő tájékoztatást ado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étlem, hogy a Nőtincs SE a megadott határidőre a nevezését leadta, melyben nyilatkozik arról, hogy semmilyen tartozása a VPOP-nál, ill. APEH-nál nincs. A megadott határidőre a 60.000 Ft nevezési díjat befizette, melyet a Rétsági VLSZ számlával igazolt. Mellékeltük az edzői dokumentumot. Ez bizonyítja, hogy Nőtincs benevezett a megye III. bajnokságra, a VPOP és APEH igazolást valóban később adtuk be. Hiánypótlásra a Rétsági VLSZ nem határozott meg időpontot, hiánypótlásra felszólító levelet nem kaptunk! Megjegyzem, például Ősagárd egyesülete is később adta le a VPOP igazolást, de mi ezt nem kifogásoljuk ( bizonyíték, hogy Ősagárdnak határidő után 1 héttel állították ki az igazolást ). Tehát Salgai Úr már itt kivételt tett. Ez mutatja, hogy személyes bosszúállásról és nem a labdarúgásról van szó. Ismétlem Salgai Úr aug. 04.-én hozta meg a döntését, aug. 07.-én postázta és aug. 11.-én kapta meg a Nőtincsi Polg. Hivatal. Felhívtam Szabó Endre elnököt, hogy mikor vihetjük be a hiányzó iratokat és a fellebbezést, azt mondta holnap 11 óra körül hívjam fel és megmondja. Felhívtam 10.30-kor közölte, hogy nem ér rá átvenni sem Ő sem Salgai György. Felhívtam Tolnai főtitkár Úrat aki azt mondta, hogy vigyük be hozzá. Fiammal autóba ültünk és aug. 13.-án az iratokat átadtuk a megyei Labdarúgó Szövetség székházában Tolnai Úrnak. Tehát a fellebbezés 2 napon belül a Nógrád Megyei LASZ székházában vol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lebbviteli Bizottság határozatának átvételekor Tolnai főtitkár Úr kérte a Nőtincs SE-t, hogy a labdarúgók játékengedélyét kérjük meg és a sportorvosikat rendezzük. Ez azonnal megtörtént, befizettük a 70.000 Ft-os játékengedélyeket valamint a 25.000 Ft-os sportorvosi vizsgálatot. Ennek ellenére Salgai György nem adott utasítást Szabó Endrének a Nőtincs elindításához. Salgai György szombattól keresi a 13 csapat képviselőit, hogy írják alá az Ő általa gyártott papírt, hogy Nőtincset ne engedjék játszani és Ők hibátlanul működ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 az Elnök Úrat és az elnökség tagjait, hogy – beismerjük hibánkat – de ez mellett az adminisztrációs hiba miatt kérjük engedjék Nőtincs csapatát a megye III.o-ban való indulásra, hogy a fiatalok játszani tudja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tincs, 2008.09.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társi üdvözlett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jnik János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42:00Z</dcterms:created>
  <dc:creator>Tóth Szabolcs</dc:creator>
  <dc:description/>
  <dc:language>en-US</dc:language>
  <cp:lastModifiedBy>Girasek Károly</cp:lastModifiedBy>
  <cp:lastPrinted>2008-09-03T15:41:00Z</cp:lastPrinted>
  <dcterms:modified xsi:type="dcterms:W3CDTF">2008-09-19T13:42:00Z</dcterms:modified>
  <cp:revision>2</cp:revision>
  <dc:subject/>
  <dc:title>Nőtincs SE elnökétől</dc:title>
</cp:coreProperties>
</file>