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étság Városi Labdarúgó </w:t>
      </w:r>
    </w:p>
    <w:p>
      <w:pPr>
        <w:pStyle w:val="Normal"/>
        <w:rPr/>
      </w:pPr>
      <w:r>
        <w:rPr/>
        <w:t xml:space="preserve">     </w:t>
      </w:r>
      <w:r>
        <w:rPr/>
        <w:t>Szövetség</w:t>
      </w:r>
    </w:p>
    <w:p>
      <w:pPr>
        <w:pStyle w:val="Normal"/>
        <w:rPr/>
      </w:pPr>
      <w:r>
        <w:rPr/>
        <w:t>2651 Rétság Mikszáth út 41</w:t>
      </w:r>
    </w:p>
    <w:p>
      <w:pPr>
        <w:pStyle w:val="Normal"/>
        <w:rPr/>
      </w:pPr>
      <w:r>
        <w:rPr/>
      </w:r>
    </w:p>
    <w:p>
      <w:pPr>
        <w:pStyle w:val="Normal"/>
        <w:ind w:left="2832" w:firstLine="708"/>
        <w:rPr>
          <w:b/>
          <w:b/>
          <w:sz w:val="28"/>
          <w:szCs w:val="28"/>
        </w:rPr>
      </w:pPr>
      <w:r>
        <w:rPr>
          <w:b/>
          <w:sz w:val="28"/>
          <w:szCs w:val="28"/>
        </w:rPr>
        <w:t>NYÍLT LEVÉL !</w:t>
      </w:r>
    </w:p>
    <w:p>
      <w:pPr>
        <w:pStyle w:val="Normal"/>
        <w:rPr>
          <w:b/>
          <w:b/>
          <w:sz w:val="28"/>
          <w:szCs w:val="28"/>
        </w:rPr>
      </w:pPr>
      <w:r>
        <w:rPr>
          <w:b/>
          <w:sz w:val="28"/>
          <w:szCs w:val="28"/>
        </w:rPr>
      </w:r>
    </w:p>
    <w:p>
      <w:pPr>
        <w:pStyle w:val="Normal"/>
        <w:rPr>
          <w:b/>
          <w:b/>
        </w:rPr>
      </w:pPr>
      <w:r>
        <w:rPr>
          <w:b/>
        </w:rPr>
        <w:t xml:space="preserve">                                          </w:t>
      </w:r>
      <w:r>
        <w:rPr>
          <w:b/>
        </w:rPr>
        <w:t>Majnik János Úr és Krajcsek János úr !</w:t>
      </w:r>
    </w:p>
    <w:p>
      <w:pPr>
        <w:pStyle w:val="Normal"/>
        <w:rPr>
          <w:b/>
          <w:b/>
        </w:rPr>
      </w:pPr>
      <w:r>
        <w:rPr>
          <w:b/>
        </w:rPr>
      </w:r>
    </w:p>
    <w:p>
      <w:pPr>
        <w:pStyle w:val="Normal"/>
        <w:spacing w:before="280" w:after="280"/>
        <w:jc w:val="both"/>
        <w:rPr/>
      </w:pPr>
      <w:r>
        <w:rPr/>
        <w:t xml:space="preserve">Azért vagyok kénytelen válaszolni mert önök minden csapatnak megküldik aljas levelüket . Idézek a levelükből :„hogy ha nem akar ne játszon Nőtincs ellen” mert szabályt sért és a Nőtincs kapja a 3 pontot. Ez értelmezhetetlen ! Talán ha magyarul megfogalmaznák. Ezenkívül felhívom a figyelmét hogy a gyűlésünkön 10 csapat képviselője jelent meg ! Ezek előtt se hazudott senki tőlünk, se most, se máskor. Majnik úr ön ezt nem mondhatja el magáról. Úgy mellékesen megkérdezem a könyvelőjük férje (amire a fellebbezésben nevezett iratban hivatkozik) mikor halt meg ? A hozzánk befutott információk alapján több mint egy éve !Szégyenletes dolog az ön hibáit egy halott ember emlékével takargatni. Szégyellje magát. Velem telefonon először 2008.Augusztus 18. az esti órákban beszélt előtte nem !A fellebbezést 2008 . augusztus 19-án adta postára.11-én nem adott le ön semmiféle hivatalos dokumentumot felénk ! Felvilágosítom hogy én vagyok a R.V.L.A.Sz. Elnöke ! Salgai úrnak nincs felém utasítási jogköre. Mellesleg egy döntést sem hozott egyedül sőt még a bizottságban sem volt benne ! Az ő kérésére .A liga értekezleten  azt mondtuk én is és Salgai úr is hogy a Nőtincs csapatát besorsoljuk a bajnokságba. Az MLSZ Elnöksége dönt ez ügyben . Egyik csapat kérdésére azt válaszoltuk :A csapatok maguk döntik el játszanak ellenük vagy nem . Ha nem akkor a szabályok szerint fogunk eljárni . A Nőtincs kapja a 3 pontot 3-0 gólkülönbséggel. Mi ismerjük a szabályokat nem úgy mint önök ! Nekünk nem kell szaladgálni felsőbb helyekre .Talán ha egyszer személyesen meg merne jelenni egy gyűlésünkön és nem a maga által küldött úriembereknek kéne az ön hazugságai miatt lesütött szemmel hallgatni a megjelent csapatok előtt akkor tisztábban látna. Eddig egyszer sem jelent meg. </w:t>
      </w:r>
    </w:p>
    <w:p>
      <w:pPr>
        <w:pStyle w:val="Normal"/>
        <w:spacing w:before="280" w:after="280"/>
        <w:jc w:val="both"/>
        <w:rPr/>
      </w:pPr>
      <w:r>
        <w:rPr/>
        <w:t>Kikérem magam és a Rétság V.L.A.Sz –ség nevében hogy ön ilyen hang nemben vagy bármilyen módon fenyegesse a tisztességesen megválasztott szövetség képviselőit. Önök a szabályok megsértéséből versenyt űznek !  Önök nem jogosultak eldönteni ki dolgozik a labdarúgásért és kiellene. A kialakult helyzetért egyedül Önök a felelősek mert Önök nem nyújtották be a nevezéshez a megfelelő dokumentumokat. Önöknek illene elgondolkozni . Egyáltalán alkalmasak-e a sportegyesületük vezetésére. Önöknek már a harmadik szövetség nem tetszik . Kértem már mutassa be azt a levelet amin a Vác LASZ. Önöket elbocsájtja . Nem tudja ! A Dorozsmai úrral beszéltem telefonon Önök még hivatalosan semmit nem jelentettek be annál a szövetségnél! Fogja már fel végre Ön nem parancsol a szövetségeknek!</w:t>
      </w:r>
    </w:p>
    <w:p>
      <w:pPr>
        <w:pStyle w:val="Normal"/>
        <w:rPr/>
      </w:pPr>
      <w:r>
        <w:rPr/>
        <w:t xml:space="preserve">Nyomatékosan felhívom a figyelmüket hogy engem nem irányít senki . A R.V.L.A.SZ. irányítja ,szervezi a Ter III bajnokságot. A csapatok véleménye alapján , nem  rosszul . Nekünk a csapatok aláírták ezt ! </w:t>
      </w:r>
    </w:p>
    <w:p>
      <w:pPr>
        <w:pStyle w:val="Normal"/>
        <w:rPr/>
      </w:pPr>
      <w:r>
        <w:rPr/>
        <w:t xml:space="preserve">Önöknek nem sikerült ellentétes okmányt aláíratni a csapatok vezetőivel pedig megpróbálták. </w:t>
      </w:r>
    </w:p>
    <w:p>
      <w:pPr>
        <w:pStyle w:val="Normal"/>
        <w:rPr/>
      </w:pPr>
      <w:r>
        <w:rPr/>
        <w:t>Végezetül A Rétság V.L.A.SZ semmivel nem tartozik Önök felé. Nem úgy, mint Önök a szövetség felé !  Salgai Úrral bármilyen vitájuk van ,akkor forduljanak az illetékes szervekhez és járjanak el ellene. Tudomásom szerint már megpróbálták . Mindenben a Salgai Úr nyert .</w:t>
      </w:r>
    </w:p>
    <w:p>
      <w:pPr>
        <w:pStyle w:val="Normal"/>
        <w:rPr/>
      </w:pPr>
      <w:r>
        <w:rPr/>
        <w:t xml:space="preserve"> </w:t>
      </w:r>
      <w:r>
        <w:rPr/>
        <w:t xml:space="preserve">A R.V.L.A.SZ. Elnöksége a Salgai Úr mellett áll. Mert mi eltudjuk dönteni ki dolgozik a labdarúgásért ki nem . Egyébként mondja már meg ki hívta Önöket ide ,hogy ebben a bajnokságban szerepeljenek? Mi nem az biztos! Most már értjük miért nem ragaszkodnak Önökhöz sehol . Ez Önökre vonatkozik és </w:t>
      </w:r>
      <w:r>
        <w:rPr>
          <w:b/>
        </w:rPr>
        <w:t>nem a Nőtincs S.E.-re!</w:t>
      </w:r>
    </w:p>
    <w:p>
      <w:pPr>
        <w:pStyle w:val="Normal"/>
        <w:rPr/>
      </w:pPr>
      <w:r>
        <w:rPr/>
      </w:r>
    </w:p>
    <w:p>
      <w:pPr>
        <w:pStyle w:val="Normal"/>
        <w:rPr/>
      </w:pPr>
      <w:r>
        <w:rPr/>
        <w:t>2008-09-18.</w:t>
      </w:r>
    </w:p>
    <w:p>
      <w:pPr>
        <w:pStyle w:val="Normal"/>
        <w:rPr/>
      </w:pPr>
      <w:r>
        <w:rPr/>
        <w:tab/>
        <w:tab/>
        <w:tab/>
        <w:tab/>
        <w:tab/>
        <w:t>s.k.</w:t>
        <w:tab/>
        <w:tab/>
        <w:tab/>
        <w:tab/>
        <w:t xml:space="preserve">Szabó Endre </w:t>
      </w:r>
    </w:p>
    <w:p>
      <w:pPr>
        <w:pStyle w:val="Normal"/>
        <w:rPr/>
      </w:pPr>
      <w:r>
        <w:rPr/>
        <w:tab/>
        <w:tab/>
        <w:tab/>
        <w:tab/>
        <w:tab/>
        <w:tab/>
        <w:tab/>
        <w:tab/>
        <w:t>Rétság Városi L.A.SZ Elnöke</w:t>
      </w:r>
    </w:p>
    <w:sectPr>
      <w:type w:val="nextPage"/>
      <w:pgSz w:w="11906" w:h="16838"/>
      <w:pgMar w:left="1418" w:right="1418"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39:00Z</dcterms:created>
  <dc:creator>Salgai György</dc:creator>
  <dc:description/>
  <dc:language>en-US</dc:language>
  <cp:lastModifiedBy>Girasek Károly</cp:lastModifiedBy>
  <cp:lastPrinted>2008-09-18T09:26:00Z</cp:lastPrinted>
  <dcterms:modified xsi:type="dcterms:W3CDTF">2008-09-19T13:39:00Z</dcterms:modified>
  <cp:revision>2</cp:revision>
  <dc:subject/>
  <dc:title>Rétság Városi Labdarúgó </dc:title>
</cp:coreProperties>
</file>