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étság Városi Ladbarúgó</w:t>
      </w:r>
    </w:p>
    <w:p>
      <w:pPr>
        <w:pStyle w:val="Normal"/>
        <w:rPr/>
      </w:pPr>
      <w:r>
        <w:rPr/>
        <w:t xml:space="preserve">          </w:t>
      </w:r>
      <w:r>
        <w:rPr/>
        <w:t>Szövetség</w:t>
      </w:r>
    </w:p>
    <w:p>
      <w:pPr>
        <w:pStyle w:val="Normal"/>
        <w:rPr/>
      </w:pPr>
      <w:r>
        <w:rPr/>
        <w:t>Rétság Mikszáth út 41</w:t>
        <w:tab/>
        <w:tab/>
        <w:tab/>
        <w:tab/>
        <w:tab/>
        <w:t xml:space="preserve">                   0003/2008-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32"/>
          <w:szCs w:val="32"/>
        </w:rPr>
        <w:t xml:space="preserve">Határoza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szült : 2008. szeptember 18-án a Rétság Városi Labdarúgó Szövetség hivatalos helységében a Rétság Mikszáth út 41-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árgy :Sportszervezetek kérése Szátok –Nőtincs és  a Nőtincs- Bernecebaráti S.E. mérkőzések elhalasztása. Versenyügyi Eljárá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vezető </w:t>
      </w:r>
      <w:r>
        <w:rPr>
          <w:sz w:val="28"/>
          <w:szCs w:val="28"/>
        </w:rPr>
        <w:t xml:space="preserve">: A beérkezett kérelmekre  Szátok és Bernecebaráti S.E-től Rétság Városi LASZ Versenybizottság Elnöke tárgyalás nélküli versenyügyi eljárást rendelt el a 71 § alapjá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A Bizottság Határozata</w:t>
      </w:r>
      <w:r>
        <w:rPr>
          <w:sz w:val="28"/>
          <w:szCs w:val="28"/>
        </w:rPr>
        <w:t xml:space="preserve"> : A beérkezett kérelmeket a bizottság megalapozatnak ezért a következő mérkőzések időpontját elhalasztja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tok- Nőtincs mérkőzés idejét : 2008.11.16 13.00-ra</w:t>
      </w:r>
    </w:p>
    <w:p>
      <w:pPr>
        <w:pStyle w:val="Normal"/>
        <w:rPr/>
      </w:pPr>
      <w:r>
        <w:rPr>
          <w:sz w:val="28"/>
          <w:szCs w:val="28"/>
        </w:rPr>
        <w:t>Nőtincs –Bernecebaráti mérkőzés idejét . 2008. 11.23  13.00-ra jelöli 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 Fenti határozat ellen jogorvoslatnak helye nincs ! A Versenyszabályzat 28.§ .3.pontja alapjá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ndoklás </w:t>
      </w:r>
      <w:r>
        <w:rPr>
          <w:sz w:val="28"/>
          <w:szCs w:val="28"/>
        </w:rPr>
        <w:t>: A Szátok és a Bernecebaráti S.E. egyesület írásos kérvényt nyújtott be amiben a bizottság véleménye szerint  kellően megindokolja hogy miért nem tud ki állni a Nőtincs S.E. csapata ellen. 2008-09-15.-én a Nőtincs S.E.-t hivatalosan a leadott e-mail címükön értesítettük. Kértük a Nőtincs S.E.-t  véleményezze a kérvényeket . A válaszban Nőtincs S.E. nem egyezett bele a mérkőzések elhalasztásába. A bizottság figyelembe vette a Szátok S.E. és a Bernecebaráti S.E. érveit és elfogadta azokat. A kialakult helyzetért a Nőtincs S.E. vezetősége felelős . Ezért más egyesületeket nem lehet büntetni. A bizottság a fentiek szerint döntö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08-09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s.k.</w:t>
        <w:tab/>
        <w:tab/>
        <w:tab/>
        <w:t>Salgai Györ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ers.Biz.Elnök</w:t>
      </w:r>
    </w:p>
    <w:sectPr>
      <w:type w:val="nextPage"/>
      <w:pgSz w:w="11906" w:h="16838"/>
      <w:pgMar w:left="1418" w:right="1418" w:gutter="0" w:header="0" w:top="1758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8:52:00Z</dcterms:created>
  <dc:creator>Salgai György</dc:creator>
  <dc:description/>
  <dc:language>en-US</dc:language>
  <cp:lastModifiedBy>Girasek Károly</cp:lastModifiedBy>
  <cp:lastPrinted>2008-09-18T12:56:00Z</cp:lastPrinted>
  <dcterms:modified xsi:type="dcterms:W3CDTF">2008-09-18T18:52:00Z</dcterms:modified>
  <cp:revision>2</cp:revision>
  <dc:subject/>
  <dc:title>Rétság Városi Ladbarúgó</dc:title>
</cp:coreProperties>
</file>