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bdarúgó</w:t>
      </w:r>
    </w:p>
    <w:p>
      <w:pPr>
        <w:pStyle w:val="Normal"/>
        <w:rPr/>
      </w:pPr>
      <w:r>
        <w:rPr/>
        <w:t xml:space="preserve">          </w:t>
      </w:r>
      <w:r>
        <w:rPr/>
        <w:t xml:space="preserve">Szövetség </w:t>
      </w:r>
    </w:p>
    <w:p>
      <w:pPr>
        <w:pStyle w:val="Normal"/>
        <w:rPr/>
      </w:pPr>
      <w:r>
        <w:rPr/>
        <w:t>Rétság Mikszáth Út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Tájékoztat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08. szeptember 6 a Rétság Városi Labdarúgó Szövetség Elnöksége rendkívüli liga értekezleten tájékoztatta a csapatokat az úgynevezett Nőtincs ügyről. Erről a gyűlésen elhangzottakról szeretnénk a közvéleményt tájékoztatni. Az értekezleten megjelent a bajnokságban résztvevő csapatok képviseletében 9 fő és még Nőtincs képviseletében egy fő Hugyecz János Úr ! . A Rétság Városi LASZ képviseletében  Szabó Endre , Majnik László ,Salgai György volt jelen . A kialakult helyzetről Szabó Endre és Salgai György urak adtak tájékoztatást . Az egész ügyre konkréten a történések sorrendjében amelynek a lényege az hogy a Nőtincs S.E. a Versenykiírásban és a Nevezési lapon kiírt feltételeket nem teljesítette határidőre sőt a Hiánypótlási időre sem hajtotta végre kötelezettségeit. Ezért az első fokú határozat elutasította Nőtincs S.E. nevezését. A másodfokú Fellebbviteli Bizottság  el is ismerte ezeket tényeket mégis megváltoztatta a döntést érzelmi alapokon a Nőtincs indulhat a bajnokságban . A Rétság Városi LASZ elnöksége törvényességi felülvizsgálatot kért az ügyben a Nógrád Megyei LASZ Elnökségétől. A 2008 Szeptemberi 04 Elnökségi ülésen megjelent Kovács István Úr az MLSZ képviseletében . Aki felhívta a figyelmet hogy ebben az ügyben az ügyben a Nógrád Megyei LASZ Elnökségének nincs joga dönteni erre csak az MLSZ elnöksége hivatott. A másodfokú ítéletet csak az MLSZ elnöksége érvénytelenítheti. Szerintünk ez rendkívül furcsa mert ép a megyében zajló Palotás –Bánk ügy folyamán a N.M. LASZ elnöksége rendelt el új eljárást abban az ügyben volt hatásköre a N.M. LASZ (többször is ) akkor ebben miért nincs? Szóvá tettük ezen a gyűlésen nem kaptunk rá választ .Az is érdekes hogy a Szervezeti és Működési Szabályzattal ellenétben ült össze a Fellebbviteli Bizottság aminek az elnöke a 18/2008 Határozat megszületésének napján lemondott a határozatott meghozó két tag meg a Határozat meghozatala utáni napokban szintén lemondott tisztségéről . Salgai György úr felolvasta bemutatta az ügyben keletkezett dokumentumokat . Majnik János által írt levelet amit N.M.LASZ. elnökségének írt. Ezt a  levelet amit Ferenc Gyula úr nem ismertetett  az elnökséggel  ! Több pontján határozottan rámutatott hogy a Nőtincs S.E. nem a valóságnak megfelelően írja le a történéseket sőt fogalma sincs az egész R.V.LASZ felépítéséről . A Rétság Városi LASZ Elnöksége rendkívül furcsának ítéli Ferenc Gyula N.M.LASZ elnökének a szerepét ebben az ügyben .Végül Kovács István utasításainak megfelelően kérte a csapatokat hogy az MLSZ döntéséig játsszák le a mérkőzéseket az MLSZ döntéséig . Ezek után a Nőtincs képviseletében megjelent Hugyecz János kapott szót aki elmondta hogy rendkívül sajnálja a történéseket. A Nőtincs S.E. részéről mint a dokumentumokban többször is leírták az elnökük Majnik János nagyokat hibázott. Kéri hogy a nőtincsi sportolóknak a sportolási valamint a nézőknek a szórakozási   lehetőséget biztosítsák. Minden jelen levő csapatvezető hozzá szólt egyértelműen az a vélemény alakult ki hogy a szabályok minden résztvevő csapatra egyformán vonatkoznak. A hivatalosan megválasztott R.V.LASZ elnöksége továbbra is tegye a dolgát a szabályoknak megfelelően. Ők kiállnak az elnökség döntése mellett . Az elnökség által megfogalmazott levelet ezért írták alá .Semmilyen külső kényszer  befolyás nem volt ebben a Nyilatkozat aláírásában .A Nőtincs S.E. megválasztotta Elnökét aki nem tartja be az érvénybe levő kiírásokat szabályokat .Ezért a következményeket Nőtincs S.E. viselnie kell. A mai napig a Nőtincs S.E. elnöke Majnik János úr még személyesen nem kereste meg a Rétság V.L.A.SZ Elnökét Szabó Endre urat. Attól a csapattól aki a Rétság V.L.A.SZ által szervezet bajnokságban akar részt venni ezt rendkívül furcsának találjuk.  A bajnokságban részt vevő egyesületek ha vétenek a szabályok ellen akkor ők is viselik , viselték büntetésüket. Kiállnak a Rétsági Városi LASZ mellett mert az a szabályoknak megfelelően intézkedett ebben az ügyben is. Érdekes kérdések is felmerültek. :például a csapatok részéről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MLSZ Elnöksége úgy dönt hogy a Nőtincs nem vehet részt a bajnokságban akkor ki fogja kárpótolni azokat a csapatokat akik le játsszák addig a mérkőzéseiket velük ?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lesz ha a Nőtincs kikap valamelyik mérkőzésen?  Addig szaladgál felsőbb szervekhez amíg meg nem kapják a három ponto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 csapat elnöke aki nem foglalkozik a szabályokkal  hogy ugráltathat 13 csapatott és egy hivatalosan megválasztott LAS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re a kérdésekre a Rétság Városi LASZ nem tudott válaszolni.</w:t>
      </w:r>
    </w:p>
    <w:p>
      <w:pPr>
        <w:pStyle w:val="Normal"/>
        <w:rPr/>
      </w:pPr>
      <w:r>
        <w:rPr/>
        <w:t>Ezek után a csapatok képviselő elfogadják Salgai György javaslatát hogy az MLSZ Elnökségének döntéséig a csapatok saját maguk döntik el hogy lejátsszák a mérkőzést a Nőtincs S.E. csapatával vagy nem . Mindenestre elfogadják az érvényben levő szabályokat ( hisz erről nyilatkoztak a nevezés leadásakor mert nekik kellett , míg egyeseknek nem ) !Salgai Úr 2008. Szeptember 09-ig értesíti az érintett csapatokat a mérkőzések feltételeiről .</w:t>
      </w:r>
    </w:p>
    <w:p>
      <w:pPr>
        <w:pStyle w:val="Normal"/>
        <w:rPr/>
      </w:pPr>
      <w:r>
        <w:rPr/>
        <w:t>Ezek után az egyebekben érdekes vélemények hangzottak el a játékvezetésről , fegyelmi ügyekről , valamint az mlszt.hu megjelent adatokró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tság Városi LASZ erről az értekezletről ezt a  tájékoztatást szükségesnek tartja a tisztánlátás érdekéb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 Városi LASZ Elnöksége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.k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zabó End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étság Városi LASZ Elnök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18:00Z</dcterms:created>
  <dc:creator>Salgai György</dc:creator>
  <dc:description/>
  <dc:language>en-US</dc:language>
  <cp:lastModifiedBy>Girasek Károly</cp:lastModifiedBy>
  <dcterms:modified xsi:type="dcterms:W3CDTF">2008-09-08T20:18:00Z</dcterms:modified>
  <cp:revision>2</cp:revision>
  <dc:subject/>
  <dc:title>Rétság Városi Labdarúgó</dc:title>
</cp:coreProperties>
</file>