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tság Városi Ladbarúgó</w:t>
      </w:r>
    </w:p>
    <w:p>
      <w:pPr>
        <w:pStyle w:val="Normal"/>
        <w:rPr/>
      </w:pPr>
      <w:r>
        <w:rPr/>
        <w:t xml:space="preserve">          </w:t>
      </w:r>
      <w:r>
        <w:rPr/>
        <w:t>Szövetség</w:t>
      </w:r>
    </w:p>
    <w:p>
      <w:pPr>
        <w:pStyle w:val="Normal"/>
        <w:rPr/>
      </w:pPr>
      <w:r>
        <w:rPr/>
        <w:t>Rétság Mikszáth út 41</w:t>
        <w:tab/>
        <w:tab/>
        <w:tab/>
        <w:tab/>
        <w:tab/>
        <w:t xml:space="preserve">                   0002/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 xml:space="preserve">Határoz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ült : 2008. augusztus 4-én a Rétság Városi Labdarúgó Szövetség hivatalos helységében a Rétság Mikszáth út 41-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:Sportszervezetek nevezése elbírálására  Versenyügyi Eljá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 Vannak :             Majnik László    Versenyügyi Biz. Elnök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tal János          Versenyügyi Biz  Tag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űcs László       Versenyügyi Biz  Ta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vezető </w:t>
      </w:r>
      <w:r>
        <w:rPr>
          <w:sz w:val="28"/>
          <w:szCs w:val="28"/>
        </w:rPr>
        <w:t>: A beérkezett nevezések elbírálásár a Rétság Városi Lasz Elnöke tárgyalás nélküli versenyügyi eljárást rendelt el a 71 § alapján. A fent nevezett bizottságot bízta meg a nevezések kivizsgálásáva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A Bizottság Határozata</w:t>
      </w:r>
      <w:r>
        <w:rPr>
          <w:sz w:val="28"/>
          <w:szCs w:val="28"/>
        </w:rPr>
        <w:t xml:space="preserve"> : A Versenykiírás valamint a nevezési lap egyértelműen tartalmazza hogy az egyesületeknek milyen iratokat , igazolásokat kell benyújtaniuk . Az indoklásban felsorolt 13 egyesület eleget is tett a Nevezési Rendnek ezért a nevezésüket a Bizottság elfogadj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őtincs S.E. Nevezését hiányosan nyújtotta be . A hiánypótlási időn belül sőt a mai napig nem pótolta a hiányosságokat Ezért a bizottsá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Versenyszabályzat 20§ 6/f pontja alapján a Nőtincs S E nevezését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2124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ELUTASÍTJA 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doklás</w:t>
      </w:r>
      <w:r>
        <w:rPr>
          <w:sz w:val="28"/>
          <w:szCs w:val="28"/>
        </w:rPr>
        <w:t xml:space="preserve"> : A Nevezési eljárás során a bizottság megvizsgálta hogy az egyesületek  a Versenykiírás szerint illetve a nevezési lapon található dokumentumot benyújtottak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ógrá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lmác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Ősagá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lsőpeté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ámosmik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étság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rsosberé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rnecebará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nt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égelypalán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gé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resk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átok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 Nőtincs S.E  benyújtotta a nevezési átvizsgálva megállapítható hogy rendkívül hiányos .A Nevezési lapot valamint  az edző végzettségét bizonyító iratot becsatolták ami elfogadható . Csatoltak még be saját kézzel írt nyilatkozatott amiben leírják hogy nincs APEH –VPOP tartozásuk valamint a Váci Szövetségnek nem tartoznak . Ezt a bizottság nem fogadta el mivel a nevezési lapon egyértelműen ki van írva hogy 90 napnál nem régebbi APEH –VPOP igazolás kell benyújtania.  Ezért a szabályoknak megfelelően a bizottság nem dönthetett máskép !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 fent említett határozat ellen van jogorvoslati lehetőség a Versenyszabályzat 92.§</w:t>
      </w:r>
    </w:p>
    <w:p>
      <w:pPr>
        <w:pStyle w:val="Normal"/>
        <w:rPr/>
      </w:pPr>
      <w:r>
        <w:rPr/>
        <w:t xml:space="preserve">        </w:t>
      </w:r>
      <w:r>
        <w:rPr/>
        <w:t>alapján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s.k.</w:t>
      </w:r>
    </w:p>
    <w:p>
      <w:pPr>
        <w:pStyle w:val="Normal"/>
        <w:rPr/>
      </w:pPr>
      <w:r>
        <w:rPr/>
        <w:t xml:space="preserve">Antal János </w:t>
        <w:tab/>
        <w:tab/>
        <w:tab/>
        <w:tab/>
        <w:tab/>
        <w:tab/>
        <w:tab/>
        <w:tab/>
        <w:t>Szűcs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                       </w:t>
      </w:r>
      <w:r>
        <w:rPr/>
        <w:t>Majnik László</w:t>
      </w:r>
    </w:p>
    <w:sectPr>
      <w:type w:val="nextPage"/>
      <w:pgSz w:w="11906" w:h="16838"/>
      <w:pgMar w:left="1418" w:right="1418" w:gutter="0" w:header="0" w:top="1758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08:00Z</dcterms:created>
  <dc:creator>Salgai György</dc:creator>
  <dc:description/>
  <dc:language>en-US</dc:language>
  <cp:lastModifiedBy>Girasek Károly</cp:lastModifiedBy>
  <cp:lastPrinted>2008-08-05T09:01:00Z</cp:lastPrinted>
  <dcterms:modified xsi:type="dcterms:W3CDTF">2008-08-05T11:08:00Z</dcterms:modified>
  <cp:revision>3</cp:revision>
  <dc:subject/>
  <dc:title>Rétság Városi Ladbarúgó</dc:title>
</cp:coreProperties>
</file>