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étság Városi Ladbarúgó</w:t>
      </w:r>
    </w:p>
    <w:p>
      <w:pPr>
        <w:pStyle w:val="Normal"/>
        <w:rPr/>
      </w:pPr>
      <w:r>
        <w:rPr/>
        <w:t xml:space="preserve">          </w:t>
      </w:r>
      <w:r>
        <w:rPr/>
        <w:t>Szövetség</w:t>
      </w:r>
    </w:p>
    <w:p>
      <w:pPr>
        <w:pStyle w:val="Normal"/>
        <w:rPr/>
      </w:pPr>
      <w:r>
        <w:rPr/>
        <w:t>Rétság Mikszáth út 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32"/>
          <w:szCs w:val="32"/>
        </w:rPr>
        <w:t xml:space="preserve">Hivatalos Közlöny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A Rétság Városi LASZ Elnöksége felhívja a figyelmet hogy a bajnokság több csapat beérkezett kérésére 2008 Augusztus 24 indul . Az okmányoknak erre az időre rendelkezésre kell állniuk 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Érvényes igazolások , Pálya hitelesítés )A sorsolással meg kell várni a B.GY. V. LASZT míg elkészíti a sorsolást ezért csak utána tudjuk mi elkészíteni a mi sorsolásunkat 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pálya hitelestés telefonos egyeztetés után történik 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8 Július 3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 xml:space="preserve">Salgai György </w:t>
      </w:r>
    </w:p>
    <w:sectPr>
      <w:type w:val="nextPage"/>
      <w:pgSz w:w="11906" w:h="16838"/>
      <w:pgMar w:left="1418" w:right="1418" w:gutter="0" w:header="0" w:top="1758" w:footer="0" w:bottom="3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9:50:00Z</dcterms:created>
  <dc:creator>Salgai György</dc:creator>
  <dc:description/>
  <dc:language>en-US</dc:language>
  <cp:lastModifiedBy>Girasek Károly</cp:lastModifiedBy>
  <dcterms:modified xsi:type="dcterms:W3CDTF">2008-08-05T19:50:00Z</dcterms:modified>
  <cp:revision>2</cp:revision>
  <dc:subject/>
  <dc:title>Rétság Városi Ladbarúgó</dc:title>
</cp:coreProperties>
</file>