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ÁROSI LABDARÚGÓ SZÖVETSÉG RÉTSÁG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292850</wp:posOffset>
                </wp:positionH>
                <wp:positionV relativeFrom="paragraph">
                  <wp:posOffset>-173355</wp:posOffset>
                </wp:positionV>
                <wp:extent cx="450850" cy="4521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450215" cy="4521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6" t="-56" r="-5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0215" cy="452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35.6pt;mso-wrap-distance-left:7.05pt;mso-wrap-distance-right:7.05pt;mso-wrap-distance-top:0pt;mso-wrap-distance-bottom:0pt;margin-top:-13.65pt;mso-position-vertical-relative:text;margin-left:49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450215" cy="4521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6" t="-56" r="-5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0215" cy="452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étság Városi Labdarúgó Szövetsé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540" w:firstLine="708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7/2008. évi</w:t>
      </w:r>
    </w:p>
    <w:p>
      <w:pPr>
        <w:pStyle w:val="Normal"/>
        <w:ind w:left="3540" w:firstLine="708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RSENYKIÍRÁS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I. </w:t>
        <w:tab/>
        <w:t>A versenyszabályzat célja:</w:t>
      </w:r>
    </w:p>
    <w:p>
      <w:pPr>
        <w:pStyle w:val="Normal"/>
        <w:ind w:left="70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Egységes szabályok szerint történjen a labdarúgó versenyek kiírása, megrendezése, lebonyolítása és ez által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segítse elő a labdarúgó versenyek megrendezését, lebonyolítását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védje a verseny irányításában, szervezésében részt vállalók, ill. a versenyen részt vevők jogait,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óvja a labdarúgó sportág rendjét, tisztaságát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ösztönözze a Fair Play szabályainak betartásá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II. </w:t>
        <w:tab/>
        <w:t>A megyei bajnokságok rendezői: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) Nógrád Megyei Labdarúgó Szövetség:</w:t>
      </w:r>
    </w:p>
    <w:p>
      <w:pPr>
        <w:pStyle w:val="Normal"/>
        <w:numPr>
          <w:ilvl w:val="0"/>
          <w:numId w:val="2"/>
        </w:numPr>
        <w:ind w:left="995" w:hanging="283"/>
        <w:rPr>
          <w:sz w:val="28"/>
          <w:szCs w:val="28"/>
        </w:rPr>
      </w:pPr>
      <w:r>
        <w:rPr>
          <w:sz w:val="28"/>
          <w:szCs w:val="28"/>
        </w:rPr>
        <w:t>megyei I. o. férfi felnőtt nagypályás bajnokság;</w:t>
      </w:r>
    </w:p>
    <w:p>
      <w:pPr>
        <w:pStyle w:val="Normal"/>
        <w:numPr>
          <w:ilvl w:val="0"/>
          <w:numId w:val="2"/>
        </w:numPr>
        <w:ind w:left="995" w:hanging="283"/>
        <w:rPr>
          <w:sz w:val="28"/>
          <w:szCs w:val="28"/>
        </w:rPr>
      </w:pPr>
      <w:r>
        <w:rPr>
          <w:sz w:val="28"/>
          <w:szCs w:val="28"/>
        </w:rPr>
        <w:t>megyei I. o. férfi ifjúsági nagypályás bajnokság,</w:t>
      </w:r>
    </w:p>
    <w:p>
      <w:pPr>
        <w:pStyle w:val="Normal"/>
        <w:numPr>
          <w:ilvl w:val="0"/>
          <w:numId w:val="2"/>
        </w:numPr>
        <w:ind w:left="995" w:hanging="283"/>
        <w:rPr>
          <w:sz w:val="28"/>
          <w:szCs w:val="28"/>
        </w:rPr>
      </w:pPr>
      <w:r>
        <w:rPr>
          <w:sz w:val="28"/>
          <w:szCs w:val="28"/>
        </w:rPr>
        <w:t>megyei I. o. férfi serdülő nagypályás bajnokság,</w:t>
      </w:r>
    </w:p>
    <w:p>
      <w:pPr>
        <w:pStyle w:val="Normal"/>
        <w:numPr>
          <w:ilvl w:val="0"/>
          <w:numId w:val="2"/>
        </w:numPr>
        <w:ind w:left="995" w:hanging="283"/>
        <w:rPr/>
      </w:pPr>
      <w:r>
        <w:rPr>
          <w:sz w:val="28"/>
          <w:szCs w:val="28"/>
        </w:rPr>
        <w:t>megyei I. o. női felnőtt, kispályás bajnokság</w:t>
      </w:r>
    </w:p>
    <w:p>
      <w:pPr>
        <w:pStyle w:val="Normal"/>
        <w:ind w:left="7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 ) A Városi Labdarúgó Szövetségek:</w:t>
      </w:r>
    </w:p>
    <w:p>
      <w:pPr>
        <w:pStyle w:val="Normal"/>
        <w:ind w:firstLine="708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.) Salgótarján Városi Labdarúgó Szövetség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megyei II. o. férfi felnőtt nagypályás bajnokság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megyei II. o. férfi ifjúsági nagypályás bajnokság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megyei III. o. férfi felnőtt nagypályás bajnokság,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>b. ) Balassagyarmat Városi Labdarúgó Szövetség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megyei II. o. férfi felnőtt nagypályás bajnokság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megyei II. o. férfi ifjúsági nagypályás bajnokság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megyei III. o. férfi felnőtt nagypályás bajnokság,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.) Pásztó Városi Labdarúgó Szövetség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megyei II. o. férfi felnőtt nagypályás bajnokság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megyei II. o. férfi ifjúsági nagypályás bajnokság,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. ) Rétsági Városi Labdarúgó Szövetség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- megyei III. o. férfi felnőtt nagypályás bajnokság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>3.)  A megyei I. - II. - III. oszt. felnőtt-,  ifjúsági és serdülő bajnokságokat csak az MLSZ és a N.M.LSZ által kiadott versenykiírások alapján lehet megrendezni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III. </w:t>
        <w:tab/>
        <w:t>A N M. LASZ Elnöksége: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Elnöke : </w:t>
        <w:tab/>
        <w:t>Ferencz Gyula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Tagjai :  </w:t>
        <w:tab/>
        <w:t>Kanyó Ferenc, Szilágyi Albert, Salgai György, Gál Tibor , Simon Attila Lombos István, Pusnik Zoltán ,Kmetty József, Szabó Mihály, Lantos Sándo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IV. </w:t>
        <w:tab/>
        <w:t>A N. M. VLASZ elnökei: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Salgótarján Városi LASZ:  </w:t>
        <w:tab/>
        <w:tab/>
        <w:t>Béres János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Balassagryannat Városi LASZ: </w:t>
        <w:tab/>
        <w:tab/>
        <w:t>Kanyó Ferenc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Pásztó Városi LASZ: </w:t>
        <w:tab/>
        <w:tab/>
        <w:tab/>
        <w:t>Szilágyi Albert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Rétság Városi LASZ: </w:t>
        <w:tab/>
        <w:tab/>
        <w:tab/>
        <w:t>Szabó End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V. 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  <w:u w:val="single"/>
        </w:rPr>
        <w:t>A Nm.LSZ. bizottságai és elnökei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Felügyelő Bizottság:</w:t>
        <w:tab/>
        <w:tab/>
        <w:t xml:space="preserve"> Máténé G. Katalin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Versenybizottság:</w:t>
        <w:tab/>
        <w:tab/>
        <w:t xml:space="preserve"> Szabó János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Játékvezetői Bizottság:</w:t>
        <w:tab/>
        <w:t xml:space="preserve"> Schoblocher István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Fellebbviteli Bizottság:</w:t>
        <w:tab/>
        <w:t xml:space="preserve"> Dr. Tanner Miklós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Fegyelmi Bizottság:</w:t>
        <w:tab/>
        <w:tab/>
        <w:t xml:space="preserve"> Martinkó János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Igazoló, átigazoló Bizottság:</w:t>
        <w:tab/>
        <w:t xml:space="preserve"> Klement Lajos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Instuktor, - edző és up. Biz.: </w:t>
        <w:tab/>
        <w:t>Simon Attila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Női kispályás Bizottság:</w:t>
        <w:tab/>
        <w:t xml:space="preserve"> Pusnik Zoltán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VI. </w:t>
        <w:tab/>
        <w:t>A bajnokság célja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 körzeti labdarúgó bajnokság amatőr bajnokság, melynek célja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a labdarúgás fejlesztésére vonatkozó sportszakmai feladatok megvalósítása,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a csapatok folyamatos és színvonalas versenyeztetésének biztosítása, a bajnokság győztesének és helyezettjeinek megállapítása, a feljutó csapat meghatározása,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a mérkőzések nézőinek színvonalas szórakoztatása, a labdarúgás népszerűsítése,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a Fair Play magatartás érvényre juttatás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VII. </w:t>
        <w:tab/>
        <w:t>A bajnokságok helye és ideje:</w:t>
      </w:r>
    </w:p>
    <w:p>
      <w:pPr>
        <w:pStyle w:val="Normal"/>
        <w:ind w:left="70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l.) A bajnokságot két idényes - őszi és tavaszi -, rendszerben bonyolítjuk le. A bajnokságban mindenkor a versenykiírásban meghatározott - kisorsolt - időben, játéknapon és helyen kell a mérkőzéseket megrendezni. Ettől eltérni csak a Versenybizottság engedélyével lehet, de csak abban az esetben, ha előzőleg a két csapat már megegyezett és a közös megállapodást leadta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.) A bajnokságban mindenkor a pályaválasztó sportegyesület által hitelesített, a bajnoki mérkőzésre alkalmas pályán kell játszani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.) A Városi LASZ Elnöksége fenntartja magának a jogot, hogy indokolt esetben a bajnoki mérkőzések napját, pontos kezdési időpontját megváltoztassa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) A mérkőzések rendezésének időpontjai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a.) Felnőtt és ifjúsági bajnokság: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Őszi szezon : </w:t>
        <w:tab/>
        <w:tab/>
        <w:t>2007. augusztus 05-től - december 15-ig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Tavaszi szezon : </w:t>
        <w:tab/>
        <w:t>2008. március 01-tól - június 26-ig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) A megyei III. osztályban sem ifjúsági, sem serdülő csapat indítása nem kötelező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VIII. </w:t>
        <w:tab/>
        <w:t>1A bajnokság nevezési és részvételi feltételei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A bajnokságban való indulásra a 2007/2008 évi megyei III. osztályban a versenykiírás alapján nevezhet minden csapat, amely erre jogot szerzett az előző bajnokságban és megfelel a következő feltételeknek: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641" w:hanging="357"/>
        <w:jc w:val="left"/>
        <w:rPr/>
      </w:pPr>
      <w:r>
        <w:rPr>
          <w:sz w:val="28"/>
          <w:szCs w:val="28"/>
        </w:rPr>
        <w:t>elfogadja az MLSZ. és a N.M. TLSZ. minden szabályzatát és rendelkezéseit,</w:t>
      </w:r>
    </w:p>
    <w:p>
      <w:pPr>
        <w:pStyle w:val="Normal"/>
        <w:numPr>
          <w:ilvl w:val="0"/>
          <w:numId w:val="1"/>
        </w:numPr>
        <w:ind w:left="641" w:hanging="357"/>
        <w:jc w:val="left"/>
        <w:rPr>
          <w:sz w:val="28"/>
          <w:szCs w:val="28"/>
        </w:rPr>
      </w:pPr>
      <w:r>
        <w:rPr>
          <w:sz w:val="28"/>
          <w:szCs w:val="28"/>
        </w:rPr>
        <w:t>kijelenti, hogy minden adatszolgáltatásért felelősséget vállal,</w:t>
      </w:r>
    </w:p>
    <w:p>
      <w:pPr>
        <w:pStyle w:val="Normal"/>
        <w:numPr>
          <w:ilvl w:val="0"/>
          <w:numId w:val="1"/>
        </w:numPr>
        <w:ind w:left="641" w:hanging="357"/>
        <w:jc w:val="left"/>
        <w:rPr>
          <w:sz w:val="28"/>
          <w:szCs w:val="28"/>
        </w:rPr>
      </w:pPr>
      <w:r>
        <w:rPr>
          <w:sz w:val="28"/>
          <w:szCs w:val="28"/>
        </w:rPr>
        <w:t>A felnőtt csapatnál: MLSZ „D” licences edzőt foglalkoztat</w:t>
      </w:r>
    </w:p>
    <w:p>
      <w:pPr>
        <w:pStyle w:val="Normal"/>
        <w:ind w:left="737" w:hanging="0"/>
        <w:rPr>
          <w:sz w:val="28"/>
          <w:szCs w:val="28"/>
        </w:rPr>
      </w:pPr>
      <w:r>
        <w:rPr>
          <w:sz w:val="28"/>
          <w:szCs w:val="28"/>
        </w:rPr>
        <w:t>Az oklevél másolatát, a nevezési laphoz csatolja, és részt vesz a két évente megtartandó továbbképzésekben, és ezáltal működési engedéllyel rendelkezik!</w:t>
      </w:r>
    </w:p>
    <w:p>
      <w:pPr>
        <w:pStyle w:val="Normal"/>
        <w:numPr>
          <w:ilvl w:val="0"/>
          <w:numId w:val="1"/>
        </w:numPr>
        <w:spacing w:before="120" w:after="0"/>
        <w:ind w:left="641" w:hanging="357"/>
        <w:jc w:val="left"/>
        <w:rPr>
          <w:sz w:val="28"/>
          <w:szCs w:val="28"/>
        </w:rPr>
      </w:pPr>
      <w:r>
        <w:rPr>
          <w:sz w:val="28"/>
          <w:szCs w:val="28"/>
        </w:rPr>
        <w:t>nincs ellene folyamatban végelszámolási csőd, illetve felszámolási eljárás,</w:t>
      </w:r>
    </w:p>
    <w:p>
      <w:pPr>
        <w:pStyle w:val="Normal"/>
        <w:numPr>
          <w:ilvl w:val="0"/>
          <w:numId w:val="1"/>
        </w:numPr>
        <w:ind w:left="641" w:hanging="357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nincs három hónapnál régebbi köztartozása (adó, járulék, vám) és ezekről az igazoló </w:t>
      </w:r>
    </w:p>
    <w:p>
      <w:pPr>
        <w:pStyle w:val="Normal"/>
        <w:ind w:left="680" w:hanging="0"/>
        <w:rPr/>
      </w:pPr>
      <w:r>
        <w:rPr>
          <w:sz w:val="28"/>
          <w:szCs w:val="28"/>
        </w:rPr>
        <w:t>okmányokat, a nevezési laphoz csatolja!</w:t>
      </w:r>
    </w:p>
    <w:p>
      <w:pPr>
        <w:pStyle w:val="Normal"/>
        <w:numPr>
          <w:ilvl w:val="0"/>
          <w:numId w:val="1"/>
        </w:numPr>
        <w:ind w:left="641" w:hanging="357"/>
        <w:jc w:val="left"/>
        <w:rPr>
          <w:sz w:val="28"/>
          <w:szCs w:val="28"/>
        </w:rPr>
      </w:pPr>
      <w:r>
        <w:rPr>
          <w:sz w:val="28"/>
          <w:szCs w:val="28"/>
        </w:rPr>
        <w:t>rendelkezik a sportlétesítmény használatára vonatkozó,- legalább egy bajnoki évre-érvényes szerződéssel, amennyiben az nem az egyesület tulajdonában van!</w:t>
      </w:r>
    </w:p>
    <w:p>
      <w:pPr>
        <w:pStyle w:val="Normal"/>
        <w:numPr>
          <w:ilvl w:val="0"/>
          <w:numId w:val="1"/>
        </w:numPr>
        <w:ind w:left="641" w:hanging="357"/>
        <w:jc w:val="left"/>
        <w:rPr/>
      </w:pPr>
      <w:r>
        <w:rPr>
          <w:sz w:val="28"/>
          <w:szCs w:val="28"/>
        </w:rPr>
        <w:t>rendelkezik érvényes alapszabállyal és cégbírósági bejegyzéssel, melynek a másolatát a nevezési lappal leadj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1" w:hanging="0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  <w:u w:val="single"/>
        </w:rPr>
        <w:t>Nevezési határidő</w:t>
      </w:r>
      <w:r>
        <w:rPr>
          <w:b/>
          <w:sz w:val="28"/>
          <w:szCs w:val="28"/>
        </w:rPr>
        <w:t>: 2007. július 14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A szövetség által kiküldött nevezési lapot - a rovatok kitöltése, az SE elnökének aláírása és lebélyegzése után kell leadni a fenti határidőre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/>
      </w:pPr>
      <w:r>
        <w:rPr>
          <w:sz w:val="28"/>
          <w:szCs w:val="28"/>
        </w:rPr>
        <w:t xml:space="preserve">3.) </w:t>
      </w:r>
      <w:r>
        <w:rPr>
          <w:sz w:val="28"/>
          <w:szCs w:val="28"/>
          <w:u w:val="single"/>
        </w:rPr>
        <w:t>Nevezési díj</w:t>
      </w:r>
      <w:r>
        <w:rPr>
          <w:sz w:val="28"/>
          <w:szCs w:val="28"/>
        </w:rPr>
        <w:t>: a megyei III. osztályban 40.000 Ft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/>
      </w:pPr>
      <w:r>
        <w:rPr>
          <w:sz w:val="28"/>
          <w:szCs w:val="28"/>
        </w:rPr>
        <w:t xml:space="preserve">4.) </w:t>
      </w:r>
      <w:r>
        <w:rPr>
          <w:sz w:val="28"/>
          <w:szCs w:val="28"/>
          <w:u w:val="single"/>
        </w:rPr>
        <w:t>Tagdíj</w:t>
      </w:r>
      <w:r>
        <w:rPr>
          <w:sz w:val="28"/>
          <w:szCs w:val="28"/>
        </w:rPr>
        <w:t>: Megyei III. osztályban 10.000 Ft/év/SE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A díjak befizetésének határideje: 2007. július 14., melyet a VLASZ-nak kell befizetni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Az a csapat, amely határidőre nem fizeti be a tagdíjat, önmagát zárja ki a bajnokságból.</w:t>
      </w:r>
    </w:p>
    <w:p>
      <w:pPr>
        <w:pStyle w:val="Normal"/>
        <w:ind w:left="705" w:hanging="0"/>
        <w:rPr/>
      </w:pPr>
      <w:r>
        <w:rPr>
          <w:sz w:val="28"/>
          <w:szCs w:val="28"/>
        </w:rPr>
        <w:t>A Díjakat a szövetség 2007 július 20-ig be kell fizetne  a N.M. LASZ számlájára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IX. </w:t>
        <w:tab/>
        <w:t>A Rétság körzeti bajnokságban részt vevő megyei III. osztályú csapatok:</w:t>
      </w:r>
    </w:p>
    <w:p>
      <w:pPr>
        <w:pStyle w:val="Normal"/>
        <w:ind w:left="70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>Bernecebaráti, Borsosberény, Drégelypalánk, Felsőpetény, Hont, , Legénd, Nógrád, Ősagárd, Rétság II., Szátok, , Tereske, Vámosmikola, Tolmács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A nevezések után dől el a pontos résztvevők névsora amit hivatalos úton közzé kell tenni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X. </w:t>
        <w:tab/>
        <w:t>Helyezések eldöntése:</w:t>
      </w:r>
    </w:p>
    <w:p>
      <w:pPr>
        <w:pStyle w:val="Normal"/>
        <w:ind w:left="70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l.) A bajnokság őszi és tavaszi rendszerben kerül lebonyolításra. A bajnokság sorrendjét a bajnoki mérkőzéseken megszerzett pontok összessége határozza meg: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- győzelemért 3 pont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- döntetlen esetén 1 pont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- vereség esetén 0 pont jár.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  <w:u w:val="single"/>
        </w:rPr>
        <w:t>2.) A bajnokságban induló Rétság V..S.E: II  1 helyezése esetén a második helyezett automatikusan jogot szerez a Megyei II osztályban való szereplésre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Azonos pontszám esetén az alábbi dön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a bajnokságban elért több győzele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a bajnoki mérkőzések gólkülönbség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a bajnoki mérkőzésen rúgott több gól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egymás ellen játszott bajnoki mérkőzések pontkülönbsége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egymás ellen játszott bajnoki mérkőzések gólkülönbség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egymás ellen játszott bajnoki mérkőzéseken, az idegenben lőtt több gól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a bajnokság Fair Play versenyében elért jobb helyezé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sorsolás.</w:t>
        <w:tab/>
        <w:tab/>
        <w:tab/>
        <w:t>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XI. </w:t>
        <w:tab/>
        <w:t>Díiazások: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a.) Felnőttek: </w:t>
        <w:tab/>
        <w:t>I. helyezett:</w:t>
        <w:tab/>
        <w:tab/>
        <w:t>24 db aranyozott érem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II. helyezett:</w:t>
        <w:tab/>
        <w:tab/>
        <w:t>24 db ezüstözött érem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III. helyezett:</w:t>
        <w:tab/>
        <w:t>24 db bronzérem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XII. </w:t>
        <w:tab/>
        <w:t>Költségek:</w:t>
      </w:r>
    </w:p>
    <w:p>
      <w:pPr>
        <w:pStyle w:val="Normal"/>
        <w:ind w:left="70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.) A bajnoki mérkőzések rendezési költségeit a pályaválasztó, míg az utazással kapcsolatos költségeket a vendégcsapat viseli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>2.) Ha egy mérkőzés az egyik csapat hibájából marad el és azt újra kell játszani, akkor a vétkes csapat viseli a felmerült összes költséget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XIII.</w:t>
        <w:tab/>
        <w:t>Egyéb rendelkezések: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.) A sportegyesület a bajnoki mérkőzéseit csak a nevezési lapon feltüntetett és ennek eredményeképpen a szövetség által lehitelesített pályán, esetleg az SE közigazgatási területén belül lévő sporttelepen rendezheti, ha ehhez megkapta a versenybizottság engedélyét. Ez alól kivétel, ha a sportszervezet fegyelmi döntés eredményeképpen kénytelen más közigazgatási területen lévő pályán játszani, pályaválasztóként!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2.) Az egyesület bármennyi számú nem magyar állampolgárú labdarúgót leigazolhat, átigazolhat, azonban a bajnoki mérkőzésen egyszerre a pályán legfeljebb 3 nem magyar állampolgár labdarúgó szerepelhet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.) Minden mérkőzés megkezdése előtt - a közönség üdvözlése után - a vendégcsapat játékosai kézfogással köszöntik a játékvezetőket és a hazai csapat játékosait, majd a hazai csapat játékosai köszöntik kézfogással a játékvezetőket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.) Az egyesület valamennyi sportvezetője és rendezői kötelesek a bajnoki mérkőzéseken olyan magatartást tanúsítani és tanúsítatni, amely a sportág jó hírnevét szolgálja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5.) Az egyesületek - ha sportszerződést kötnek a labdarúgókkal - a sportszerződéseket három példányban a szerződésen lévő dátumtól számított 5 munkanapon belül kell leadni a N.M. LSZ. Átigazolási Bizottságának. A szerződéseket a N.M. LSZ. átveszi, ledátumozza, aláírja és lebélyegzi. Két példányt visszaad az egyesületnek, melyből 1 példány a labdarúgóé, 1 példány az egyesületé. Szerződés bontásakor, módosításakor, kölcsönadás esetén a kapcsolódó iratokat, az iraton szereplő dátumot követő 5. munkanapig kell megküldeni a szövetség részére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A fenti dátumok elmulasztása fegyelmi vétség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6.) A bajnokság lebonyolításával kapcsolatos, a jelen versenykiírásban nem szereplő kérdésekben az MLSZ Versenyszabályzata, a Függelék előírásait kell betartani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XIV.</w:t>
        <w:tab/>
        <w:t>Az MlSZ által kiadott Függelékből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. 1</w:t>
      </w:r>
      <w:r>
        <w:rPr>
          <w:b/>
          <w:bCs/>
          <w:sz w:val="28"/>
          <w:szCs w:val="28"/>
          <w:u w:val="single"/>
        </w:rPr>
        <w:t>Játékvezetői,- asszisztensi és ellenőri ktg.- k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ind w:left="641" w:hanging="357"/>
        <w:jc w:val="left"/>
        <w:rPr/>
      </w:pPr>
      <w:r>
        <w:rPr>
          <w:sz w:val="28"/>
          <w:szCs w:val="28"/>
        </w:rPr>
        <w:t>NB.III. férfi felnőtt:</w:t>
        <w:tab/>
        <w:tab/>
        <w:t xml:space="preserve">15.400.- Ft </w:t>
        <w:tab/>
        <w:t>9.900.- Ft</w:t>
      </w:r>
    </w:p>
    <w:p>
      <w:pPr>
        <w:pStyle w:val="Normal"/>
        <w:numPr>
          <w:ilvl w:val="0"/>
          <w:numId w:val="1"/>
        </w:numPr>
        <w:ind w:left="641" w:hanging="357"/>
        <w:jc w:val="left"/>
        <w:rPr>
          <w:sz w:val="28"/>
          <w:szCs w:val="28"/>
        </w:rPr>
      </w:pPr>
      <w:r>
        <w:rPr>
          <w:sz w:val="28"/>
          <w:szCs w:val="28"/>
        </w:rPr>
        <w:t>Megyei I.o. ffi.felnőtt:</w:t>
        <w:tab/>
        <w:t xml:space="preserve">7.700.- Ft </w:t>
        <w:tab/>
        <w:t>5.000.- Ft</w:t>
      </w:r>
    </w:p>
    <w:p>
      <w:pPr>
        <w:pStyle w:val="Normal"/>
        <w:numPr>
          <w:ilvl w:val="0"/>
          <w:numId w:val="1"/>
        </w:numPr>
        <w:ind w:left="641" w:hanging="357"/>
        <w:jc w:val="left"/>
        <w:rPr>
          <w:sz w:val="28"/>
          <w:szCs w:val="28"/>
        </w:rPr>
      </w:pPr>
      <w:r>
        <w:rPr>
          <w:sz w:val="28"/>
          <w:szCs w:val="28"/>
        </w:rPr>
        <w:t>NB-S fiú U – 19,-18,17:</w:t>
        <w:tab/>
        <w:t xml:space="preserve">7.700.- Ft </w:t>
        <w:tab/>
        <w:t>5.000.- Ft</w:t>
      </w:r>
    </w:p>
    <w:p>
      <w:pPr>
        <w:pStyle w:val="Normal"/>
        <w:numPr>
          <w:ilvl w:val="0"/>
          <w:numId w:val="1"/>
        </w:numPr>
        <w:ind w:left="641" w:hanging="357"/>
        <w:jc w:val="left"/>
        <w:rPr>
          <w:sz w:val="28"/>
          <w:szCs w:val="28"/>
        </w:rPr>
      </w:pPr>
      <w:r>
        <w:rPr>
          <w:sz w:val="28"/>
          <w:szCs w:val="28"/>
        </w:rPr>
        <w:t>Megyei II.o. ffi felnőtt:</w:t>
        <w:tab/>
        <w:t xml:space="preserve">6.600.- Ft </w:t>
        <w:tab/>
        <w:t>4.400.- Ft</w:t>
      </w:r>
    </w:p>
    <w:p>
      <w:pPr>
        <w:pStyle w:val="Normal"/>
        <w:numPr>
          <w:ilvl w:val="0"/>
          <w:numId w:val="1"/>
        </w:numPr>
        <w:ind w:left="641" w:hanging="357"/>
        <w:jc w:val="left"/>
        <w:rPr>
          <w:sz w:val="28"/>
          <w:szCs w:val="28"/>
        </w:rPr>
      </w:pPr>
      <w:r>
        <w:rPr>
          <w:sz w:val="28"/>
          <w:szCs w:val="28"/>
        </w:rPr>
        <w:t>Nb – s fiú U –16,-14,-13,-12</w:t>
        <w:tab/>
        <w:t xml:space="preserve">:4.400.- Ft </w:t>
        <w:tab/>
        <w:t>3.300.- Ft</w:t>
      </w:r>
    </w:p>
    <w:p>
      <w:pPr>
        <w:pStyle w:val="Normal"/>
        <w:numPr>
          <w:ilvl w:val="0"/>
          <w:numId w:val="1"/>
        </w:numPr>
        <w:ind w:left="641" w:hanging="357"/>
        <w:jc w:val="left"/>
        <w:rPr/>
      </w:pPr>
      <w:r>
        <w:rPr>
          <w:sz w:val="28"/>
          <w:szCs w:val="28"/>
        </w:rPr>
        <w:t>Megyei ifi U- 19,-18-17:</w:t>
        <w:tab/>
        <w:t xml:space="preserve">4.000.- Ft </w:t>
        <w:tab/>
        <w:t>3.000.- Ft</w:t>
      </w:r>
    </w:p>
    <w:p>
      <w:pPr>
        <w:pStyle w:val="Normal"/>
        <w:numPr>
          <w:ilvl w:val="0"/>
          <w:numId w:val="1"/>
        </w:numPr>
        <w:ind w:left="641" w:hanging="357"/>
        <w:jc w:val="left"/>
        <w:rPr>
          <w:sz w:val="28"/>
          <w:szCs w:val="28"/>
        </w:rPr>
      </w:pPr>
      <w:r>
        <w:rPr>
          <w:sz w:val="28"/>
          <w:szCs w:val="28"/>
        </w:rPr>
        <w:t>Megyei III.o. ffi felnőtt:</w:t>
        <w:tab/>
        <w:t xml:space="preserve">4.400.- Ft </w:t>
        <w:tab/>
        <w:t>3.300.- Ft</w:t>
      </w:r>
    </w:p>
    <w:p>
      <w:pPr>
        <w:pStyle w:val="Normal"/>
        <w:numPr>
          <w:ilvl w:val="0"/>
          <w:numId w:val="1"/>
        </w:numPr>
        <w:ind w:left="641" w:hanging="357"/>
        <w:jc w:val="left"/>
        <w:rPr>
          <w:sz w:val="28"/>
          <w:szCs w:val="28"/>
        </w:rPr>
      </w:pPr>
      <w:r>
        <w:rPr>
          <w:sz w:val="28"/>
          <w:szCs w:val="28"/>
        </w:rPr>
        <w:t>Serdülők U – 16:</w:t>
        <w:tab/>
        <w:tab/>
        <w:t xml:space="preserve">3.000.- Ft </w:t>
        <w:tab/>
        <w:t>2.000.- Ft</w:t>
      </w:r>
    </w:p>
    <w:p>
      <w:pPr>
        <w:pStyle w:val="Normal"/>
        <w:ind w:left="28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/>
      </w:pPr>
      <w:r>
        <w:rPr>
          <w:sz w:val="28"/>
          <w:szCs w:val="28"/>
          <w:u w:val="single"/>
        </w:rPr>
        <w:t>A játékvezetői díjakat és útiköltséget a mérkőzések megkezdése előtt</w:t>
      </w:r>
      <w:r>
        <w:rPr>
          <w:sz w:val="28"/>
          <w:szCs w:val="28"/>
        </w:rPr>
        <w:t xml:space="preserve"> kell kiegyenlíteni!</w:t>
      </w:r>
    </w:p>
    <w:p>
      <w:pPr>
        <w:pStyle w:val="Normal"/>
        <w:tabs>
          <w:tab w:val="clear" w:pos="708"/>
          <w:tab w:val="right" w:pos="5387" w:leader="none"/>
          <w:tab w:val="right" w:pos="7371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5387" w:leader="none"/>
          <w:tab w:val="right" w:pos="7371" w:leader="none"/>
        </w:tabs>
        <w:ind w:firstLine="708"/>
        <w:rPr/>
      </w:pPr>
      <w:r>
        <w:rPr>
          <w:sz w:val="28"/>
          <w:szCs w:val="28"/>
        </w:rPr>
        <w:t>Az ellenőri költségek a mindenkori asszisztensi költséggel azonosak.</w:t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Az előkészületi, barátságos, edző és torna mérkőzéseknél a fenti díjak 30%-a számolható el.</w:t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Óvás: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a megyei l. osztályban</w:t>
        <w:tab/>
        <w:tab/>
        <w:tab/>
        <w:t>10.000.-Ft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a megyei II. osztályban</w:t>
        <w:tab/>
        <w:tab/>
        <w:t>10.000.-Ft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a megyei III. osztályban</w:t>
        <w:tab/>
        <w:tab/>
        <w:t>10.000.-Ft</w:t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)Fellebbezés: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Az osztálynak megfelelő óvási díj kétszerese !</w:t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) Felülvizsgálati kérelem: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Felülvizsgálati kérelem a 2004. évi I. törvényben meghatározott esetekben a jogerős (másodfokú) határozat ellen nem nyújtható be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) Sárga-, piros lapok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br/>
      </w:r>
    </w:p>
    <w:p>
      <w:pPr>
        <w:pStyle w:val="TextBodyIndent"/>
        <w:rPr/>
      </w:pPr>
      <w:r>
        <w:rPr>
          <w:sz w:val="28"/>
          <w:szCs w:val="28"/>
        </w:rPr>
        <w:t>A sárga, ill. piros lapos figyelmeztetést az MLSZ. és a területi LSZ.-k által kiírt valamennyi bajnokságban és kupában alkalmazni kel! A sárga, és piros lapos figyelmeztetéssel, majd annak következményeként, az eltiltással kapcsolatos részleteket a Fegyelmi Szabályzat tartalmazza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énzbüntetések a bajnoki és kupamérkőzések színeslapjai után:</w:t>
      </w:r>
    </w:p>
    <w:p>
      <w:pPr>
        <w:pStyle w:val="Normal"/>
        <w:ind w:left="284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1416" w:firstLine="708"/>
        <w:rPr/>
      </w:pPr>
      <w:r>
        <w:rPr>
          <w:b/>
          <w:bCs/>
          <w:sz w:val="28"/>
          <w:szCs w:val="28"/>
          <w:u w:val="single"/>
        </w:rPr>
        <w:t>Sárgalap:</w:t>
      </w:r>
      <w:r>
        <w:rPr>
          <w:sz w:val="28"/>
          <w:szCs w:val="28"/>
        </w:rPr>
        <w:t xml:space="preserve"> </w:t>
        <w:tab/>
        <w:tab/>
        <w:tab/>
        <w:tab/>
        <w:tab/>
      </w:r>
      <w:r>
        <w:rPr>
          <w:b/>
          <w:bCs/>
          <w:sz w:val="28"/>
          <w:szCs w:val="28"/>
          <w:u w:val="single"/>
        </w:rPr>
        <w:t>Piroslap:</w:t>
      </w:r>
    </w:p>
    <w:p>
      <w:pPr>
        <w:pStyle w:val="Normal"/>
        <w:ind w:left="1416" w:firstLine="708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NB.III.o. </w:t>
        <w:tab/>
        <w:t xml:space="preserve">2.000.- Ft </w:t>
        <w:tab/>
        <w:tab/>
        <w:tab/>
        <w:tab/>
        <w:tab/>
        <w:t>4.000.- Ft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Megyei I.o.</w:t>
        <w:tab/>
        <w:t>1.200.- Ft</w:t>
        <w:tab/>
        <w:tab/>
        <w:tab/>
        <w:tab/>
        <w:tab/>
        <w:t>2.400.- Ft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Megyei II.o.</w:t>
        <w:tab/>
        <w:t>1.000.- Ft</w:t>
        <w:tab/>
        <w:tab/>
        <w:tab/>
        <w:tab/>
        <w:tab/>
        <w:t>2.000.- Ft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Megyei III.o.</w:t>
        <w:tab/>
        <w:t xml:space="preserve">   800.- Ft</w:t>
        <w:tab/>
        <w:tab/>
        <w:tab/>
        <w:tab/>
        <w:tab/>
        <w:t>1.600.- Ft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Pénzbüntetést csak akkor lehet a sportszervezettel szemben, amennyiben egy bajnoki,- vagy kupamérkőzésen, a sportszervezet labdarúgói közül a játékvezető,</w:t>
      </w:r>
      <w:r>
        <w:rPr>
          <w:sz w:val="28"/>
          <w:szCs w:val="28"/>
          <w:u w:val="single"/>
        </w:rPr>
        <w:t xml:space="preserve"> legalább 4 főnek </w:t>
      </w:r>
      <w:r>
        <w:rPr>
          <w:sz w:val="28"/>
          <w:szCs w:val="28"/>
        </w:rPr>
        <w:t>mutat fel színes (sárga,- piros) lapot!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A labdarúgónak felmutatott </w:t>
      </w:r>
      <w:r>
        <w:rPr>
          <w:sz w:val="28"/>
          <w:szCs w:val="28"/>
          <w:u w:val="single"/>
        </w:rPr>
        <w:t>2. sárgalapos figyelmeztetés utáni kiállítás, egy piros lapnak minősül!</w:t>
      </w:r>
    </w:p>
    <w:p>
      <w:pPr>
        <w:pStyle w:val="Normal"/>
        <w:ind w:left="70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) Játék- és versenyengedély: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10" w:hanging="0"/>
        <w:rPr>
          <w:szCs w:val="24"/>
        </w:rPr>
      </w:pPr>
      <w:r>
        <w:rPr>
          <w:szCs w:val="24"/>
        </w:rPr>
        <w:t xml:space="preserve"> „</w:t>
      </w:r>
      <w:r>
        <w:rPr>
          <w:szCs w:val="24"/>
        </w:rPr>
        <w:t>C” J. NB.III.o. ffi. felnőtt:</w:t>
        <w:tab/>
        <w:tab/>
        <w:t xml:space="preserve"> 6.000.- Ft/év </w:t>
        <w:tab/>
        <w:tab/>
        <w:t>4.000.- Ft/félév</w:t>
      </w:r>
    </w:p>
    <w:p>
      <w:pPr>
        <w:pStyle w:val="Normal"/>
        <w:ind w:left="510" w:hanging="0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D” J. m.I.o. ffi felnőtt:</w:t>
        <w:tab/>
        <w:tab/>
        <w:tab/>
        <w:t xml:space="preserve"> 3.500.- Ft/év </w:t>
        <w:tab/>
        <w:tab/>
        <w:t>2.000.- Ft/félév</w:t>
      </w:r>
    </w:p>
    <w:p>
      <w:pPr>
        <w:pStyle w:val="Normal"/>
        <w:ind w:left="510" w:hanging="0"/>
        <w:rPr/>
      </w:pPr>
      <w:r>
        <w:rPr>
          <w:szCs w:val="24"/>
        </w:rPr>
        <w:t>„</w:t>
      </w:r>
      <w:r>
        <w:rPr>
          <w:szCs w:val="24"/>
        </w:rPr>
        <w:t>E” J. m.II.o. ffi felnőtt:</w:t>
        <w:tab/>
        <w:tab/>
        <w:t xml:space="preserve"> </w:t>
        <w:tab/>
        <w:t xml:space="preserve">3.000.- Ft/év </w:t>
        <w:tab/>
        <w:tab/>
        <w:t>1.800.- Ft/félév</w:t>
      </w:r>
    </w:p>
    <w:p>
      <w:pPr>
        <w:pStyle w:val="Normal"/>
        <w:ind w:left="510" w:hanging="0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G” J. m.III.o. ffi felnőtt:</w:t>
        <w:tab/>
        <w:tab/>
        <w:t xml:space="preserve"> 2.500.- Ft/év </w:t>
        <w:tab/>
        <w:tab/>
        <w:t>1.500.- Ft/félév</w:t>
      </w:r>
    </w:p>
    <w:p>
      <w:pPr>
        <w:pStyle w:val="Normal"/>
        <w:ind w:left="510" w:hanging="0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H” J. NB.II.női futsal felnőtt:</w:t>
        <w:tab/>
        <w:tab/>
        <w:t xml:space="preserve"> 2.500.- Ft/év </w:t>
        <w:tab/>
        <w:tab/>
        <w:t>1.500.- Ft/félév</w:t>
      </w:r>
    </w:p>
    <w:p>
      <w:pPr>
        <w:pStyle w:val="Normal"/>
        <w:ind w:left="510" w:hanging="0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M” J. egyéb női futsal felnőtt:</w:t>
        <w:tab/>
        <w:tab/>
        <w:t xml:space="preserve">1.500.- Ft/év </w:t>
        <w:tab/>
        <w:tab/>
        <w:t>1.000.-Ft/félév</w:t>
      </w:r>
    </w:p>
    <w:p>
      <w:pPr>
        <w:pStyle w:val="Normal"/>
        <w:ind w:left="510" w:hanging="0"/>
        <w:rPr/>
      </w:pPr>
      <w:r>
        <w:rPr>
          <w:szCs w:val="24"/>
        </w:rPr>
        <w:t>„</w:t>
      </w:r>
      <w:r>
        <w:rPr>
          <w:szCs w:val="24"/>
        </w:rPr>
        <w:t>T” J.túlkoros ffi. (1987-1988):</w:t>
        <w:tab/>
        <w:t xml:space="preserve">2.000.- Ft/év </w:t>
        <w:tab/>
        <w:tab/>
        <w:t>1.200.-Ft/félév</w:t>
      </w:r>
    </w:p>
    <w:p>
      <w:pPr>
        <w:pStyle w:val="Normal"/>
        <w:ind w:left="510" w:hanging="0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I” ifi.(1989.01.01-1996.12.31):</w:t>
        <w:tab/>
        <w:t xml:space="preserve">1.500.- Ft/év </w:t>
        <w:tab/>
        <w:tab/>
        <w:t>1.000.-Ft/félév</w:t>
      </w:r>
    </w:p>
    <w:p>
      <w:pPr>
        <w:pStyle w:val="Normal"/>
        <w:ind w:left="510" w:hanging="0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X” J. 1997.01.01 után szül:</w:t>
        <w:tab/>
        <w:tab/>
        <w:t xml:space="preserve">500.- Ft/év </w:t>
        <w:tab/>
        <w:tab/>
        <w:t>500.-Ft/félév</w:t>
      </w:r>
    </w:p>
    <w:p>
      <w:pPr>
        <w:pStyle w:val="Normal"/>
        <w:ind w:left="51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1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A versenyengedély díjak ÁFA kötelezettek </w:t>
      </w:r>
    </w:p>
    <w:p>
      <w:pPr>
        <w:pStyle w:val="Normal"/>
        <w:ind w:left="51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 fenti táblázatban szerepelt értékeket + Áfa -val meg kell növelni !</w:t>
      </w:r>
    </w:p>
    <w:p>
      <w:pPr>
        <w:pStyle w:val="Normal"/>
        <w:ind w:left="51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1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„X” betűjelű versenyengedély csak biztosítást jelent! Ezzel nagypályás labdarúgó mérkőzést játszani nem lehet!</w:t>
      </w:r>
    </w:p>
    <w:p>
      <w:pPr>
        <w:pStyle w:val="Normal"/>
        <w:ind w:left="51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84" w:hanging="0"/>
        <w:rPr/>
      </w:pP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Tagsági igazolvány</w:t>
      </w:r>
      <w:r>
        <w:rPr>
          <w:sz w:val="28"/>
          <w:szCs w:val="28"/>
        </w:rPr>
        <w:t xml:space="preserve"> kiállítási díja:</w:t>
        <w:tab/>
        <w:t>400.- Ft</w:t>
      </w:r>
    </w:p>
    <w:p>
      <w:pPr>
        <w:pStyle w:val="Normal"/>
        <w:ind w:left="284" w:hanging="0"/>
        <w:rPr/>
      </w:pPr>
      <w:r>
        <w:rPr>
          <w:sz w:val="28"/>
          <w:szCs w:val="28"/>
          <w:u w:val="single"/>
        </w:rPr>
        <w:t>Elveszett tagsági igazolvány</w:t>
      </w:r>
      <w:r>
        <w:rPr>
          <w:sz w:val="28"/>
          <w:szCs w:val="28"/>
        </w:rPr>
        <w:t xml:space="preserve"> elkészítésének költségtérítése:</w:t>
        <w:tab/>
        <w:t>1.000.- Ft</w:t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</w:t>
      </w:r>
      <w:r>
        <w:rPr>
          <w:b/>
          <w:bCs/>
          <w:sz w:val="28"/>
          <w:szCs w:val="28"/>
          <w:u w:val="single"/>
        </w:rPr>
        <w:t>Átigazolási költségtérítés:</w:t>
      </w:r>
    </w:p>
    <w:p>
      <w:pPr>
        <w:pStyle w:val="Normal"/>
        <w:numPr>
          <w:ilvl w:val="0"/>
          <w:numId w:val="1"/>
        </w:numPr>
        <w:ind w:left="641" w:hanging="357"/>
        <w:jc w:val="left"/>
        <w:rPr>
          <w:sz w:val="28"/>
          <w:szCs w:val="28"/>
        </w:rPr>
      </w:pPr>
      <w:r>
        <w:rPr>
          <w:sz w:val="28"/>
          <w:szCs w:val="28"/>
        </w:rPr>
        <w:t>NB.III.o. ffi. felnőtt:</w:t>
        <w:tab/>
        <w:tab/>
        <w:t>6.000.-Ft/fő</w:t>
      </w:r>
    </w:p>
    <w:p>
      <w:pPr>
        <w:pStyle w:val="Normal"/>
        <w:numPr>
          <w:ilvl w:val="0"/>
          <w:numId w:val="1"/>
        </w:numPr>
        <w:ind w:left="641" w:hanging="357"/>
        <w:jc w:val="left"/>
        <w:rPr>
          <w:sz w:val="28"/>
          <w:szCs w:val="28"/>
        </w:rPr>
      </w:pPr>
      <w:r>
        <w:rPr>
          <w:sz w:val="28"/>
          <w:szCs w:val="28"/>
        </w:rPr>
        <w:t>Megyei I.o.ffi.felnőtt:</w:t>
        <w:tab/>
        <w:tab/>
        <w:t>5.000.-Ft/fő</w:t>
      </w:r>
    </w:p>
    <w:p>
      <w:pPr>
        <w:pStyle w:val="Normal"/>
        <w:numPr>
          <w:ilvl w:val="0"/>
          <w:numId w:val="1"/>
        </w:numPr>
        <w:ind w:left="641" w:hanging="357"/>
        <w:jc w:val="left"/>
        <w:rPr>
          <w:sz w:val="28"/>
          <w:szCs w:val="28"/>
        </w:rPr>
      </w:pPr>
      <w:r>
        <w:rPr>
          <w:sz w:val="28"/>
          <w:szCs w:val="28"/>
        </w:rPr>
        <w:t>Megyei II.o.ffi.felnőtt:</w:t>
        <w:tab/>
        <w:t>4.000.-Ft/fő</w:t>
      </w:r>
    </w:p>
    <w:p>
      <w:pPr>
        <w:pStyle w:val="Normal"/>
        <w:numPr>
          <w:ilvl w:val="0"/>
          <w:numId w:val="1"/>
        </w:numPr>
        <w:ind w:left="641" w:hanging="357"/>
        <w:jc w:val="left"/>
        <w:rPr>
          <w:sz w:val="28"/>
          <w:szCs w:val="28"/>
        </w:rPr>
      </w:pPr>
      <w:r>
        <w:rPr>
          <w:sz w:val="28"/>
          <w:szCs w:val="28"/>
        </w:rPr>
        <w:t>Megyei III.o.ffi.felnőtt:</w:t>
        <w:tab/>
        <w:t>2.000.-Ft/fő</w:t>
      </w:r>
    </w:p>
    <w:p>
      <w:pPr>
        <w:pStyle w:val="Normal"/>
        <w:numPr>
          <w:ilvl w:val="0"/>
          <w:numId w:val="1"/>
        </w:numPr>
        <w:ind w:left="641" w:hanging="357"/>
        <w:jc w:val="left"/>
        <w:rPr>
          <w:sz w:val="28"/>
          <w:szCs w:val="28"/>
        </w:rPr>
      </w:pPr>
      <w:r>
        <w:rPr>
          <w:sz w:val="28"/>
          <w:szCs w:val="28"/>
        </w:rPr>
        <w:t>Futsal NB.III. női:</w:t>
        <w:tab/>
        <w:tab/>
        <w:t>2.000.- Ft/fő</w:t>
      </w:r>
    </w:p>
    <w:p>
      <w:pPr>
        <w:pStyle w:val="Normal"/>
        <w:numPr>
          <w:ilvl w:val="0"/>
          <w:numId w:val="1"/>
        </w:numPr>
        <w:ind w:left="641" w:hanging="357"/>
        <w:jc w:val="left"/>
        <w:rPr>
          <w:sz w:val="28"/>
          <w:szCs w:val="28"/>
        </w:rPr>
      </w:pPr>
      <w:r>
        <w:rPr>
          <w:sz w:val="28"/>
          <w:szCs w:val="28"/>
        </w:rPr>
        <w:t>U-19 és alacsonyabb szül:</w:t>
        <w:tab/>
        <w:t>1.000.-Ft/fő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b/>
          <w:bCs/>
          <w:sz w:val="28"/>
          <w:szCs w:val="28"/>
          <w:u w:val="single"/>
        </w:rPr>
        <w:t>8.Szerződés - szegés eljárási költsége:</w:t>
      </w:r>
    </w:p>
    <w:p>
      <w:pPr>
        <w:pStyle w:val="Normal"/>
        <w:numPr>
          <w:ilvl w:val="0"/>
          <w:numId w:val="1"/>
        </w:numPr>
        <w:ind w:left="641" w:hanging="357"/>
        <w:jc w:val="left"/>
        <w:rPr>
          <w:sz w:val="28"/>
          <w:szCs w:val="28"/>
        </w:rPr>
      </w:pPr>
      <w:r>
        <w:rPr>
          <w:sz w:val="28"/>
          <w:szCs w:val="28"/>
        </w:rPr>
        <w:t>MLSZ.-hez benyújtott kérelem:</w:t>
        <w:tab/>
        <w:t>200.000.- Ft+áfa</w:t>
      </w:r>
    </w:p>
    <w:p>
      <w:pPr>
        <w:pStyle w:val="Normal"/>
        <w:numPr>
          <w:ilvl w:val="0"/>
          <w:numId w:val="1"/>
        </w:numPr>
        <w:ind w:left="641" w:hanging="357"/>
        <w:jc w:val="left"/>
        <w:rPr>
          <w:sz w:val="28"/>
          <w:szCs w:val="28"/>
        </w:rPr>
      </w:pPr>
      <w:r>
        <w:rPr>
          <w:sz w:val="28"/>
          <w:szCs w:val="28"/>
        </w:rPr>
        <w:t>NB.III.o.Vb. benyújtott kérelem:</w:t>
        <w:tab/>
        <w:t>100.000.- Ft+áfa</w:t>
      </w:r>
    </w:p>
    <w:p>
      <w:pPr>
        <w:pStyle w:val="Normal"/>
        <w:numPr>
          <w:ilvl w:val="0"/>
          <w:numId w:val="1"/>
        </w:numPr>
        <w:ind w:left="641" w:hanging="357"/>
        <w:jc w:val="left"/>
        <w:rPr>
          <w:sz w:val="28"/>
          <w:szCs w:val="28"/>
        </w:rPr>
      </w:pPr>
      <w:r>
        <w:rPr>
          <w:sz w:val="28"/>
          <w:szCs w:val="28"/>
        </w:rPr>
        <w:t>Megyei TLSZ. Benyújtott kérelem:</w:t>
        <w:tab/>
        <w:t>50.000.- Ft+áfa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. 9.</w:t>
      </w:r>
      <w:r>
        <w:rPr>
          <w:b/>
          <w:bCs/>
          <w:sz w:val="28"/>
          <w:szCs w:val="28"/>
          <w:u w:val="single"/>
        </w:rPr>
        <w:t>Pályahitelesítési díjak: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III.osztályú pálya (NB.III.):</w:t>
        <w:tab/>
        <w:tab/>
        <w:t xml:space="preserve"> 15.000. .+ áfa- Ft/év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IV.osztályú pálya (megyei I.o.)</w:t>
        <w:tab/>
        <w:tab/>
        <w:t xml:space="preserve"> 9.000. .+ áfa- Ft/év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V.osztályú pálya (megyei II.o.)</w:t>
        <w:tab/>
        <w:tab/>
        <w:t xml:space="preserve"> 7.000. .+ áfa- Ft/év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 xml:space="preserve">VI.osztályú pálya (megyei III.o.) </w:t>
        <w:tab/>
        <w:t>6.000.+ áfa- Ft/év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Az edző és tartozék, ill. utánpótlás pályákat is osztályba kell sorolni!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0.Labdarúgóedzők működése:</w:t>
      </w:r>
    </w:p>
    <w:p>
      <w:pPr>
        <w:pStyle w:val="Normal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A 2007/2008 bajnoki évtől csak azok az edzők irányíthatják csapataikat bajnoki,- és kupamérkőzéseken, akik az MLSZ. által érvényesített működési engedéllyel rendelkeznek.A Megyei III osztályban a működő edzőnek MLSZ „D” licenccel kell rendelkeznie. </w:t>
      </w:r>
    </w:p>
    <w:p>
      <w:pPr>
        <w:pStyle w:val="Szvegtrzsbehzssal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 működési engedély feltételei:</w:t>
      </w:r>
    </w:p>
    <w:p>
      <w:pPr>
        <w:pStyle w:val="Normal"/>
        <w:numPr>
          <w:ilvl w:val="0"/>
          <w:numId w:val="1"/>
        </w:numPr>
        <w:ind w:left="641" w:hanging="357"/>
        <w:jc w:val="left"/>
        <w:rPr>
          <w:sz w:val="28"/>
          <w:szCs w:val="28"/>
        </w:rPr>
      </w:pPr>
      <w:r>
        <w:rPr>
          <w:sz w:val="28"/>
          <w:szCs w:val="28"/>
        </w:rPr>
        <w:t>benyújtott kérelem az Edzőbizottsághoz</w:t>
      </w:r>
    </w:p>
    <w:p>
      <w:pPr>
        <w:pStyle w:val="Normal"/>
        <w:numPr>
          <w:ilvl w:val="0"/>
          <w:numId w:val="1"/>
        </w:numPr>
        <w:ind w:left="641" w:hanging="357"/>
        <w:jc w:val="left"/>
        <w:rPr>
          <w:sz w:val="28"/>
          <w:szCs w:val="28"/>
        </w:rPr>
      </w:pPr>
      <w:r>
        <w:rPr>
          <w:sz w:val="28"/>
          <w:szCs w:val="28"/>
        </w:rPr>
        <w:t>a kérelmező erkölcsileg feddhetetlen legyen</w:t>
      </w:r>
    </w:p>
    <w:p>
      <w:pPr>
        <w:pStyle w:val="Normal"/>
        <w:numPr>
          <w:ilvl w:val="0"/>
          <w:numId w:val="1"/>
        </w:numPr>
        <w:ind w:left="641" w:hanging="357"/>
        <w:jc w:val="left"/>
        <w:rPr>
          <w:sz w:val="28"/>
          <w:szCs w:val="28"/>
        </w:rPr>
      </w:pPr>
      <w:r>
        <w:rPr>
          <w:sz w:val="28"/>
          <w:szCs w:val="28"/>
        </w:rPr>
        <w:t>az edző rendelkezzen az 122/2007 (2007.05.17) évi Elnökségi határozattal előírt edzői license, a bajnoki osztályra vonatkozó lic. képesítéssel,</w:t>
      </w:r>
    </w:p>
    <w:p>
      <w:pPr>
        <w:pStyle w:val="Normal"/>
        <w:numPr>
          <w:ilvl w:val="0"/>
          <w:numId w:val="1"/>
        </w:numPr>
        <w:ind w:left="641" w:hanging="357"/>
        <w:jc w:val="left"/>
        <w:rPr>
          <w:sz w:val="28"/>
          <w:szCs w:val="28"/>
        </w:rPr>
      </w:pPr>
      <w:r>
        <w:rPr>
          <w:sz w:val="28"/>
          <w:szCs w:val="28"/>
        </w:rPr>
        <w:t>az edző a 124/2002.(11.14) számú, az edzői továbbképzésre vonatkozó MLSZ. elnökségi határozattal megállapított továbbképzésen, igazoltan, részt kell vegyen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A működési engedély három bajnoki évre szól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A működési engedélyt a kiadó visszavonhatja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 xml:space="preserve">11. </w:t>
      </w:r>
      <w:r>
        <w:rPr>
          <w:b/>
          <w:bCs/>
          <w:sz w:val="28"/>
          <w:szCs w:val="28"/>
          <w:u w:val="single"/>
        </w:rPr>
        <w:t>Mérkőzések időpont változásának költségtérítése:</w:t>
      </w:r>
    </w:p>
    <w:p>
      <w:pPr>
        <w:pStyle w:val="Normal"/>
        <w:ind w:left="4164" w:firstLine="84"/>
        <w:rPr/>
      </w:pPr>
      <w:r>
        <w:rPr>
          <w:sz w:val="28"/>
          <w:szCs w:val="28"/>
          <w:u w:val="single"/>
        </w:rPr>
        <w:t>m.I. – II.o. felnőtt</w:t>
      </w:r>
      <w:r>
        <w:rPr>
          <w:sz w:val="28"/>
          <w:szCs w:val="28"/>
        </w:rPr>
        <w:t xml:space="preserve"> </w:t>
        <w:tab/>
        <w:tab/>
      </w:r>
      <w:r>
        <w:rPr>
          <w:sz w:val="28"/>
          <w:szCs w:val="28"/>
          <w:u w:val="single"/>
        </w:rPr>
        <w:t>m.III.o. felnőtt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>a</w:t>
      </w:r>
      <w:r>
        <w:rPr>
          <w:sz w:val="28"/>
          <w:szCs w:val="28"/>
        </w:rPr>
        <w:t>,15 nappal előbbi változásnál:</w:t>
        <w:tab/>
        <w:tab/>
        <w:t xml:space="preserve">0 </w:t>
        <w:tab/>
        <w:tab/>
        <w:tab/>
        <w:tab/>
        <w:t xml:space="preserve">0 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>b</w:t>
      </w:r>
      <w:r>
        <w:rPr>
          <w:sz w:val="28"/>
          <w:szCs w:val="28"/>
        </w:rPr>
        <w:t>,15-8 napon belüli változásnál:</w:t>
        <w:tab/>
        <w:tab/>
        <w:t>6.000.- Ft</w:t>
        <w:tab/>
        <w:tab/>
        <w:tab/>
        <w:t>4.000.- Ft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>c</w:t>
      </w:r>
      <w:r>
        <w:rPr>
          <w:sz w:val="28"/>
          <w:szCs w:val="28"/>
        </w:rPr>
        <w:t>,8 napon belüli változásnál:</w:t>
        <w:tab/>
        <w:tab/>
        <w:t>15.000.- Ft</w:t>
        <w:tab/>
        <w:tab/>
        <w:tab/>
        <w:t xml:space="preserve"> 10.000.- Ft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Az eljárási díjat annak a sportszervezetnek kell fizetni, amelyik kezdeményezi</w:t>
      </w:r>
      <w:r>
        <w:rPr>
          <w:sz w:val="28"/>
          <w:szCs w:val="28"/>
        </w:rPr>
        <w:t xml:space="preserve"> az időpont módosítást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.12 Rendezők létszáma:</w:t>
      </w:r>
    </w:p>
    <w:p>
      <w:pPr>
        <w:pStyle w:val="Normal"/>
        <w:ind w:left="70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a.) A megyei III. o. mérkőzéseken 7 fő rendező szükséges karszalaggal, vagy emblémával ellátva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b.) Rendezőket kell biztosítani:</w:t>
      </w:r>
    </w:p>
    <w:p>
      <w:pPr>
        <w:pStyle w:val="Normal"/>
        <w:numPr>
          <w:ilvl w:val="0"/>
          <w:numId w:val="3"/>
        </w:numPr>
        <w:ind w:left="426" w:firstLine="708"/>
        <w:rPr>
          <w:sz w:val="28"/>
          <w:szCs w:val="28"/>
        </w:rPr>
      </w:pPr>
      <w:r>
        <w:rPr>
          <w:sz w:val="28"/>
          <w:szCs w:val="28"/>
        </w:rPr>
        <w:t>a pálya bejáratánál,</w:t>
      </w:r>
    </w:p>
    <w:p>
      <w:pPr>
        <w:pStyle w:val="Normal"/>
        <w:numPr>
          <w:ilvl w:val="0"/>
          <w:numId w:val="3"/>
        </w:numPr>
        <w:ind w:left="426" w:firstLine="708"/>
        <w:rPr>
          <w:sz w:val="28"/>
          <w:szCs w:val="28"/>
        </w:rPr>
      </w:pPr>
      <w:r>
        <w:rPr>
          <w:sz w:val="28"/>
          <w:szCs w:val="28"/>
        </w:rPr>
        <w:t>a játékvezetői öltözőhöz,</w:t>
      </w:r>
    </w:p>
    <w:p>
      <w:pPr>
        <w:pStyle w:val="Normal"/>
        <w:numPr>
          <w:ilvl w:val="0"/>
          <w:numId w:val="3"/>
        </w:numPr>
        <w:ind w:left="426" w:firstLine="708"/>
        <w:rPr>
          <w:sz w:val="28"/>
          <w:szCs w:val="28"/>
        </w:rPr>
      </w:pPr>
      <w:r>
        <w:rPr>
          <w:sz w:val="28"/>
          <w:szCs w:val="28"/>
        </w:rPr>
        <w:t>a vendégcsapat öltözőjéhez,</w:t>
      </w:r>
    </w:p>
    <w:p>
      <w:pPr>
        <w:pStyle w:val="Normal"/>
        <w:numPr>
          <w:ilvl w:val="0"/>
          <w:numId w:val="3"/>
        </w:numPr>
        <w:ind w:left="426" w:firstLine="708"/>
        <w:rPr>
          <w:sz w:val="28"/>
          <w:szCs w:val="28"/>
        </w:rPr>
      </w:pPr>
      <w:r>
        <w:rPr>
          <w:sz w:val="28"/>
          <w:szCs w:val="28"/>
        </w:rPr>
        <w:t>a pályakorláton belül, a pálya mindkét oldalán,</w:t>
      </w:r>
    </w:p>
    <w:p>
      <w:pPr>
        <w:pStyle w:val="Normal"/>
        <w:numPr>
          <w:ilvl w:val="0"/>
          <w:numId w:val="3"/>
        </w:numPr>
        <w:ind w:left="426" w:firstLine="708"/>
        <w:rPr/>
      </w:pPr>
      <w:r>
        <w:rPr>
          <w:sz w:val="28"/>
          <w:szCs w:val="28"/>
        </w:rPr>
        <w:t>és egyéb, a rendfenntartás érdekében szükséges helyen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c. ) A rendezőknek meg kell akadályozni minden sportszerűtlen cselekedetett a sport létesítmény területén 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d. ) A rendező egyesület kőtelessége megvédeni a játékvezetőket és gondoskodni arról, hogy a gépkocsijukban kárt ne tegyenek ?</w:t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3.) Egészségügyi ellátások:</w:t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 mérkőzés nem kezdődhet el, ha a pálya mellett - a kispadok előtt - nincs az egészségügyi előírásoknak megfelelően felszerelt mentőláda, mentőtáska!</w:t>
      </w:r>
    </w:p>
    <w:p>
      <w:pPr>
        <w:pStyle w:val="Normal"/>
        <w:ind w:firstLine="708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4.) Cserejátékosok száma:</w:t>
      </w:r>
    </w:p>
    <w:p>
      <w:pPr>
        <w:pStyle w:val="Normal"/>
        <w:ind w:left="70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A megyei III. osztályban a mérkőzéseken a 11 kezdő játékoson kívül - a versenyjegyzőkönyvbe beírt játékosokból- 5 fő cserejátékos játszhat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</w:rPr>
        <w:t>15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  <w:u w:val="double"/>
        </w:rPr>
        <w:t>Az LSZ. – ek bajnokságaiban résztvevő sportszervezetek kötelezően szerepeltetendő up.csapatai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  <w:u w:val="double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 w:val="28"/>
          <w:szCs w:val="28"/>
        </w:rPr>
        <w:t>NB.III.o. csapat:</w:t>
        <w:tab/>
        <w:t>U – 19:</w:t>
        <w:tab/>
        <w:t xml:space="preserve"> U – 16:</w:t>
        <w:tab/>
        <w:t xml:space="preserve"> U – 13:</w:t>
        <w:tab/>
        <w:tab/>
        <w:t xml:space="preserve"> U – 11,-9,-7:</w:t>
      </w:r>
    </w:p>
    <w:p>
      <w:pPr>
        <w:pStyle w:val="Normal"/>
        <w:numPr>
          <w:ilvl w:val="0"/>
          <w:numId w:val="1"/>
        </w:numPr>
        <w:ind w:left="720" w:right="-517" w:hanging="360"/>
        <w:jc w:val="left"/>
        <w:rPr>
          <w:sz w:val="28"/>
          <w:szCs w:val="28"/>
        </w:rPr>
      </w:pPr>
      <w:r>
        <w:rPr>
          <w:sz w:val="28"/>
          <w:szCs w:val="28"/>
        </w:rPr>
        <w:t>Tar I.o. csapat:</w:t>
        <w:tab/>
        <w:t>U – 19:</w:t>
        <w:tab/>
        <w:t>U – 16:</w:t>
        <w:tab/>
        <w:t>ajánlott:</w:t>
        <w:tab/>
        <w:tab/>
        <w:t xml:space="preserve"> U – 11,-9,-7: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Tar II.o. csapat:</w:t>
        <w:tab/>
        <w:t>U – 19:</w:t>
        <w:tab/>
        <w:t>ajánlott:</w:t>
        <w:tab/>
        <w:t xml:space="preserve"> ajánlott:</w:t>
        <w:tab/>
        <w:tab/>
        <w:t xml:space="preserve"> ajánlott!</w:t>
      </w:r>
    </w:p>
    <w:p>
      <w:pPr>
        <w:pStyle w:val="Normal"/>
        <w:numPr>
          <w:ilvl w:val="0"/>
          <w:numId w:val="1"/>
        </w:numPr>
        <w:ind w:left="720" w:right="-697" w:hanging="360"/>
        <w:jc w:val="left"/>
        <w:rPr>
          <w:sz w:val="28"/>
          <w:szCs w:val="28"/>
        </w:rPr>
      </w:pPr>
      <w:r>
        <w:rPr>
          <w:sz w:val="28"/>
          <w:szCs w:val="28"/>
        </w:rPr>
        <w:t>Tar III.o. csapat:</w:t>
        <w:tab/>
        <w:t xml:space="preserve">ajánlott!   Nem kötelező!   Nem kötelező! </w:t>
        <w:tab/>
        <w:t>Nem kötelező!</w:t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  <w:u w:val="single"/>
        </w:rPr>
        <w:t xml:space="preserve">16.) </w:t>
      </w:r>
      <w:r>
        <w:rPr>
          <w:sz w:val="28"/>
          <w:szCs w:val="28"/>
          <w:u w:val="single"/>
        </w:rPr>
        <w:t>Sportorvosi engedély:</w:t>
      </w:r>
    </w:p>
    <w:p>
      <w:pPr>
        <w:pStyle w:val="Normal"/>
        <w:ind w:firstLine="708"/>
        <w:rPr/>
      </w:pPr>
      <w:r>
        <w:rPr>
          <w:sz w:val="28"/>
          <w:szCs w:val="28"/>
        </w:rPr>
        <w:t>A sportorvosi záradék érvényességi ideje: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18 éven felülieknél 1 év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18 éven aluliaknál 6 hónap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Az elbírálásnál nem a születés napja, hanem a naptári év értendő'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Ifjúsági korú labdarúgó a felnőtt csapatban is játszhat, ha érvényes sportorvosi vizsgálattal rendelkezik.</w:t>
      </w:r>
    </w:p>
    <w:p>
      <w:pPr>
        <w:pStyle w:val="Normal"/>
        <w:ind w:firstLine="708"/>
        <w:rPr/>
      </w:pPr>
      <w:r>
        <w:rPr>
          <w:b/>
          <w:sz w:val="28"/>
          <w:szCs w:val="28"/>
          <w:u w:val="single"/>
        </w:rPr>
        <w:t>16.) Záró rendelkezés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) Ez a 2007/2008. évi Versenyszabályzat a Nógrád Megyei Labdarúgó Szövetség Elnökségének</w:t>
        <w:tab/>
        <w:t>jóváhagyása után 2005. július 12-vel lép életbe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.) A Versenykiírásban leírtak hatálya kiterjed minden, a bajnokságban játszó egyesület csapatára, azok tagjaira, a játékvezetőkre és a mérkőzések hivatalos résztvevőire. pl: rendezők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.) A szabályok nem tudása, vagy nem ismerete nem mentesíti az eljárás alá vont személyt, ill. egyesületet a felelősség alól.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4.) A Nógrád Megyei L.SZ. Elnöksége dönt minden olyan kérdésben, amelyet a versenykiírás, függelék és szabályzatok nem tartalmaznak.</w:t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7.) A N M LSZ Bizottságainak munkarendre: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Versenybizottság: hétfőn:</w:t>
        <w:tab/>
        <w:t>10:00 – 12:00 óráig</w:t>
      </w:r>
    </w:p>
    <w:p>
      <w:pPr>
        <w:pStyle w:val="Normal"/>
        <w:ind w:left="2484" w:hanging="0"/>
        <w:rPr>
          <w:sz w:val="28"/>
          <w:szCs w:val="28"/>
        </w:rPr>
      </w:pPr>
      <w:r>
        <w:rPr>
          <w:sz w:val="28"/>
          <w:szCs w:val="28"/>
        </w:rPr>
        <w:t>szerdán:</w:t>
        <w:tab/>
        <w:t>10.00 – 12:00 óráig</w:t>
      </w:r>
    </w:p>
    <w:p>
      <w:pPr>
        <w:pStyle w:val="Normal"/>
        <w:ind w:left="2136" w:firstLine="348"/>
        <w:rPr>
          <w:sz w:val="28"/>
          <w:szCs w:val="28"/>
        </w:rPr>
      </w:pPr>
      <w:r>
        <w:rPr>
          <w:sz w:val="28"/>
          <w:szCs w:val="28"/>
        </w:rPr>
        <w:t>pénteken:</w:t>
        <w:tab/>
        <w:t>10:00 – 12:00 óráig</w:t>
      </w:r>
    </w:p>
    <w:p>
      <w:pPr>
        <w:pStyle w:val="Normal"/>
        <w:ind w:left="2136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Játékvezetői Bizottság: hétfőn:</w:t>
        <w:tab/>
        <w:t>9:00 – 12:00 óráig</w:t>
      </w:r>
    </w:p>
    <w:p>
      <w:pPr>
        <w:pStyle w:val="Normal"/>
        <w:ind w:left="2484" w:firstLine="348"/>
        <w:rPr>
          <w:sz w:val="28"/>
          <w:szCs w:val="28"/>
        </w:rPr>
      </w:pPr>
      <w:r>
        <w:rPr>
          <w:sz w:val="28"/>
          <w:szCs w:val="28"/>
        </w:rPr>
        <w:t>pénteken:</w:t>
        <w:tab/>
        <w:t>10:00 – 12:00 óráig</w:t>
      </w:r>
    </w:p>
    <w:p>
      <w:pPr>
        <w:pStyle w:val="Normal"/>
        <w:ind w:left="2484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Fegyelmi Bizottság: csütörtökön:</w:t>
        <w:tab/>
        <w:t>16:00 – 18:00 óráig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Átigazoló Bizottság: kedden:</w:t>
        <w:tab/>
        <w:tab/>
        <w:t>8:00 – 13:00 óráig</w:t>
      </w:r>
    </w:p>
    <w:p>
      <w:pPr>
        <w:pStyle w:val="Normal"/>
        <w:ind w:left="2438" w:firstLine="346"/>
        <w:rPr>
          <w:sz w:val="28"/>
          <w:szCs w:val="28"/>
        </w:rPr>
      </w:pPr>
      <w:r>
        <w:rPr>
          <w:sz w:val="28"/>
          <w:szCs w:val="28"/>
        </w:rPr>
        <w:t>csütörtökön:</w:t>
        <w:tab/>
        <w:t>8:00 – 13:00 óráig</w:t>
      </w:r>
    </w:p>
    <w:p>
      <w:pPr>
        <w:pStyle w:val="Normal"/>
        <w:ind w:left="2438" w:firstLine="3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Up. Edző Bizottság: pénteken:</w:t>
        <w:tab/>
        <w:t>9:00 – 12:00 óráig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Főtitkár: hétfőn:</w:t>
        <w:tab/>
        <w:tab/>
        <w:tab/>
        <w:t>8:00 – 18:00 óráig</w:t>
      </w:r>
    </w:p>
    <w:p>
      <w:pPr>
        <w:pStyle w:val="Normal"/>
        <w:ind w:left="1191" w:firstLine="346"/>
        <w:rPr>
          <w:sz w:val="28"/>
          <w:szCs w:val="28"/>
        </w:rPr>
      </w:pPr>
      <w:r>
        <w:rPr>
          <w:sz w:val="28"/>
          <w:szCs w:val="28"/>
        </w:rPr>
        <w:t>keddtől – péntekig:</w:t>
        <w:tab/>
        <w:tab/>
        <w:t>8:00 – 15:00 óráig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16.) A </w:t>
      </w:r>
      <w:r>
        <w:rPr>
          <w:b/>
          <w:sz w:val="28"/>
          <w:szCs w:val="28"/>
          <w:u w:val="single"/>
        </w:rPr>
        <w:t>Rétság Városi Körzeti L. S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zövetség elnöke:</w:t>
        <w:tab/>
      </w:r>
      <w:r>
        <w:rPr>
          <w:sz w:val="28"/>
          <w:szCs w:val="28"/>
        </w:rPr>
        <w:t xml:space="preserve"> </w:t>
        <w:tab/>
        <w:t>Szabó Endre</w:t>
        <w:tab/>
        <w:tab/>
        <w:t>2643 Diósjenő Vörösmarty út 52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Tel.:06-70-708-45-19</w:t>
      </w:r>
    </w:p>
    <w:p>
      <w:pPr>
        <w:pStyle w:val="Normal"/>
        <w:rPr/>
      </w:pPr>
      <w:r>
        <w:rPr>
          <w:b/>
          <w:sz w:val="28"/>
          <w:szCs w:val="28"/>
        </w:rPr>
        <w:t>Szövetség Főtitkár</w:t>
        <w:tab/>
        <w:tab/>
      </w:r>
      <w:r>
        <w:rPr>
          <w:sz w:val="28"/>
          <w:szCs w:val="28"/>
        </w:rPr>
        <w:t>Majnik lászló              2651   Rétsá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Tel:06-70-708-45-18</w:t>
      </w:r>
    </w:p>
    <w:p>
      <w:pPr>
        <w:pStyle w:val="Normal"/>
        <w:rPr/>
      </w:pPr>
      <w:r>
        <w:rPr>
          <w:b/>
          <w:sz w:val="28"/>
          <w:szCs w:val="28"/>
        </w:rPr>
        <w:t>Versenybizottság elnöke:</w:t>
      </w:r>
      <w:r>
        <w:rPr>
          <w:sz w:val="28"/>
          <w:szCs w:val="28"/>
        </w:rPr>
        <w:tab/>
        <w:t>Salgai György</w:t>
        <w:tab/>
        <w:t>2651 Rétság, Mikszáth u. 4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Tel : 06-70-703-38-11</w:t>
      </w:r>
    </w:p>
    <w:p>
      <w:pPr>
        <w:pStyle w:val="Normal"/>
        <w:rPr/>
      </w:pPr>
      <w:r>
        <w:rPr>
          <w:b/>
          <w:sz w:val="28"/>
          <w:szCs w:val="28"/>
        </w:rPr>
        <w:t>Fegyelmi Bizottság elnöke:</w:t>
      </w:r>
      <w:r>
        <w:rPr>
          <w:sz w:val="28"/>
          <w:szCs w:val="28"/>
        </w:rPr>
        <w:tab/>
        <w:t>Hegedűs Imre</w:t>
        <w:tab/>
        <w:tab/>
        <w:t>2600 Vác Gyöngyvirág ú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étság, 2007-06-2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--------------------------------------------</w:t>
        <w:tab/>
        <w:tab/>
        <w:tab/>
        <w:tab/>
        <w:t>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283"/>
        </w:tabs>
        <w:ind w:left="992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ind w:left="0" w:firstLine="708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284"/>
        </w:tabs>
        <w:ind w:left="992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0"/>
      <w:jc w:val="left"/>
    </w:pPr>
    <w:rPr>
      <w:szCs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12:37:00Z</dcterms:created>
  <dc:creator>Salgai György</dc:creator>
  <dc:description/>
  <dc:language>en-US</dc:language>
  <cp:lastModifiedBy>Girasek Károly</cp:lastModifiedBy>
  <cp:lastPrinted>2007-06-21T17:00:00Z</cp:lastPrinted>
  <dcterms:modified xsi:type="dcterms:W3CDTF">2007-06-24T12:37:00Z</dcterms:modified>
  <cp:revision>2</cp:revision>
  <dc:subject/>
  <dc:title> </dc:title>
</cp:coreProperties>
</file>