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udósítás elve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</w:rPr>
      </w:pPr>
      <w:r>
        <w:rPr>
          <w:b/>
          <w:sz w:val="28"/>
        </w:rPr>
        <w:t>A Mérkőző csapatok: PL</w:t>
        <w:tab/>
        <w:t>Ősagárd-  Hont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>Eredmény:</w:t>
        <w:tab/>
        <w:t>5</w:t>
        <w:tab/>
        <w:t xml:space="preserve">- </w:t>
        <w:tab/>
        <w:t>5    (</w:t>
      </w:r>
      <w:r>
        <w:rPr>
          <w:sz w:val="28"/>
        </w:rPr>
        <w:t xml:space="preserve">Félidő </w:t>
      </w:r>
      <w:r>
        <w:rPr>
          <w:b/>
          <w:sz w:val="28"/>
        </w:rPr>
        <w:t>3-3 )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28"/>
        </w:rPr>
        <w:t>Mérkőzés helye és ideje:</w:t>
      </w:r>
      <w:r>
        <w:rPr>
          <w:sz w:val="28"/>
        </w:rPr>
        <w:tab/>
      </w:r>
      <w:r>
        <w:rPr>
          <w:b/>
          <w:sz w:val="28"/>
        </w:rPr>
        <w:t>Ősagárd 2007. Március 20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</w:rPr>
      </w:pPr>
      <w:r>
        <w:rPr>
          <w:b/>
          <w:sz w:val="28"/>
        </w:rPr>
        <w:t>Néző szám :</w:t>
        <w:tab/>
        <w:t>5000 fő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</w:rPr>
      </w:pPr>
      <w:r>
        <w:rPr>
          <w:b/>
          <w:sz w:val="28"/>
        </w:rPr>
        <w:t>Játékvezető(k) neve:</w:t>
        <w:tab/>
        <w:t>Ittas Jakab, Ordenáré Bé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sapat összeállítás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Ősagárd : 1. Holmann Ferenc 2. Nagy Sándor 3. Tollas Béla (</w:t>
      </w:r>
      <w:r>
        <w:rPr>
          <w:sz w:val="28"/>
        </w:rPr>
        <w:t>csere</w:t>
      </w:r>
      <w:r>
        <w:rPr>
          <w:b/>
          <w:sz w:val="28"/>
        </w:rPr>
        <w:t xml:space="preserve"> 12 Ferkó Tamás) 4. Kiss Máté  Stb.  Edző: Licenc Zoltá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Hont: 1. Kosár Károly </w:t>
      </w:r>
      <w:r>
        <w:rPr>
          <w:sz w:val="28"/>
        </w:rPr>
        <w:t>stb mint az előbb Ősagárdná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óllövők: Nagy Sándor (4 )Tollas Béla Illetve Kosár Károly (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árga lap : 1. Holmann Ferenc (Szövegelésért)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2. Nagy Sándor (Labdaelrúgásért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iállítva:    1. Kosár Károly (időhúzásér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 jegyzőkönyvön szereplő leírás :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tudósítást készítette:-pl.:-SALGAI GYÖRGY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A következő címre elküldeni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:   retsagv.l.sz@freemail.hu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Az eredmény megnézni a </w:t>
      </w:r>
      <w:r>
        <w:rPr>
          <w:b/>
          <w:sz w:val="28"/>
        </w:rPr>
        <w:t>www.retsag.net</w:t>
      </w:r>
      <w:r>
        <w:rPr>
          <w:sz w:val="28"/>
        </w:rPr>
        <w:t xml:space="preserve"> honlapon lehet a Sport fejezetben!</w:t>
      </w:r>
    </w:p>
    <w:p>
      <w:pPr>
        <w:pStyle w:val="Normal"/>
        <w:rPr>
          <w:sz w:val="28"/>
        </w:rPr>
      </w:pPr>
      <w:r>
        <w:rPr>
          <w:sz w:val="28"/>
        </w:rPr>
        <w:t>(Melléklet)</w:t>
      </w:r>
    </w:p>
    <w:p>
      <w:pPr>
        <w:pStyle w:val="Normal"/>
        <w:rPr>
          <w:sz w:val="28"/>
        </w:rPr>
      </w:pPr>
      <w:r>
        <w:rPr>
          <w:sz w:val="28"/>
        </w:rPr>
        <w:t>Minél előbb tudjuk közölni az eredményeket ezért kérjük hogy a tudósítást a mérkőzés után közvetlenül adják le! Ezáltal ahogy beérkeznek a tudósítások minden nyilvánosságra kerül a mérkőzésről! A játékvezetők működését nem kérjük minősíteni mert a honlapra csak moderálás utján fog anyag felkerülni! Amennyiben a fenti anyagon kívül bármi probléma vetődik fel azt kérjük külön anyagban ugyanarra a címre megkülden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lt ___________2007.________hó_____n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>
          <w:sz w:val="28"/>
        </w:rPr>
        <w:t>-----------------------------------------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46:00Z</dcterms:created>
  <dc:creator>Girasek Károly</dc:creator>
  <dc:description/>
  <dc:language>en-US</dc:language>
  <cp:lastModifiedBy>Girasek Károly</cp:lastModifiedBy>
  <dcterms:modified xsi:type="dcterms:W3CDTF">2007-03-12T16:47:00Z</dcterms:modified>
  <cp:revision>4</cp:revision>
  <dc:subject/>
  <dc:title>Tudósítás elvei</dc:title>
</cp:coreProperties>
</file>