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tság Városi Labdarúgó</w:t>
        <w:tab/>
        <w:tab/>
        <w:tab/>
        <w:tab/>
        <w:tab/>
        <w:tab/>
        <w:tab/>
        <w:t>55/2007-2008</w:t>
      </w:r>
    </w:p>
    <w:p>
      <w:pPr>
        <w:pStyle w:val="Normal"/>
        <w:rPr/>
      </w:pPr>
      <w:r>
        <w:rPr/>
        <w:t>Szövetség</w:t>
      </w:r>
    </w:p>
    <w:p>
      <w:pPr>
        <w:pStyle w:val="Normal"/>
        <w:rPr/>
      </w:pPr>
      <w:r>
        <w:rPr/>
        <w:t>Fegyelmi Bizottsága</w:t>
      </w:r>
    </w:p>
    <w:p>
      <w:pPr>
        <w:pStyle w:val="Normal"/>
        <w:rPr/>
      </w:pPr>
      <w:r>
        <w:rPr/>
        <w:t>Rétság Mikszáth út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 : 2008-06.26.a Rétság Városi Labdarúgó Szövetség hivatalos helységében  , Rétság Mikszáth út 41-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 :A</w:t>
      </w:r>
      <w:r>
        <w:rPr/>
        <w:t xml:space="preserve"> Szátok- Bernecebaráti mérkőzésen történtek ügyében. A Bernecebaráti  két játékosa Gáspár Gergely (  142989  )  Gáspár Ákos ( 196278) ügyében hozott fegyelmi határo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 vannak</w:t>
      </w:r>
      <w:r>
        <w:rPr/>
        <w:t xml:space="preserve"> : Salgai György     Fegy .Tanács Elnöke</w:t>
      </w:r>
    </w:p>
    <w:p>
      <w:pPr>
        <w:pStyle w:val="Normal"/>
        <w:rPr/>
      </w:pPr>
      <w:r>
        <w:rPr/>
        <w:tab/>
        <w:tab/>
        <w:t xml:space="preserve">   Majnik László     Fegy . Biz. Tag.</w:t>
      </w:r>
    </w:p>
    <w:p>
      <w:pPr>
        <w:pStyle w:val="Normal"/>
        <w:rPr/>
      </w:pPr>
      <w:r>
        <w:rPr/>
        <w:tab/>
        <w:tab/>
        <w:t xml:space="preserve">   Antal János         Fegy . Biz.t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ározat Tartalm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Bizottság. játékosát 2009.12.31 –ig  Gáspár Gergelyt  (142989 )  labdarúgót minden mérkőzéstől eltiltja a F.Sz. 8.§.A/e pontja alap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izottság Gáspár Ákost a Bernecebaráti játékosát 2009.08.01 –ig minden labdarúgó mérkőzéstől eltiltja a F.Sz. 8.§.1. A/e pontja alap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oklás : A Fegyelmi bizottság a benyújtott felvétel alapján a bizottság bizonyítottnak látta hogy a két játékos megsértette a F.Sz.6.§.2/a pontját. Ezzel a tettükkel súlyos a Fegyelmi vétséget követtek el . A két játékos viselkedése nem sportpályára való , ezért a bizottság így határozott. A bizottság felhívja az érintetek figyelmét hogy tartózkodjanak   </w:t>
      </w:r>
    </w:p>
    <w:p>
      <w:pPr>
        <w:pStyle w:val="Normal"/>
        <w:rPr/>
      </w:pPr>
      <w:r>
        <w:rPr/>
        <w:t>újabb  fegyelmi vétség elkövetésétő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el hívjuk az érintettek figyelmét hogy ezen határozat ellen a Fegyelmi Szabályzat X fejezete alapján fellebbezési joguk van 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>s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algai György </w:t>
      </w:r>
    </w:p>
    <w:sectPr>
      <w:type w:val="nextPage"/>
      <w:pgSz w:w="11906" w:h="16838"/>
      <w:pgMar w:left="1418" w:right="1418" w:gutter="0" w:header="0" w:top="540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6:08:00Z</dcterms:created>
  <dc:creator>Salgai György</dc:creator>
  <dc:description/>
  <dc:language>en-US</dc:language>
  <cp:lastModifiedBy>Girasek Károly</cp:lastModifiedBy>
  <dcterms:modified xsi:type="dcterms:W3CDTF">2008-06-28T06:08:00Z</dcterms:modified>
  <cp:revision>4</cp:revision>
  <dc:subject/>
  <dc:title>Rétság Városi Labdarúgó</dc:title>
</cp:coreProperties>
</file>