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 „Dalok által, homályosan” című gyűjteményből:</w:t>
      </w:r>
    </w:p>
    <w:p>
      <w:pPr>
        <w:pStyle w:val="Normal"/>
        <w:ind w:firstLine="708"/>
        <w:rPr/>
      </w:pPr>
      <w:r>
        <w:rPr>
          <w:b/>
          <w:sz w:val="28"/>
        </w:rPr>
        <w:t>1. Megteszem (Paul McCartney, The Beatles)</w:t>
      </w:r>
      <w:r>
        <w:rPr>
          <w:i/>
          <w:sz w:val="28"/>
        </w:rPr>
        <w:t xml:space="preserve">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TextBodyIndent"/>
        <w:rPr/>
      </w:pPr>
      <w:r>
        <w:rPr/>
        <w:t>Ha ki kellene választanom életem legmeghatározóbb dalát, akkor a Beatles Fehér Albumán található, „I will” című McCartney szerzeményt jelölném meg. Apró, szerelmes töredék ez, még talán naiv is egy kicsit, de ettől olyan egyedi. Paul veleszületett kedvessége sejlik át a kompozíció ragyogóan áttetsző textúráján, s rögtön az első meghallgatás után menthetetlenül arra tanít: szeretni, szerelmesnek lenni csak őszintén és tisztán – sehogy máshogy!</w:t>
      </w:r>
    </w:p>
    <w:p>
      <w:pPr>
        <w:pStyle w:val="Normal"/>
        <w:ind w:firstLine="708"/>
        <w:jc w:val="both"/>
        <w:rPr>
          <w:i/>
          <w:i/>
          <w:sz w:val="24"/>
        </w:rPr>
      </w:pPr>
      <w:r>
        <w:rPr>
          <w:i/>
          <w:sz w:val="24"/>
        </w:rPr>
        <w:t>Pedig, mielőtt a „Megteszem” felhangzik a lemezen, egy egészen más felfogás körvonalai rajzolódnak ki. A zenekar motorja, egy részeg handabandázásában azt énekli: „Figyelj kedves! Miért nem csináljuk az utcán? Senki nem fog megbámulni minket!” Ezen tizennégy éves koromban rengeteget nevettem, bár már akkor furcsa volt az előbb említett szám és az ezután következő „I will” közötti kontraszt. Alig akartam elhinni, hogy a két darab szerzője és előadója ugyanaz! Igaz, ezzel végérvényesen világossá vált számomra, hogy Paul McCartney a rockzene valaha élt legnagyobb zsenije, amit a mai napig őszintén hiszek.</w:t>
      </w:r>
    </w:p>
    <w:p>
      <w:pPr>
        <w:pStyle w:val="Normal"/>
        <w:jc w:val="both"/>
        <w:rPr/>
      </w:pPr>
      <w:r>
        <w:rPr>
          <w:i/>
          <w:sz w:val="24"/>
        </w:rPr>
        <w:t xml:space="preserve">Ha magyar fordításban idézném a szöveget, úgy ítélné meg a kedves olvasó, hogy ez a zseni egyszerűen közhelyeket durrogtat el, épp ezért figyelembe kell vennünk azt a tényt, hogy a mű születésének ideje 1968. Sajnos mára már tényleg elcsépelté váltak az ilyen verssorok, mint „várok-e magányosan egy életen át?” vagy „örökké szeretni foglak, teljes szívemből”, de Paul előadásában az egész dal annyira megindítóan cseng, hogy az embernek az az érzése támad: a zeneirodalom legszebb szerelmes költeményét hallja, melynek kerekdedsége, mívessége tekintélyt parancsoló, igazi mestermunka! Viszont, ha objektíven szemléljük a dolgot, akkor azt mondhatnánk, hogy csak egy hajszál választja el a giccstől, ha elválasztja egyáltalán…Ebben a dalban minden benne van, amit az igaz szerelemről le lehet írni, meg lehet fogalmazni. A szerzőre jellemző, kacskaringós mégis lágy dallam, a kissé álmatag énekszólam és a csilingelő akusztikus gitárok, s mindennek tetejébe Ringo és John egykedvű, de ugyanakkor hatásos ritmusjátéka egyszerre tükrözi a szerelemtől eufórikus állapotba került ember lelki világát, valamint a magányos, elhagyott szerelmes csalódottságát is. </w:t>
      </w:r>
    </w:p>
    <w:p>
      <w:pPr>
        <w:pStyle w:val="Normal"/>
        <w:jc w:val="both"/>
        <w:rPr/>
      </w:pPr>
      <w:r>
        <w:rPr>
          <w:i/>
          <w:sz w:val="24"/>
        </w:rPr>
        <w:t>Macca nyúlfarknyi (1 perc 45 másodperces) alkotása örökbecsű érték, mert hiteles. Hiteles, mert az egykori gombafejű az elkövetkező évtizedekben magánéletével is bebizonyította, hogy kedves és lágyan zengő szerelmes balladáit valódi érzelem hatotta át. Feleségével, Linda Eastman fotóművésszel eszményi házasságban élt, egészen az asszony haláláig. Linda halálhírének hallatán megijedtem, hogy az én mesterem PAUL McCARTNEY végleg összeomlik, így az, hogy rövid időn belül talpára állt, mindössze csak emberi nagyságát bizonyítja, semmi mást…</w:t>
      </w:r>
    </w:p>
    <w:p>
      <w:pPr>
        <w:pStyle w:val="Normal"/>
        <w:ind w:firstLine="708"/>
        <w:jc w:val="both"/>
        <w:rPr>
          <w:i/>
          <w:i/>
          <w:sz w:val="24"/>
        </w:rPr>
      </w:pPr>
      <w:r>
        <w:rPr>
          <w:i/>
          <w:sz w:val="24"/>
        </w:rPr>
        <w:t>Aki a zenét helyezi létezésének középpontjába, annak vigyáznia kell! A hangok könnyen átvehetik az irányítást a józan elme felett! Nos, ez néha nagyon kellemes dolog, de általában nem szerencsés. Életem elmúlt 12 évében folyamatosan ott lebegett fejemben a „Megteszem” békés akkordmenete. Emiatt McCartneyt konkrét felelősség terheli magánéletem némely kudarca miatt, mégis hálával tartozom neki!  Ebben a dalban a tökéletesen tiszta, feltételek nélküli szerelemről énekel, amiben – neki köszönhetően – én is hiszek, de érdekes módon Paul tizenkét év után bírt csak ráébreszteni arra (egy nagyszerű és gyönyörű nővel összefogva), hogy eddigi szerelmeim szépek voltak, de „nem töltötték be a teret”!</w:t>
      </w:r>
    </w:p>
    <w:p>
      <w:pPr>
        <w:pStyle w:val="Normal"/>
        <w:ind w:firstLine="708"/>
        <w:jc w:val="both"/>
        <w:rPr>
          <w:i/>
          <w:i/>
          <w:sz w:val="24"/>
        </w:rPr>
      </w:pPr>
      <w:r>
        <w:rPr>
          <w:i/>
          <w:sz w:val="24"/>
        </w:rPr>
        <w:t>„</w:t>
      </w:r>
      <w:r>
        <w:rPr>
          <w:i/>
          <w:sz w:val="24"/>
        </w:rPr>
        <w:t>Amikor végre rád találok,</w:t>
      </w:r>
    </w:p>
    <w:p>
      <w:pPr>
        <w:pStyle w:val="Normal"/>
        <w:ind w:firstLine="708"/>
        <w:jc w:val="both"/>
        <w:rPr/>
      </w:pPr>
      <w:r>
        <w:rPr>
          <w:i/>
          <w:sz w:val="24"/>
        </w:rPr>
        <w:t>dalod betölti majd a teret.</w:t>
      </w:r>
    </w:p>
    <w:p>
      <w:pPr>
        <w:pStyle w:val="Normal"/>
        <w:ind w:firstLine="708"/>
        <w:jc w:val="both"/>
        <w:rPr>
          <w:i/>
          <w:i/>
          <w:sz w:val="24"/>
        </w:rPr>
      </w:pPr>
      <w:r>
        <w:rPr>
          <w:i/>
          <w:sz w:val="24"/>
        </w:rPr>
        <w:t>Énekeld hangosan, hogy halljalak,</w:t>
      </w:r>
    </w:p>
    <w:p>
      <w:pPr>
        <w:pStyle w:val="Normal"/>
        <w:ind w:firstLine="708"/>
        <w:jc w:val="both"/>
        <w:rPr>
          <w:i/>
          <w:i/>
          <w:sz w:val="24"/>
        </w:rPr>
      </w:pPr>
      <w:r>
        <w:rPr>
          <w:i/>
          <w:sz w:val="24"/>
        </w:rPr>
        <w:t>Könnyítsd meg a hozzád vezető utat,</w:t>
      </w:r>
    </w:p>
    <w:p>
      <w:pPr>
        <w:pStyle w:val="Normal"/>
        <w:ind w:firstLine="708"/>
        <w:jc w:val="both"/>
        <w:rPr>
          <w:i/>
          <w:i/>
          <w:sz w:val="24"/>
        </w:rPr>
      </w:pPr>
      <w:r>
        <w:rPr>
          <w:i/>
          <w:sz w:val="24"/>
        </w:rPr>
        <w:t>Mert bármit csinálsz, azzal a szívembe lopod magad –</w:t>
      </w:r>
    </w:p>
    <w:p>
      <w:pPr>
        <w:pStyle w:val="Normal"/>
        <w:ind w:firstLine="708"/>
        <w:jc w:val="both"/>
        <w:rPr>
          <w:i/>
          <w:i/>
          <w:sz w:val="24"/>
        </w:rPr>
      </w:pPr>
      <w:r>
        <w:rPr>
          <w:i/>
          <w:sz w:val="24"/>
        </w:rPr>
        <w:t>Tudod, hogy így van – szeretlek.”</w:t>
      </w:r>
    </w:p>
    <w:p>
      <w:pPr>
        <w:pStyle w:val="Normal"/>
        <w:jc w:val="both"/>
        <w:rPr>
          <w:i/>
          <w:i/>
          <w:sz w:val="24"/>
        </w:rPr>
      </w:pPr>
      <w:r>
        <w:rPr>
          <w:i/>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31:00Z</dcterms:created>
  <dc:creator>Majnik László</dc:creator>
  <dc:description/>
  <dc:language>en-US</dc:language>
  <cp:lastModifiedBy>Majnik</cp:lastModifiedBy>
  <dcterms:modified xsi:type="dcterms:W3CDTF">2005-02-17T11:33:00Z</dcterms:modified>
  <cp:revision>3</cp:revision>
  <dc:subject/>
  <dc:title>Megteszem (Paul McCartney, The Beatles)</dc:title>
</cp:coreProperties>
</file>