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tsági 31. Hunyadi Jáno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K. Dandár Baráti Kö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51 Rétság Hunyadi sor 1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6-20-9492-803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EGHÍVÓ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tájékoztatom, hogy a Honvédelmi Minisztérium Államtitkára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DAI ÁGNES asszony 2009. február 27-én Rétságra látoga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Az Államtitkár asszony szeretne találkozni a Rétságon és a környéken élő nyugállo</w:t>
        <w:softHyphen/>
        <w:t>mányú katonákkal és hozzátartozóikkal, azzal a céllal, hogy személyesen ismerje meg az itt élők gondjait, problémái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Kérem, hogy amennyiben lehetősége van, személyesen vegyen részt a találkozón és mondja el véleményét, javaslatát az itt és a környéken élő nyugállományú katonák és hozzátartozóinak érdekéb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Amennyiben személyesen nem tud megjelenni, kérem, hogy kérését, véleményét juttassa el  címemre. (Jávorka János 2651 Rétság Hunyadi sor 1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érhető vagyok bármikor a fenti telefonszámon, illetve a „retsagi@vkszi.hu” e-mail címe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zvény helye: Rétság Városi Művelődési Központ és Könyvtár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zvény ideje: 2009. február 27-én 09.00 óra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tság, 2009. február 10-é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Tisztelettel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320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ávorka János</w:t>
      </w:r>
    </w:p>
    <w:p>
      <w:pPr>
        <w:pStyle w:val="Normal"/>
        <w:spacing w:before="0" w:after="0"/>
        <w:ind w:left="4320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1:00Z</dcterms:created>
  <dc:creator>Jávorka János</dc:creator>
  <dc:description/>
  <dc:language>en-US</dc:language>
  <cp:lastModifiedBy>Girasek Károly</cp:lastModifiedBy>
  <cp:lastPrinted>2009-02-17T09:19:00Z</cp:lastPrinted>
  <dcterms:modified xsi:type="dcterms:W3CDTF">2009-02-18T21:01:00Z</dcterms:modified>
  <cp:revision>2</cp:revision>
  <dc:subject/>
  <dc:title>Rétsági 31</dc:title>
</cp:coreProperties>
</file>