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0" cy="923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136265</wp:posOffset>
            </wp:positionV>
            <wp:extent cx="133921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0pt;margin-top:-120.95pt;width:116.95pt;height:26.95pt;mso-wrap-style:none;v-text-anchor:middle" type="_x0000_t136">
            <v:path textpathok="t"/>
            <v:textpath on="t" fitshape="t" string="Meghívó" style="font-family:&quot;Freeform-721 BkHU&quot;;font-size:32pt"/>
            <v:fill o:detectmouseclick="t" type="solid" color2="#7f7f7f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3771900" cy="114300"/>
                <wp:effectExtent l="24765" t="167005" r="22860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eeform-721 HU" w:hAnsi="Freeform-721 HU" w:eastAsia="Freeform-721 HU" w:cs="Freeform-721 HU"/>
                                <w:lang w:val="en-US" w:bidi="hi-IN"/>
                              </w:rPr>
                              <w:t>"BAJVÍVÁS ÉS MULATSÁG..."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4pt;margin-top:0.9pt;width:29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eeform-721 HU" w:hAnsi="Freeform-721 HU" w:eastAsia="Freeform-721 HU" w:cs="Freeform-721 HU"/>
                          <w:lang w:val="en-US" w:bidi="hi-IN"/>
                        </w:rPr>
                        <w:t>"BAJVÍVÁS ÉS MULATSÁG..."</w:t>
                      </w:r>
                    </w:p>
                  </w:txbxContent>
                </v:textbox>
                <v:path textpathok="t"/>
                <v:textpath on="t" fitshape="t" string="&quot;BAJVÍVÁS ÉS MULATSÁG...&quot;" style="font-family:&quot;Freeform-721 HU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lang w:val="en-US" w:eastAsia="en-US"/>
        </w:rPr>
      </w:pPr>
      <w:r>
        <w:rPr>
          <w:rFonts w:cs="Comic Sans MS" w:ascii="Comic Sans MS" w:hAnsi="Comic Sans MS"/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4572000" cy="771525"/>
                <wp:effectExtent l="61595" t="265430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form-721 HU" w:hAnsi="Freeform-721 HU" w:eastAsia="Freeform-721 HU" w:cs="Freeform-721 HU"/>
                                <w:lang w:val="en-US" w:bidi="hi-IN"/>
                              </w:rPr>
                              <w:t>SZONDI VÁRJÁTÉKO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103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7.95pt;width:359.9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Freeform-721 HU" w:hAnsi="Freeform-721 HU" w:eastAsia="Freeform-721 HU" w:cs="Freeform-721 HU"/>
                          <w:lang w:val="en-US" w:bidi="hi-IN"/>
                        </w:rPr>
                        <w:t>SZONDI VÁRJÁTÉKOK</w:t>
                      </w:r>
                    </w:p>
                  </w:txbxContent>
                </v:textbox>
                <v:path textpathok="t"/>
                <v:textpath on="t" fitshape="t" string="SZONDI VÁRJÁTÉKOK" style="font-family:&quot;Freeform-721 HU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2007. július 15. vasárnap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1 órától HADIJÁTÉKOK a Várnál:</w:t>
      </w:r>
    </w:p>
    <w:p>
      <w:pPr>
        <w:pStyle w:val="Normal"/>
        <w:ind w:left="85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ostromjáték, török-magyar párharcok, íjászbemutató, </w:t>
      </w:r>
    </w:p>
    <w:p>
      <w:pPr>
        <w:pStyle w:val="Normal"/>
        <w:ind w:left="85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istóriás énekek – Héttorony zenekar</w:t>
      </w:r>
    </w:p>
    <w:p>
      <w:pPr>
        <w:pStyle w:val="Normal"/>
        <w:ind w:left="850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3 óra: Az Apródok Útja tanösvény avatás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Füri András igazgató, Duna-Ipoly Nemzeti Park Igazgatóság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araszthy László szakállamtitkár, KvVM – TKS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3.15 óra: Szondi várünnepsé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Ünnepi köszöntő: Haraszthy László szakállamtitká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enés ünnepi műsor      Koszorúzá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árbemutató: Teszáry Károly elnök - Drégelyvár Alapítván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  <w:u w:val="single"/>
        </w:rPr>
      </w:pPr>
      <w:r>
        <w:rPr>
          <w:rFonts w:cs="Comic Sans MS" w:ascii="Comic Sans MS" w:hAnsi="Comic Sans MS"/>
          <w:b/>
          <w:sz w:val="36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u w:val="single"/>
        </w:rPr>
        <w:t>14.30 órától a vár alatti Schaffer-kúti tisztáson</w:t>
      </w:r>
    </w:p>
    <w:p>
      <w:pPr>
        <w:pStyle w:val="Normal"/>
        <w:ind w:left="910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KÖZÉPKORI FORGATAG:</w:t>
      </w:r>
    </w:p>
    <w:p>
      <w:pPr>
        <w:pStyle w:val="Normal"/>
        <w:ind w:left="91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ko-KR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Bethlen Gábor Hagyományőrség Egyesület: Had- és kultúrtörténeti előadások, fegyvermustra, vívás, nyilazás,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ko-KR"/>
        </w:rPr>
        <w:t xml:space="preserve">korabeli tüzérség és lőfegyverek, korhű hangszereken élőzene, magyar és török tábori élet bemutatása, </w:t>
      </w:r>
      <w:r>
        <w:rPr>
          <w:rFonts w:cs="Comic Sans MS" w:ascii="Comic Sans MS" w:hAnsi="Comic Sans MS"/>
          <w:b/>
          <w:bCs/>
          <w:sz w:val="28"/>
          <w:szCs w:val="28"/>
        </w:rPr>
        <w:t>vitézi próbák, hastáncosok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Kézműves kirakodóvásár</w:t>
      </w:r>
      <w:r>
        <w:rPr>
          <w:rFonts w:cs="Comic Sans MS" w:ascii="Comic Sans MS" w:hAnsi="Comic Sans MS"/>
          <w:sz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u w:val="single"/>
        </w:rPr>
        <w:t>és élőmunka-bemutató</w:t>
      </w:r>
    </w:p>
    <w:p>
      <w:pPr>
        <w:pStyle w:val="Normal"/>
        <w:spacing w:lineRule="atLeast" w:line="100"/>
        <w:ind w:left="91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bőröző, fazekas, nemezelő, tűzzománc-készítő, csuhézó  stb.)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Apródok udvara” - középkori játszóházi foglalkozások </w:t>
      </w:r>
    </w:p>
    <w:p>
      <w:pPr>
        <w:pStyle w:val="Heading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Toma és játékos csapata: korhatár nélkül történeti játékok,</w:t>
      </w:r>
    </w:p>
    <w:p>
      <w:pPr>
        <w:pStyle w:val="Heading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táblás próbák, céllövés, koronglövés, hordós játékok… stb.</w:t>
      </w:r>
    </w:p>
    <w:p>
      <w:pPr>
        <w:pStyle w:val="Heading1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Életmód-sáto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(vérnyomás-, vércukor- és testzsírmérés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ÁBORTŰZ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Szvegtrzs2"/>
        <w:rPr>
          <w:b/>
          <w:b/>
          <w:bCs/>
          <w:sz w:val="22"/>
        </w:rPr>
      </w:pPr>
      <w:r>
        <w:rPr>
          <w:b/>
          <w:bCs/>
          <w:sz w:val="22"/>
        </w:rPr>
        <w:t>Drégely vára megközelíthető a 2-es számú főúton, vagy a Vác-Drégelypalánk-Balassagyarmat</w:t>
      </w:r>
    </w:p>
    <w:p>
      <w:pPr>
        <w:pStyle w:val="Szvegtrzs2"/>
        <w:rPr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asútvonalon a község külterületén lévő Schaffer-kútig vonattal, </w:t>
      </w:r>
    </w:p>
    <w:p>
      <w:pPr>
        <w:pStyle w:val="Szvegtrzs2"/>
        <w:rPr>
          <w:b/>
          <w:b/>
          <w:bCs/>
          <w:sz w:val="22"/>
        </w:rPr>
      </w:pPr>
      <w:r>
        <w:rPr>
          <w:b/>
          <w:bCs/>
          <w:sz w:val="22"/>
        </w:rPr>
        <w:t>gyalog, vagy autóval,  majd onnan gyalog kb. 40 perces sétával a várig.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Drégelypalánk község Önkormányzata szeretettel várja az érdeklődőket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color w:val="4D4D4D"/>
          <w:sz w:val="36"/>
        </w:rPr>
      </w:pPr>
      <w:r>
        <w:rPr>
          <w:rFonts w:cs="Comic Sans MS" w:ascii="Comic Sans MS" w:hAnsi="Comic Sans MS"/>
          <w:color w:val="4D4D4D"/>
          <w:sz w:val="36"/>
        </w:rPr>
      </w:r>
    </w:p>
    <w:p>
      <w:pPr>
        <w:pStyle w:val="Normal"/>
        <w:rPr>
          <w:rFonts w:ascii="Comic Sans MS" w:hAnsi="Comic Sans MS" w:cs="Comic Sans MS"/>
          <w:color w:val="4D4D4D"/>
          <w:sz w:val="36"/>
        </w:rPr>
      </w:pPr>
      <w:r>
        <w:rPr>
          <w:rFonts w:cs="Comic Sans MS" w:ascii="Comic Sans MS" w:hAnsi="Comic Sans MS"/>
          <w:color w:val="4D4D4D"/>
          <w:sz w:val="3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ngo HU">
    <w:altName w:val="CG Omega"/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Freeform-721 HU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HU;CG Omega" w:hAnsi="Tango HU;CG Omega" w:cs="Tango HU;CG Omega"/>
      <w:color w:val="4D4D4D"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tLeast" w:line="100"/>
      <w:jc w:val="center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4:00Z</dcterms:created>
  <dc:creator>teleház</dc:creator>
  <dc:description/>
  <dc:language>en-US</dc:language>
  <cp:lastModifiedBy>Girasek Károly</cp:lastModifiedBy>
  <dcterms:modified xsi:type="dcterms:W3CDTF">2007-07-06T15:04:00Z</dcterms:modified>
  <cp:revision>2</cp:revision>
  <dc:subject/>
  <dc:title/>
</cp:coreProperties>
</file>